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ий отдел Управления Рос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т участие в работе по предупреждению чрезвычайных ситуаци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влением Федеральной службы государственной регистрации, кадастра и картографии по Челябинской области утверждены мероприятия по участию </w:t>
      </w:r>
      <w:r>
        <w:rPr>
          <w:b/>
          <w:sz w:val="28"/>
          <w:szCs w:val="28"/>
        </w:rPr>
        <w:t>в работе по предупреждению чрезвычайных ситуац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ое чрезвычайное явление как пожары требует ответственного отношения граждан, а также повсеместного участия многих ведомств и в борьбе с этим явлением и в его профилактике. Не останется в стороне от подобной работы и  Усть-Катавский  отдел Управления Росреестра по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м утверждены мероприятия по участию в предупреждении и ликвидации последствий чрезвычайных ситуаций, вызванных пожарами, возникшими, в том числе при сплошном выжигании растительности на территории Челябинской области. Мероприятия направлены во все территориальные отделы Управления. В соответствии с  ними каждым отделом будет подготовлен перечень земельных участков и земель, потенциально входящих в зону неконтролируемого выжигания сухой травянистой растительности, стерни, пожнивных остатков на землях сельскохозяйственного назначения. В этот перечень также будут включены земли запаса, расположенные вблизи населенных пунктов, вдоль магистральных дорог, линейных объектов и железнодорожных путей, и  земельные участки, прилегающие к местам складирования отходов (полигонам). Информация о выявленных фактах неконтролируемого выжигания  на указанных землях будет направляться в Управление МЧС  и Управление Россельхознадзора по Челябинской области, а также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только этим участие Управления Росреестра в столь важной работе не ограничится. Как всегда, самое сложное – это отсутствие сознательности у определенной части людей, которые только пользуются природными благами, не заботясь об их сохранности. Здесь должно сыграть свою роль формирование общественной нетерпимости к фактам уничтожения нашего общего богатства. В этой связи сотрудники Усть-Катавского отдела Управления при осуществлении проверок по государственному земельному надзору будут вести разъяснительную работу с собственниками проверяемых земельных участков о профилактике и предупреждению несанкционированных возгор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ел. 8 (351) 210-38-36, 8 (351) 237-88-1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lang w:val="en-US"/>
        </w:rPr>
        <w:t xml:space="preserve">E-m: </w:t>
      </w:r>
      <w:hyperlink r:id="rId3">
        <w:r>
          <w:rPr>
            <w:rStyle w:val="InternetLink"/>
            <w:lang w:val="en-US"/>
          </w:rPr>
          <w:t>pressafrs74@chel.surnet.ru</w:t>
        </w:r>
      </w:hyperlink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ЛОМе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Малахова Ирина</dc:creator>
  <dc:description/>
  <cp:keywords/>
  <dc:language>en-US</dc:language>
  <cp:lastModifiedBy>Ольга</cp:lastModifiedBy>
  <cp:lastPrinted>2017-04-05T15:37:00Z</cp:lastPrinted>
  <dcterms:modified xsi:type="dcterms:W3CDTF">2017-04-05T10:50:00Z</dcterms:modified>
  <cp:revision>7</cp:revision>
  <dc:subject/>
  <dc:title/>
</cp:coreProperties>
</file>