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7 Закона Челябинской области от 09.04.2020 года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Муниципальное образование Усть-Катавский городской округ информирует  о возможном предоставлении торгового места для размещение нестационарного торгового объекта - торговая палатка для осуществления сезонной торговли.</w:t>
      </w:r>
    </w:p>
    <w:p>
      <w:pPr>
        <w:pStyle w:val="Normal"/>
        <w:ind w:firstLine="540"/>
        <w:jc w:val="both"/>
        <w:rPr/>
      </w:pPr>
      <w:r>
        <w:rPr/>
        <w:t xml:space="preserve">В течение 15 календарных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о возможном размещении нестационарного торгового объекта- торговая палатка по реализации продовольственных товаров,  заинтересованные лица в праве подать заявления о намерении участвовать в аукционе на размещение нестационарного торгового объекта - торговая палатка, для осуществления сезонной торговли продовольственных товаров, расположенного по адресу: Челябинская область, г. Усть-Катав, МКР-2, в 30 метрах на юго-восток от павильона «Пневматический тир»,  общей площадью 20 кв.м.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явления о намерении участвовать в аукционе на размещение нестационарного торгового объекта - торговая пала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д. 38, кабинет № 407, в рабочие дни понедельник-четверг с 8-00 до 17-00 часов, пятница с 8-00 до 15-45  перерыв с 12-00 до 12-45 с 29.06.2023г.  по 13.07.2023 года (контактное лицо: Чеснокова Анна Викторовна, тел.:  8 (351)214-87-88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4:00Z</dcterms:created>
  <dc:creator>user</dc:creator>
  <dc:description/>
  <cp:keywords/>
  <dc:language>en-US</dc:language>
  <cp:lastModifiedBy>Аня</cp:lastModifiedBy>
  <cp:lastPrinted>2023-06-20T16:27:00Z</cp:lastPrinted>
  <dcterms:modified xsi:type="dcterms:W3CDTF">2023-06-21T13:24:00Z</dcterms:modified>
  <cp:revision>2</cp:revision>
  <dc:subject/>
  <dc:title>Извещение</dc:title>
</cp:coreProperties>
</file>