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- РЕЛИЗ</w:t>
      </w:r>
    </w:p>
    <w:p>
      <w:pPr>
        <w:pStyle w:val="Style10"/>
        <w:shd w:fill="FDFDFD" w:val="clear"/>
        <w:spacing w:before="60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87325</wp:posOffset>
            </wp:positionV>
            <wp:extent cx="1152525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ая бизнес-перепись продолжается!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DFDFD" w:val="clear"/>
        <w:rPr>
          <w:rFonts w:ascii="Arial" w:hAnsi="Arial" w:cs="Arial"/>
          <w:bCs/>
          <w:color w:val="404142"/>
          <w:sz w:val="18"/>
          <w:szCs w:val="18"/>
        </w:rPr>
      </w:pPr>
      <w:r>
        <w:rPr>
          <w:rFonts w:cs="Arial" w:ascii="Arial" w:hAnsi="Arial"/>
          <w:bCs/>
          <w:color w:val="404142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Еще не завершен первый этап экономической переписи – идет обработка данных сплошного наблюдения за деятельностью субъектов малого предпринимательства,  а Челябинскстат уже начинает подготовительную работу к следующему этап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очному федеральному статистическому наблюдению за затратами на производство и продажу продукции (товаров, работ, услуг) по итогам 2016 года (далее – наблюдение за затратами на производство). </w:t>
      </w:r>
      <w:r>
        <w:rPr>
          <w:rFonts w:cs="Times New Roman" w:ascii="Times New Roman" w:hAnsi="Times New Roman"/>
          <w:sz w:val="28"/>
          <w:szCs w:val="28"/>
        </w:rPr>
        <w:t>Впервые оно  проводилось в 2011 году  по итогам 201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ое наблюдение проводится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м Правительства Российской Федерации от 14 февраля 2009 года № 201-р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 законом  от 29.11.2007 № 282-ФЗ «Об официальном статистическом учете и системе  государственной статистики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наблюдения является формирование информационной базы для разработки таблиц «затраты-выпуск», отражающих межотраслевые связи и структурные пропорции экономики Российской Федерации, в целом способствующих получению данных о количественных взаимосвязях между затратами и конечными результатами производ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ение за затратами на 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омплексное федеральное статистическое наблюдение, предусматривающее сбор первичных статистических данных о текущих и капитальных затратах различных типов хозяйствующих объ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и объекты наблюдения за затратами на производство уже определены. Это  коммерческие и некоммерческие организации, которые должны предоставить отчеты о затратах за 2016 год  в I квартале 2017 года. Из коммерческих организаций в наблюдении обязаны участвовать нефинансовые организации: все крупные и средние (на сплошной основе), малые организации (на выборочной основе -3%). Из некоммерческих организаций  отчет о затратах будут предоставлять бюджетные, автономные и казенные учреждения, как и малые предприятия, отобранные на федеральном уровне в выборочную совокуп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уемое наблюдение позволит изучить экономические процессы, протекающие в стране, более подробно и объективно, а также  построить более обоснованные и сбалансированные прогнозы развития экономики, усовершенствовать правовое поле, в котором работают предприятия и организации.</w:t>
      </w:r>
    </w:p>
    <w:p>
      <w:pPr>
        <w:pStyle w:val="TextBodyInden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дготовлено Челябинскстатом</w:t>
      </w:r>
    </w:p>
    <w:p>
      <w:pPr>
        <w:pStyle w:val="Normal"/>
        <w:spacing w:before="0" w:after="200"/>
        <w:jc w:val="right"/>
        <w:rPr/>
      </w:pPr>
      <w:r>
        <w:rPr/>
        <w:t>8(351) 265-37-60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240"/>
      <w:jc w:val="center"/>
      <w:outlineLvl w:val="1"/>
    </w:pPr>
    <w:rPr>
      <w:rFonts w:ascii="Times New Roman" w:hAnsi="Times New Roman"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>
      <w:sz w:val="22"/>
      <w:szCs w:val="22"/>
    </w:rPr>
  </w:style>
  <w:style w:type="character" w:styleId="4">
    <w:name w:val=" Знак Знак4"/>
    <w:basedOn w:val="Style5"/>
    <w:qFormat/>
    <w:rPr>
      <w:sz w:val="22"/>
      <w:szCs w:val="22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Heading3Char">
    <w:name w:val="Heading 3 Char Знак Знак"/>
    <w:basedOn w:val="Style5"/>
    <w:qFormat/>
    <w:rPr>
      <w:rFonts w:ascii="Arial" w:hAnsi="Arial" w:eastAsia="Times New Roman" w:cs="Arial"/>
      <w:b/>
      <w:bCs/>
      <w:sz w:val="28"/>
      <w:szCs w:val="26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Arial" w:hAnsi="Arial" w:eastAsia="Times New Roman" w:cs="Arial"/>
      <w:sz w:val="22"/>
      <w:szCs w:val="22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Текст документа Знак Знак"/>
    <w:basedOn w:val="Style5"/>
    <w:qFormat/>
    <w:rPr>
      <w:rFonts w:ascii="Times New Roman" w:hAnsi="Times New Roman" w:eastAsia="Verdana" w:cs="Times New Roman"/>
      <w:sz w:val="28"/>
      <w:szCs w:val="28"/>
    </w:rPr>
  </w:style>
  <w:style w:type="character" w:styleId="Style7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документа"/>
    <w:basedOn w:val="Style10"/>
    <w:qFormat/>
    <w:pPr>
      <w:spacing w:before="0" w:after="0"/>
      <w:jc w:val="both"/>
    </w:pPr>
    <w:rPr>
      <w:rFonts w:eastAsia="Verdan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7:00Z</dcterms:created>
  <dc:creator>p74_SaltykovaTA</dc:creator>
  <dc:description/>
  <cp:keywords/>
  <dc:language>en-US</dc:language>
  <cp:lastModifiedBy>statis</cp:lastModifiedBy>
  <cp:lastPrinted>2016-08-30T13:21:00Z</cp:lastPrinted>
  <dcterms:modified xsi:type="dcterms:W3CDTF">2017-01-19T08:40:00Z</dcterms:modified>
  <cp:revision>10</cp:revision>
  <dc:subject/>
  <dc:title/>
</cp:coreProperties>
</file>