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8 г.</w:t>
        <w:tab/>
        <w:tab/>
        <w:tab/>
        <w:tab/>
        <w:tab/>
        <w:tab/>
        <w:t xml:space="preserve">                       </w:t>
        <w:tab/>
        <w:t xml:space="preserve">               №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0.05.2018г. № 606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услуги «Предоставление информации, содержащейся в системе Информационного обеспечения градостроительной деятельности (ИСОГД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прокурора города Усть-Катава исх. № 48-2018 от 05.06.2018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0.05.2018г. № 606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«Административный регламент предоставления муниципальной услуги «Предоставление информации, содержащейся в системе Информационного обеспечения градостроительной деятельности (ИСОГД)» к постановлению внести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1 Дополнить пунктом 20.1 с содержа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 Дополнить пунктом 28.1 с содерж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предоставления двух и более муниципальных услуг в многофункциональных центрах при однократном обращении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в многофункциональный центр с заявлением о предоставлении нескольких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ется составление и подписание таких заявлений заяв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ногофункционального центра обязаны проинформировать его обо всех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частвующих в предоставлении муниципальных услуг,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ногофункциональным центром заявлений, а также документов в органы, предоставляющие государственные услуги,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7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аз Администрации, должностного лица Структурного подразделения, многофункционального центра, работника многофункционального центра, организаций, участвующих в предоставлении муниципальной услуг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ом 8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ом 9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37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оцедуры досудебного (внесудебного) обжалования является жал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многофункциональный центр, а также в организации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, руководителя Структурного подразделения, должностного лица Структурного подразделения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общем отделе Администрации при личном обращении или по телефону 8(35167)2-56-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ногофункционального центра, </w:t>
      </w:r>
      <w:bookmarkStart w:id="0" w:name="_Hlk516648229"/>
      <w:r>
        <w:rPr>
          <w:sz w:val="28"/>
          <w:szCs w:val="28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Жалоба на решения и действия (бездействие) организаций, участвующих в предоставлении муниципальной услуги, а также их работников может быть направлена по почте, через многофункциональный центр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5 Пункт 38 дополнить абзацами с содержа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ы на решения и действия (бездействие) работника многофункционального центра подаются руководителю этого многофункционального центра или должностному лицу, уполномоченному нормативным правовым актом Челяби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участвующих в предоставлении муниципальной услуги, подаются руководителям этих организаци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С. Д. Сем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6-14T15:54:00Z</cp:lastPrinted>
  <dcterms:modified xsi:type="dcterms:W3CDTF">2018-06-15T04:48:00Z</dcterms:modified>
  <cp:revision>56</cp:revision>
  <dc:subject/>
  <dc:title/>
</cp:coreProperties>
</file>