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временные выплаты на детей от 3 до 16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Указом Президента РФ №317*, семьи с детьми, рожденными в период с 11 мая 2004 года по 30 июня 2017 года включительно, получили право на единовременную выплату в размере 10 000 рублей на каждого такого ребенка, начиная с 1 июня. Средства предоставляются независимо от наличия права на материнский капита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ть заявление можно до 1 октября 2020 года через портал Госуслуг, а также через МФЦ или территориальный ПФР. Для удобства граждан упрощена навигация на портал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 в меню на главной странице сразу предусмотрена кнопка для подачи заявления на выпл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ям, которым в выплате отказано по причине некорректного заполнения заявления( дублирование заявления ,т.е.подано несколько раз на одного и того же ребенка, отсутствие права, а также наличие ошибок при заполнении данных, из-за чего невозможно идентифицировать ребенка в государственном реестре записей актов гражданского состояния.)    необходимо подать его повтор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этом если детей от 3 до 16 лет несколько, а допущена ошибка в данных только одного ребенка, заполнить заявление заново нужно именно на эт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i/>
          <w:sz w:val="26"/>
          <w:szCs w:val="26"/>
        </w:rPr>
        <w:t>*Указ Президента РФ от 11.05.2020 № 317 «О внесении изменений в Указ Президента РФ от 7 апреля 2020 г. № 249 «О дополнительных мерах социальной поддержки семей, имеющих детей»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ФР в  г.Усть-Катаве(межрайонное)</w:t>
      </w:r>
    </w:p>
    <w:sectPr>
      <w:headerReference w:type="default" r:id="rId3"/>
      <w:footerReference w:type="default" r:id="rId4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6:00Z</dcterms:created>
  <dc:creator>2202</dc:creator>
  <dc:description/>
  <dc:language>en-US</dc:language>
  <cp:lastModifiedBy>084NaumovaNA</cp:lastModifiedBy>
  <cp:lastPrinted>2020-06-30T15:05:00Z</cp:lastPrinted>
  <dcterms:modified xsi:type="dcterms:W3CDTF">2020-06-01T10:49:00Z</dcterms:modified>
  <cp:revision>25</cp:revision>
  <dc:subject/>
  <dc:title>… рублей списал ПФР с банковских счетов работодателей-должников</dc:title>
</cp:coreProperties>
</file>