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10" w:leader="none"/>
        </w:tabs>
        <w:spacing w:lineRule="auto" w:line="360"/>
        <w:ind w:left="0" w:right="0" w:firstLine="709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кадастровой стоимости земельных участков в случаях ее отсутствия в ГКН</w:t>
      </w:r>
    </w:p>
    <w:p>
      <w:pPr>
        <w:pStyle w:val="Normal"/>
        <w:tabs>
          <w:tab w:val="clear" w:pos="709"/>
          <w:tab w:val="left" w:pos="2910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10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филиал Федеральной кадастровой палаты Росреестра по Челябинской области регулярно поступают вопросы от жителей региона о порядке определения кадастровой стоимости объектов недвижимости, причинах отсутствия сведений о кадастровой стоимости в государственном кадастре недвижимости, возможных способах ее узнать и т.п. Приводим разъяснения, касающиеся порядка действий собственников при отсутствии сведений о кадастровой стоимости земельных участков.</w:t>
      </w:r>
    </w:p>
    <w:p>
      <w:pPr>
        <w:pStyle w:val="Normal"/>
        <w:tabs>
          <w:tab w:val="clear" w:pos="709"/>
          <w:tab w:val="left" w:pos="2910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910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дастровая стоимость определяется независимыми оценщиками и утверждается органами власти. Переоценка проводи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чаще одного раза в три года. После завершения оценки региональные и муниципальные администрации утверждают ее результаты и передают их в Росреестр. Росреестр отражает эти данные в государственном кадастре недвижимости (ГКН).</w:t>
      </w:r>
    </w:p>
    <w:p>
      <w:pPr>
        <w:pStyle w:val="Normal"/>
        <w:tabs>
          <w:tab w:val="clear" w:pos="709"/>
          <w:tab w:val="left" w:pos="2910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сообщалось ранее, в 2015 году на территории Челябинской области была проведена кадастровая оценка земель населенных пунктов. Результаты оценки утверждены Министерством имущества и природных ресурсов Челябинской области (приказ № 263-П от 10.11.2015).</w:t>
      </w:r>
    </w:p>
    <w:p>
      <w:pPr>
        <w:pStyle w:val="Normal"/>
        <w:tabs>
          <w:tab w:val="clear" w:pos="709"/>
          <w:tab w:val="left" w:pos="2910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дастровая палата по Челябинской области наделена полномочиями по определению кадастровой стоимости вновь учтенных объектов недвижимости, ранее учтенных объектов при включении сведений о них в ГКН и объектов, в отношении которых произошло изменение качественных и количественных характеристик. </w:t>
      </w:r>
    </w:p>
    <w:p>
      <w:pPr>
        <w:pStyle w:val="Normal"/>
        <w:tabs>
          <w:tab w:val="clear" w:pos="709"/>
          <w:tab w:val="left" w:pos="2910" w:leader="none"/>
        </w:tabs>
        <w:spacing w:lineRule="auto" w:line="360"/>
        <w:ind w:left="0" w:right="0" w:firstLine="709"/>
        <w:jc w:val="both"/>
        <w:rPr>
          <w:rStyle w:val="StrongEmphasis"/>
          <w:rFonts w:ascii="Times New Roman" w:hAnsi="Times New Roman" w:eastAsia=";Times New Roman" w:cs="Times New Roman"/>
          <w:b w:val="false"/>
          <w:b w:val="false"/>
          <w:iCs/>
          <w:color w:val="000000"/>
          <w:spacing w:val="-1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ями для внесения в ГКН сведений о кадастровой стоимости являются: документы об утверждении результатов кадастровой оценки, поступившие в порядке информационного взаимодействия, или решение комиссии по рассмотрению споров о результатах определения кадастровой стоимости, а также решение суда.</w:t>
      </w:r>
    </w:p>
    <w:p>
      <w:pPr>
        <w:pStyle w:val="Normal"/>
        <w:tabs>
          <w:tab w:val="clear" w:pos="709"/>
          <w:tab w:val="left" w:pos="291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rStyle w:val="StrongEmphasis"/>
          <w:rFonts w:eastAsia=";Times New Roman" w:cs="Times New Roman" w:ascii="Times New Roman" w:hAnsi="Times New Roman"/>
          <w:b w:val="false"/>
          <w:iCs/>
          <w:color w:val="000000"/>
          <w:spacing w:val="-1"/>
          <w:sz w:val="24"/>
          <w:szCs w:val="24"/>
          <w:shd w:fill="auto" w:val="clear"/>
          <w:lang w:eastAsia="ru-RU"/>
        </w:rPr>
        <w:t>Для определения кадастровой стоимости земельных участков используется такая величина, как «удельный показатель кадастровой стоимости». В ряде случаев для части кадастровых кварталов отсутствуют значения удельных показателей кадастровой стоимости земель, что делает определение кадастровой стоимости невозможным. Вместе с тем, внесение в ГКН сведений о кадастровой стоимости в указанных случаях возможно на основании решения суда, которое будет содержать сведения об установлении кадастровой стоимости объекта недвижимости в размере, равном его рыночной стоимости.</w:t>
      </w:r>
    </w:p>
    <w:p>
      <w:pPr>
        <w:pStyle w:val="Normal"/>
        <w:tabs>
          <w:tab w:val="clear" w:pos="709"/>
          <w:tab w:val="left" w:pos="291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Заместитель начальника территориального отдела №2 (Усть-Катав) 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филиала ФГБУ «ФКП Росреестра» по Челябинской области Спиридонова В.В.</w:t>
      </w:r>
    </w:p>
    <w:sectPr>
      <w:type w:val="nextPage"/>
      <w:pgSz w:w="11906" w:h="16838"/>
      <w:pgMar w:left="1134" w:right="6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17:21Z</dcterms:created>
  <dc:creator/>
  <dc:description/>
  <dc:language>en-US</dc:language>
  <cp:lastModifiedBy/>
  <dcterms:modified xsi:type="dcterms:W3CDTF">2016-11-14T08:47:47Z</dcterms:modified>
  <cp:revision>18</cp:revision>
  <dc:subject/>
  <dc:title/>
</cp:coreProperties>
</file>