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Более 19 тысяч жителей области обратились за единовременной выплатой из средств материнского капитала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>В Челябинской области продолжается прием заявлений на получение единовременной выплаты из средств материнского (семейного) капитала в размере 25 000 рублей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о состоянию на первое сентября 19 тысяч южноуральских капиталистов заявили о своем желании получить единовременную денежную выплату на повседневные нужды. Наибольшее количество обращений поступает в территориальные органы ПФР города Челябинска, которые приняли более 6 тысяч заявлений. Возможностью подать заявление через МФЦ региона воспользовались 14 267 владельцев капитала. Через электронный сервис «Личный кабинет гражданина» и портал госуслуг принято 870 заявлений. 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Уже 13 тысячам южноуральских семей перечислена единовременная выплата из средств маткапитала на сумму 331 млн. рублей. Отделение Пенсионного фонда по Челябинской области 9 сентября перечислило на расчетные счета 2 тысяч «капиталистов» более 48 млн. рублей единовременных денежных выплат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оспользоваться правом на получение единовременной выплаты в размере 25 000 рублей из средств материнского капитала могут все семьи, которые получили (или получат) право на государственный сертификат </w:t>
      </w:r>
      <w:r>
        <w:rPr>
          <w:b/>
          <w:szCs w:val="28"/>
          <w:u w:val="single"/>
        </w:rPr>
        <w:t xml:space="preserve">до 30 сентября 2016 года </w:t>
      </w:r>
      <w:r>
        <w:rPr>
          <w:szCs w:val="28"/>
        </w:rPr>
        <w:t xml:space="preserve">и не использовали всю сумму материнского капитала на основные направления расходования капитала. 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Подать заявление на получение единовременной выплаты нужно </w:t>
      </w:r>
      <w:r>
        <w:rPr>
          <w:b/>
          <w:szCs w:val="28"/>
          <w:u w:val="single"/>
        </w:rPr>
        <w:t>не позднее 30 ноября 2016 года.</w:t>
      </w:r>
      <w:r>
        <w:rPr>
          <w:szCs w:val="28"/>
        </w:rPr>
        <w:t xml:space="preserve"> Граждане, зарегистрированные на портале госуслуг, могут подать соответствующее заявление через электронный сервис ПФР «Личный кабинет гражданина». Тем, кто желает присоединиться к «виртуальным пользователям» госуслуг, достаточно зарегистрироваться и подтвердить учетную запись на ЕПГУ (gosuslugi.ru).</w:t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ab/>
        <w:t>При желании лично подать заявление на получение единовременной выплаты из средств маткапитала, необходимо обратиться в МФЦ или территориальный орган ПФР Челябинской области. При подаче заявления рекомендуется иметь при себе документы личного хранения: паспорт, сертификат на материнский капитал и свидетельство обязательного пенсионного страхования, документ, подтверждающий реквизиты счета, открытого в российской кредитной организации, на который будет перечислена единовременная выплата</w:t>
      </w:r>
      <w:r>
        <w:rPr>
          <w:sz w:val="26"/>
          <w:szCs w:val="26"/>
        </w:rPr>
        <w:t>.</w:t>
      </w:r>
    </w:p>
    <w:p>
      <w:pPr>
        <w:pStyle w:val="Style17"/>
        <w:spacing w:lineRule="auto" w:line="360" w:before="0" w:after="0"/>
        <w:ind w:left="0" w:right="0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3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5:00Z</dcterms:created>
  <dc:creator>2202</dc:creator>
  <dc:description/>
  <dc:language>en-US</dc:language>
  <cp:lastModifiedBy>2202</cp:lastModifiedBy>
  <cp:lastPrinted>2016-08-11T14:21:00Z</cp:lastPrinted>
  <dcterms:modified xsi:type="dcterms:W3CDTF">2016-09-20T05:35:00Z</dcterms:modified>
  <cp:revision>2</cp:revision>
  <dc:subject/>
  <dc:title>… рублей списал ПФР с банковских счетов работодателей-должников</dc:title>
</cp:coreProperties>
</file>