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нвестиционных проектов, реализуемых и планируемых к реализации на территории Усть-Катавского городского округа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709"/>
        <w:gridCol w:w="850"/>
        <w:gridCol w:w="1701"/>
        <w:gridCol w:w="1276"/>
        <w:gridCol w:w="566"/>
        <w:gridCol w:w="710"/>
        <w:gridCol w:w="850"/>
        <w:gridCol w:w="1418"/>
        <w:gridCol w:w="35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рабочих мест по итогам реализации проек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млн.руб., в т.ч.НД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стояние про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инвестор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машиностроительного клас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для городских систем пассажирского транспорта на основе экологичных видов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сть-Катавский вагоностроительный завод имени С.М. Кирова" - филиал ФГУП "ГКНПЦ имени М.В.Хруничева"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сть-Катавский вагоностроительный завод имени С.М. Кирова" - филиал АО "ГКНПЦ имени М.В.Хруничева"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о Соглашение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о сотрудничестве между правительством Челябинской области с Государственной корпорацией по космической деятельности «Роскосмос». 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гропромышленного парка:</w:t>
            </w:r>
          </w:p>
          <w:p>
            <w:pPr>
              <w:pStyle w:val="Style17"/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тельство тепличного комплекса в г.Усть-Катав с досветкой – «Горный» Строительство Комплекса легких теплиц;</w:t>
            </w:r>
          </w:p>
          <w:p>
            <w:pPr>
              <w:pStyle w:val="Style17"/>
              <w:spacing w:before="0" w:after="0"/>
              <w:ind w:left="112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логистического центра сельскохозяйственной продукции с перерабо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, п. Малый Бердя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грокомплекс Чури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троительство инфраструктурных объек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о КВЛ 110 кВ  «Кропачево – Агрокомплек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ПС 110 кВ  «Агрокомплек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о РП 10 кВ, БКТП 10/0,4 кВ, КЛ 10 к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о водогрейной газовой котель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о объектов газ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водозаборного уз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подъездных автомобильных дорог с примыканием к автомобильной дороге М-5 «Ура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функционального комплекса дорожного серви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федеральной трассе «М-5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, трасса М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эвелпарк Екатерин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гостиничного комплекса и автокемпинга, розничная продажа жидкого и газового моторного топлива, питание, услуги СТОР, фермерского рынка, автостоянок для грузовиков и туристических автобу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й площадки МАОУ средней школы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, МКР-1,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-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площадью 2,2 га с размещением на участке расположены: площадки для хоккея, баскетбола, тенниса, бадминтона, спортядро, беговые дорожки, турники. Муниципальный контракт заключен, работы веду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истроя к МКОУ «Основная общеобразовательная школа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, ул.Ломоносова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ПСД с заключением госэкспертизы, в 2018 году планируется введение в эксплуатацию пристро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КОУ «Основная общеобразовательная школа №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Капитальный ремонт 7 корп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Капитальный ремонт ЛЭП-10кВ от ЭЧП-51 ф. №5 до ТП-40, расположенной на территории ДОЦ «Ребячья Республ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контракты заключены, работы веду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торгово-развлекательного комплекса «Ольг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Катавский городской округ, МКР-о, в 50 м на восток от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ментьева Ф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ся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2-й блок-секции и 5-ти этажной вставки жилого дома №30 в МКР-1, Нагорного района, г.Усть-Ка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Катавский городской округ,МКР-1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к-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ся строительство, Жилые помещения (40 кварти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проекты мал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объектов розничной торговли и объектов в сфере оказания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газопроводов и газовых сетей для газоснабжения жилых домов пос. Новостройка, пос. Паранино в г. Усть-Катаве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заключен. Работы веду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магистрального нефтепродуктопровода «Уфа-Петропавловск». Реконструкция системы телемеханизации на участке Кропачево-Бердяуш 127,7-216,7 к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ранснефть У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ведутс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5">
    <w:name w:val="Абзац списка Знак"/>
    <w:qFormat/>
    <w:rPr>
      <w:rFonts w:eastAsia="PMingLiU;新細明體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MingLiU;新細明體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6:00Z</dcterms:created>
  <dc:creator>Adm36u3</dc:creator>
  <dc:description/>
  <cp:keywords/>
  <dc:language>en-US</dc:language>
  <cp:lastModifiedBy>Чернова Ольга Александровна</cp:lastModifiedBy>
  <cp:lastPrinted>2018-01-15T16:08:00Z</cp:lastPrinted>
  <dcterms:modified xsi:type="dcterms:W3CDTF">2019-10-28T10:46:00Z</dcterms:modified>
  <cp:revision>2</cp:revision>
  <dc:subject/>
  <dc:title/>
</cp:coreProperties>
</file>