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30.08.2019 г.</w:t>
        <w:tab/>
        <w:tab/>
        <w:tab/>
        <w:tab/>
        <w:tab/>
        <w:tab/>
        <w:t xml:space="preserve">                                       </w:t>
        <w:tab/>
        <w:t xml:space="preserve">№  13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и межевания территории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ой трассы «Троп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Усть-Ката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а планировки и межевания территории в районе лыжероллерной трассы «Тропа здоровья» на территории Усть-Катавского городского округа от 19.08.2019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в районе лыжероллерной трассы «Тропа здоровья»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разместить данное 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9-08-29T11:42:00Z</cp:lastPrinted>
  <dcterms:modified xsi:type="dcterms:W3CDTF">2019-09-02T11:15:00Z</dcterms:modified>
  <cp:revision>65</cp:revision>
  <dc:subject/>
  <dc:title/>
</cp:coreProperties>
</file>