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провести учет изменений жилых помещений при перепланировке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вольно часто у собственников квартир возникает мысль о перепланировке. Однако, многие южноуральцы не всегда понимают, что же считается перепланировкой, какие документы потребуются чтобы ее узаконить, как провести учет изменений жилых помещений при перепланировке и многое другое. Разобраться в этих вопросах поможет начальник отдела учета № 2 филиала Федеральной кадастровой палаты Росреестра по Челябинской области </w:t>
      </w:r>
      <w:r>
        <w:rPr>
          <w:rFonts w:cs="Times New Roman" w:ascii="Times New Roman" w:hAnsi="Times New Roman"/>
          <w:b/>
        </w:rPr>
        <w:t>Татьяна Александровна Бабенышева.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Что собой представляет перепланировка жилого помещения, в частности, квартиры?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ерепланировка – это изменение конфигурации жилого помещения, которое требует внесения изменения в технический паспорт данного помещения. Как правило, перепланировка квартиры связана с изменением полезной площади жилого помещения. В зависимости от желания собственника жилая площадь может быть увеличена (например, когда объединяют кухню с гостиной) или уменьшена (например, при установке дополнительного санузла).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Необходимо ли согласовывать подобные изменения или можно обойтись без этого? Какие изменения в помещении требуют обязательного согласования?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бая перепланировка должна проводиться по согласованию с администрацией города или района. Согласования требуют следующие изменения в жилом помещ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таж или возведение межкомнатных перегород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ивка проемов и арок в несущих стенах или изменение их распо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лощади ванной комнаты, ее объединение с санузлом, монтаж, демонтаж или перенос сантехнических узлов и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стройка дополнительных помещений, создание балкона или лоджии, либо их трансформация в жилую площадь квартиры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Какие документы необходимо представить в администрацию для согласования перепланировки?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проведения перепланировки жилого помещения собственник или уполномоченное им лицо представляет следующие документ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переустройстве и (или) перепланировк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е документы на перепланируемое жилое помеще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готовленный и оформленный в установленном порядке проект перепланировки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Что происходит после того, как все эти документы подготовлены и переданы в администрацию?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, осуществляющий согласование, выдает заявителю документ, подтверждающий принятие решения о согласовании или об отказе в согласовании перепланировк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ершение перепланировки жилого помещения подтверждается актом приемочной комиссии, который должен быть направлен органом, осуществляющим согласование, в Кадастровую палату по Челябинской област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Какие документы нужно предоставить в Кадастровую палату по Челябинской области при желании осуществить учет изменения перепланировки помещения?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роведения государственного кадастрового учета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государственном кадастровом учете изменений поме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ереустройства и (или) перепланировки переустраиваемого (перепланируемого) жилого помещения, подготовленный и оформленный в установленном порядке, выданный осуществляющим согласование органом документа, подтверждающего принятие решения о согласовании перепланировки поме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 приемочной комиссии, подтверждающий завершение перепланировки помещени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Кто может обратиться с заявлением о государственном кадастровом учете изменений? Какие сроки предусмотрены для осуществления такого учета?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ab/>
        <w:t>С заявлением об учете изменений объектов недвижимости вправе обратиться собственник таких объектов недвижимости или в случаях, предусмотренных законодательством, иные лиц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ab/>
        <w:t>Если заявление подано на пункте приема-выдачи документов Кадастровой палаты по Челябинской области или в МФЦ, то срок осуществления учета составляет 7 рабочих дней. Существует возможность получить документы в более короткие сроки, за 4 рабочих дня. Для этого заявление должно быть подано в электронном виде через официальный сайт Росреестра (rosreestr.ru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07-07T08:12:58Z</dcterms:modified>
  <cp:revision>10</cp:revision>
  <dc:subject/>
  <dc:title/>
</cp:coreProperties>
</file>