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Южноуральцы используют средства материнского капитала </w:t>
      </w:r>
    </w:p>
    <w:p>
      <w:pPr>
        <w:pStyle w:val="Style14"/>
        <w:spacing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на оплату дошкольного образования</w:t>
      </w:r>
    </w:p>
    <w:p>
      <w:pPr>
        <w:pStyle w:val="Style14"/>
        <w:spacing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Cs w:val="28"/>
        </w:rPr>
        <w:t>В текущем году 174 южноуральские семьи направили средства материнского капитала на оплату содержания ребенка в организациях, реализующих образовательные программы дошкольного образования, или в детском саду (яслях). На эти цели были перечислены денежные средства на общую сумму 3,8 млн рублей.</w:t>
      </w:r>
    </w:p>
    <w:p>
      <w:pPr>
        <w:pStyle w:val="Style14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Возможность использовать средства материнского (семейного) капитала для  оплаты дошкольного образования детей, не дожидаясь пока ребенку, в связи с рождением (усыновлением) которого возникло право на материнский капитал, исполнится три года, появилась в 2018 году. </w:t>
      </w:r>
    </w:p>
    <w:p>
      <w:pPr>
        <w:pStyle w:val="Style14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Дошкольная организация, в которую будут направляться средства, должна находиться на территории Российской Федерации и иметь лицензию на оказание образовательных услуг. При этом государственная аккредитация учебным программам не требуется и само учреждение может не иметь статуса образовательного. </w:t>
      </w:r>
    </w:p>
    <w:p>
      <w:pPr>
        <w:pStyle w:val="Style14"/>
        <w:spacing w:before="0" w:after="0"/>
        <w:ind w:firstLine="708"/>
        <w:jc w:val="both"/>
        <w:rPr/>
      </w:pPr>
      <w:r>
        <w:rPr>
          <w:szCs w:val="28"/>
        </w:rPr>
        <w:t>Заявление о распоряжении средствами (частью средств) материнского (семейного) капитала на оплату образовательных услуг по реализации образовательных программ дошкольного образования, на оплату иных расходов, связанных с получением дошкольного образования, может быть подано в любое время с рождения (усыновления) второго, третьего ребенка и последующих детей следующими способами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в территориальный орган ПФР по месту жительства (пребывания) или фактического проживания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через Многофункциональные центры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в электронном виде через «Личный кабинет гражданина» на сайте ПФР </w:t>
      </w:r>
      <w:r>
        <w:rPr>
          <w:color w:val="333333"/>
          <w:szCs w:val="28"/>
        </w:rPr>
        <w:t>(</w:t>
      </w:r>
      <w:hyperlink r:id="rId2">
        <w:r>
          <w:rPr>
            <w:rStyle w:val="InternetLink"/>
            <w:color w:val="0000FF"/>
            <w:szCs w:val="28"/>
          </w:rPr>
          <w:t>www.pfrf.ru</w:t>
        </w:r>
      </w:hyperlink>
      <w:r>
        <w:rPr>
          <w:color w:val="333333"/>
          <w:szCs w:val="28"/>
        </w:rPr>
        <w:t>)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 или портал госуслуг </w:t>
      </w:r>
      <w:r>
        <w:rPr>
          <w:color w:val="0000FF"/>
          <w:szCs w:val="28"/>
        </w:rPr>
        <w:t>(www.gosuslugi.ru)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С полным перечнем необходимых документов можно ознакомиться на официальном сайте ПФР:  http://www.pfrf.ru/knopki/zhizn/~4360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сс-служба ОПФР по Челябинской области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23.09.2019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11:00Z</dcterms:created>
  <dc:creator>2202</dc:creator>
  <dc:description/>
  <cp:keywords/>
  <dc:language>en-US</dc:language>
  <cp:lastModifiedBy>srvadm</cp:lastModifiedBy>
  <cp:lastPrinted>2019-05-07T10:55:00Z</cp:lastPrinted>
  <dcterms:modified xsi:type="dcterms:W3CDTF">2019-09-23T08:27:00Z</dcterms:modified>
  <cp:revision>8</cp:revision>
  <dc:subject/>
  <dc:title>… рублей списал ПФР с банковских счетов работодателей-должников</dc:title>
</cp:coreProperties>
</file>