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емин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отчетной кампании за первый квартал 2014 года, которая стартует 1 апреля и продлится до 15 мая, управления ПФР в городах и районах Челябинской области проводят для работодателей бесплатные обучающие семинары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Полный график (</w:t>
      </w:r>
      <w:hyperlink r:id="rId2">
        <w:r>
          <w:rPr>
            <w:rStyle w:val="InternetLink"/>
            <w:sz w:val="28"/>
            <w:szCs w:val="28"/>
          </w:rPr>
          <w:t>скачать</w:t>
        </w:r>
      </w:hyperlink>
      <w:r>
        <w:rPr>
          <w:sz w:val="28"/>
          <w:szCs w:val="28"/>
        </w:rPr>
        <w:t>) встреч размещен на сайте регионального отделения Пенсионного фонда в разделе «Работодателям региона». Также информацию о времени и месте проведения занятий можно уточнить в управлении ПФР по месту регистрации (</w:t>
      </w:r>
      <w:hyperlink r:id="rId3">
        <w:r>
          <w:rPr>
            <w:rStyle w:val="InternetLink"/>
            <w:sz w:val="28"/>
            <w:szCs w:val="28"/>
          </w:rPr>
          <w:t>адреса и телефоны УПФР</w:t>
        </w:r>
      </w:hyperlink>
      <w:r>
        <w:rPr>
          <w:sz w:val="28"/>
          <w:szCs w:val="28"/>
        </w:rPr>
        <w:t>)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семинаров – информация по формированию и представлению новой формы отчетности в Пенсионный фонд. С 1 квартала 2014 года вводится Единая форма отчетности, которая объединила в себе сведения по начисленным и уплаченным страховым взносам на обязательное пенсионное и медицинское страхование в целом по организации, а также данные персонифицированного учета по каждому сотруднику.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На встречах также будет обсуждаться порядок уплаты</w:t>
      </w:r>
      <w:r>
        <w:rPr/>
        <w:t xml:space="preserve"> </w:t>
      </w:r>
      <w:r>
        <w:rPr>
          <w:sz w:val="28"/>
          <w:szCs w:val="28"/>
        </w:rPr>
        <w:t>в этом году страховых взносов по дополнительным тарифам за сотрудников, занятых во вредных и тяжелых условиях труда. Кроме того, на семинарах специалисты управлений ПФР подробно расскажут о сроках предоставления отчетности, об основных ошибках и способах их устране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пенсионного фонда в городе Усть-Катаве проведение семинаров планируется на 27-28 марта 2014 г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:  2-62-94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2-64-7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6" w:gutter="0" w:header="567" w:top="113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date">
    <w:name w:val="b-date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_2011/28164.html" TargetMode="External"/><Relationship Id="rId3" Type="http://schemas.openxmlformats.org/officeDocument/2006/relationships/hyperlink" Target="http://www.pfrf.ru/ot_chel/cont_u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9:00Z</dcterms:created>
  <dc:creator>2202</dc:creator>
  <dc:description/>
  <dc:language>en-US</dc:language>
  <cp:lastModifiedBy>2202</cp:lastModifiedBy>
  <dcterms:modified xsi:type="dcterms:W3CDTF">2014-03-20T02:34:00Z</dcterms:modified>
  <cp:revision>68</cp:revision>
  <dc:subject/>
  <dc:title/>
</cp:coreProperties>
</file>