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сайт администрации Усть-Катав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ыход на лёд смертельно опасен! Берегите своих дет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на льду особенно важна для детей, которые ждут зиму с нетерпением. Порой желание прокатиться на коньках или лыжах, поиграть на вновь образовавшемся льду, сильнее, чем чувство опасности. На родителях, либо законных представителях лежит большая ответственность за здоровье и сохранение жизни своего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опасность тонкий лёд представляет для детей, которые не могут предвидеть последствий своего поведения. Берегите детей, разъясняйте им опасность выхода на лёд и возможные последствия! Если Вы стали очевидцем нахождения детей на водоёме –предостерегите их, потребуйте вернуться назад, проконтролируйте действия ребёнк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ующему законодательству родители несут уголовную и административную ответственность за сохранение жизни и здоровья своих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ратимой трагедии на льду с несовершеннолетним, родители подлежат привлечению по ст. 5.35 КоАП РФ «неисполнение родителями или иным законными представителями несовершеннолетних обязанностей по содержанию и воспитанию несовершеннолетних», а также по ст.109 УК РФ «Причинение смерти по неосторожности», по ст.125 УК РФ «Оставление в опасности», в зависимости от наступивш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, не будьте равнодушными, пресекайте попытки выхода детей на лёд, Ваша беспечность может обернуться трагеди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 xml:space="preserve">                                                В.В. Кул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23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3:00Z</dcterms:created>
  <dc:creator>Смирнов П.В.</dc:creator>
  <dc:description/>
  <cp:keywords/>
  <dc:language>en-US</dc:language>
  <cp:lastModifiedBy>Куликова Вера Витальевна</cp:lastModifiedBy>
  <cp:lastPrinted>2021-02-12T16:03:00Z</cp:lastPrinted>
  <dcterms:modified xsi:type="dcterms:W3CDTF">2023-11-13T13:23:00Z</dcterms:modified>
  <cp:revision>2</cp:revision>
  <dc:subject/>
  <dc:title/>
</cp:coreProperties>
</file>