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деятельности Финансового управления администрации Усть-Катавского городского округа з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направления деятельности финансового управления администрации Усть-Катавского городского округа в 2021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бюджетной и налогов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бюджета Усть-Катавского городского ок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бираемости доходов и укреплению доходной част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укреплению доходной част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недои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и расход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финансов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на 2022 год и на плановый период 2023 и 2024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бюджетному процессу, проводимые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значейского исполне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личестве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управления муниципальными финан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управление действует на основании «Положения о финансовом управлении администрации Усть-Катавского городского округа», утвержденного решением Собрания депутатов от 23.03.2011г. № 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Усть-Катавского городского округа является отраслевым (функциональным) органом администрации Усть-Катавского городского округа, выполняющим функции по исполнению бюджета городского округа и осуществлению других полномочий в соответствии с бюджетным законодательством и муниципальными правовыми актами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Учредителем финансового управления является администрация Усть-Катавского городского округа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6"/>
      <w:bookmarkEnd w:id="1"/>
      <w:bookmarkEnd w:id="2"/>
      <w:r>
        <w:rPr>
          <w:sz w:val="28"/>
          <w:szCs w:val="28"/>
        </w:rPr>
        <w:t>Финансовое управление осуществляет свою деятельность во взаимодействии с главой Усть-Катавского городского округа, администрацией Усть-Катавского городского округа, Собранием депутатов Усть-Катавского  городского округа, Министерством финансов Челябинской области, Контрольно-счетной комиссией Усть-Катавского городского округа, отделением Федерального казначейства Министерства финансов Российской Федерации, налоговыми органами, другими органами исполнительной власти Челябинской области, и иными организациями по вопросам, находящимся в компетенци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6"/>
      <w:bookmarkStart w:id="4" w:name="sub_9"/>
      <w:bookmarkEnd w:id="3"/>
      <w:bookmarkEnd w:id="4"/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целями и задачами</w:t>
      </w:r>
      <w:r>
        <w:rPr>
          <w:sz w:val="28"/>
          <w:szCs w:val="28"/>
        </w:rPr>
        <w:t xml:space="preserve"> деятельности финансового управления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единой государственной политики в финансовой, бюджетной и налоговой сферах в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вопросов местного значения в сфере обеспечения выполнения функций по разработке, исполнению бюджета городского округа и формированию отчета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азначейского исполнения бюджета городского округа, управление счетами бюджета и бюджетными сред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методов финансово-бюджетного планирования, финансирования и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сновных направлений бюджетной и налоговой политики в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пределах своей компетенции контроля за соблюдением бюджет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закупок в целях установления законности составления и исполнения бюджета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полнотой и своевременностью осуществления мер по устранению выявленных нарушений, выполнением решений, принятых органами местного самоуправления по результатам ревизий и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5" w:name="sub_9"/>
      <w:bookmarkStart w:id="6" w:name="sub_11"/>
      <w:bookmarkEnd w:id="5"/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полномочиями финансового управления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ация и составление проекта бюджета городского округ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отка основных направлений бюджетной и налоговой полит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-участие в разработке прогнозов социально-экономического развития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</w:rPr>
        <w:t>-ведение реестра расходных обязательств округа;</w:t>
      </w:r>
    </w:p>
    <w:p>
      <w:pPr>
        <w:pStyle w:val="Normal"/>
        <w:ind w:firstLine="720"/>
        <w:jc w:val="both"/>
        <w:rPr>
          <w:sz w:val="28"/>
        </w:rPr>
      </w:pPr>
      <w:bookmarkStart w:id="7" w:name="sub_806"/>
      <w:r>
        <w:rPr>
          <w:sz w:val="28"/>
        </w:rPr>
        <w:t>-</w:t>
      </w:r>
      <w:bookmarkEnd w:id="7"/>
      <w:r>
        <w:rPr>
          <w:sz w:val="28"/>
        </w:rPr>
        <w:t>ведение муниципальной долговой книги округа и управление муниципальным долгом;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ация казначейского исполнения бюджета;</w:t>
      </w:r>
    </w:p>
    <w:p>
      <w:pPr>
        <w:pStyle w:val="Normal"/>
        <w:ind w:firstLine="720"/>
        <w:jc w:val="both"/>
        <w:rPr/>
      </w:pPr>
      <w:r>
        <w:rPr>
          <w:sz w:val="28"/>
        </w:rPr>
        <w:t>-составление отчета об исполнении бюджета;</w:t>
      </w:r>
    </w:p>
    <w:p>
      <w:pPr>
        <w:pStyle w:val="Normal"/>
        <w:ind w:firstLine="720"/>
        <w:jc w:val="both"/>
        <w:rPr/>
      </w:pPr>
      <w:bookmarkStart w:id="8" w:name="sub_840"/>
      <w:bookmarkEnd w:id="8"/>
      <w:r>
        <w:rPr>
          <w:sz w:val="28"/>
        </w:rPr>
        <w:t>-исполнение судебных актов по искам к округу;</w:t>
      </w:r>
    </w:p>
    <w:p>
      <w:pPr>
        <w:pStyle w:val="Normal"/>
        <w:ind w:firstLine="720"/>
        <w:jc w:val="both"/>
        <w:rPr>
          <w:sz w:val="28"/>
        </w:rPr>
      </w:pPr>
      <w:bookmarkStart w:id="9" w:name="sub_840"/>
      <w:bookmarkStart w:id="10" w:name="sub_811153"/>
      <w:bookmarkEnd w:id="9"/>
      <w:bookmarkEnd w:id="10"/>
      <w:r>
        <w:rPr>
          <w:sz w:val="28"/>
        </w:rPr>
        <w:t>-осуществление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существление функций по контролю в финансово-бюджетной сфе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осуществление контроля в отношении соблюдения требований к обоснованию закупок, предусмотренных статьей 18 Федерального закона №44-ФЗ,  соблюдения правил нормирования в сфере закупок, предусмотренного </w:t>
      </w:r>
      <w:hyperlink w:anchor="sub_19">
        <w:r>
          <w:rPr>
            <w:rStyle w:val="InternetLink"/>
            <w:sz w:val="28"/>
            <w:szCs w:val="28"/>
          </w:rPr>
          <w:t>статьей 19</w:t>
        </w:r>
      </w:hyperlink>
      <w:r>
        <w:rPr>
          <w:sz w:val="28"/>
          <w:szCs w:val="28"/>
        </w:rPr>
        <w:t xml:space="preserve"> Федерального закона №44-ФЗ, обоснования начальной (максимальной) цены контракта, цены контракта, заключаемого с единственным поставщиком, </w:t>
      </w:r>
      <w:bookmarkStart w:id="11" w:name="sub_9984"/>
      <w:r>
        <w:rPr>
          <w:sz w:val="28"/>
          <w:szCs w:val="28"/>
        </w:rPr>
        <w:t xml:space="preserve"> применения заказчиком мер ответственности и совершения иных действий в случае нарушения поставщиком условий контракта, </w:t>
      </w:r>
      <w:bookmarkStart w:id="12" w:name="sub_9985"/>
      <w:bookmarkEnd w:id="11"/>
      <w:r>
        <w:rPr>
          <w:sz w:val="28"/>
          <w:szCs w:val="28"/>
        </w:rPr>
        <w:t>соответствия поставленного товара условиям контракта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bookmarkStart w:id="13" w:name="sub_811153"/>
      <w:bookmarkEnd w:id="13"/>
      <w:bookmarkEnd w:id="12"/>
      <w:r>
        <w:rPr>
          <w:b/>
          <w:sz w:val="28"/>
          <w:szCs w:val="28"/>
        </w:rPr>
        <w:t>Основные направления деятельности финансового управления администрации Усть-Катавского городского округа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финансового управления была построена в соответствии со следующими целями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экономического и социального потенциала Усть-Катавского городского округа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ых услуг, повышение эффективности бюджетных расходов и качества финансового управления.</w:t>
      </w:r>
    </w:p>
    <w:p>
      <w:pPr>
        <w:pStyle w:val="Normal"/>
        <w:spacing w:lineRule="auto" w:line="276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финансовым управлением решались следующие задач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оритетное финансирование социальных обязательст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воевременное и качественное составление проекта решения Собрания депутатов Усть-Катавского городского округа «О бюджете Усть-Катавского городского округа на 2022 год и на плановый период 2023 и 2024 годов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ение исполнения бюджета Усть-Катавского городского округа и формирование бюджетной отчетности за 2021 год в установленные сро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альнейшее участие в реализации Плана мероприятий по повышению налоговых и неналоговых доходов, а также по сокращению недоимки бюджета городского округ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вышение эффективности бюджетных расходов в рамках Программы  по повышению эффективности расходов бюджета Усть-Катавского городского округа на период 2021 го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вышение качества управления  бюджетными средств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информационной системы управления финансами в целях обеспечения прозрачности бюджета и дальнейшего перехода на электронный бюдж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финансового управления в судебных органах.</w:t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в области бюджетной и налоговой поли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действия обеспечению экономической, социальной и финансовой стабильности, финансовым управлением проводилась бюджетная политика, направленная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последствий панд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мер по сохранению и дальнейшему развитию доходного потенциала  бюджета городского округа, включая взаимодействие со всеми администраторами доходов, направленного в первую очередь на безусловное исполнение всеми плательщиками обязанности по расчетам с местным бюджетом и реализации плана мероприятий по повышению поступлений налоговых и неналоговых доходов, а также сокращению недоимк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о эффективное использование имеющихся финансовых ресурсов для безусловного и полного исполнения действующих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совершенствование системы финансового обеспечения предоставления муниципальных услуг, повышение их доступности и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майских Указов Президента Российской Федерации от 2012 и 2018 г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ожных экономических условиях, связанных с распространением коронавирусной инфекцией, главной задачей было обеспечение  необходимого объема  и  качества  услуг жителям, а также создание условий для восстановления и дальнейшего роста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налоговой политики Усть-Катавского городского округа является содействие исполнения доходов бюджета в целях выполнения расходных обязательств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1 года в постоянном режиме проводился мониторинг за поступлением доходов в бюджет от всех налогоплательщиков, с отслеживанием поступлений от крупных налогоплательщиков (АО «УКВЗ», Агрокомплекс, Гранитный карьер, что позволило планомерно предотвратить экономические риски в финансировании бюджет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оходной части основывалось на основе «базового» варианта прогноза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экономического развития округа. </w:t>
      </w:r>
      <w:r>
        <w:rPr>
          <w:b/>
          <w:sz w:val="28"/>
          <w:szCs w:val="28"/>
        </w:rPr>
        <w:t xml:space="preserve">Первоначальный объем доходов </w:t>
      </w:r>
      <w:r>
        <w:rPr>
          <w:sz w:val="28"/>
          <w:szCs w:val="28"/>
        </w:rPr>
        <w:t xml:space="preserve">бюджета Усть-Катавского городского округа на 2021 год был утверждён в сумме   </w:t>
      </w:r>
      <w:r>
        <w:rPr>
          <w:b/>
          <w:sz w:val="28"/>
          <w:szCs w:val="28"/>
        </w:rPr>
        <w:t>1 047 380,0 тыс.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ем Бюджетного кодекса Российской Федерации в течение 2021 года по результатам исполнения бюджета в решение Собрания депутатов Усть-Катавского городского округа депутатов № 159 от 28.12.2020 года «О бюджете Усть-Катавского городского округа на 2021 год и на плановый период 2022 и 2023 годов»  были внесены семь измен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ешение Собрания депутатов  Усть-Катавского городского округа № 18 от 24.03.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ешение Собрания депутатов  Усть-Катавского городского округа № 28 от 28.04.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Решение Собрания депутатов  Усть-Катавского городского округа № 43 от 26.05.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ешение Собрания депутатов Усть-Катавского городского округа №80 от 25.08.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ешение Собрания депутатов Усть-Катавского городского округа № 91 от 03.09.202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ешение Собрания депутатов Усть-Катавского городского округа №120 от 29.09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ешение Собрания депутатов Усть-Катавского городского округа №190 от 28.12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очненные плановые назначения по доходам</w:t>
      </w:r>
      <w:r>
        <w:rPr>
          <w:sz w:val="28"/>
          <w:szCs w:val="28"/>
        </w:rPr>
        <w:t xml:space="preserve"> бюджета на 2021 год составили </w:t>
      </w:r>
      <w:r>
        <w:rPr>
          <w:b/>
          <w:sz w:val="28"/>
          <w:szCs w:val="28"/>
        </w:rPr>
        <w:t>1 162 886,13 тыс.руб., из них 921 695,4 тыс.руб. – безвозмездные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й сумме доходов 2021 года, сумма собственных доходов составила 241 190,7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2021 года и на плановый период 2022 и 2023 годов был представлен в доступной и понятной для широкого круга лиц форме в виде специально подготовленной брошюры «Бюджет для граждан» и размещен на официальном сайте администрации УК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2021 года и на плановый период 2022 и 2023 годов принимался бездефици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бюджета Усть-Катавского городского округа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оначальный бюджет на 2021 год был утвержден по расходам в сумме </w:t>
      </w:r>
      <w:r>
        <w:rPr>
          <w:b/>
          <w:sz w:val="28"/>
          <w:szCs w:val="28"/>
        </w:rPr>
        <w:t>1 047 380,0  тыс.руб.</w:t>
      </w:r>
      <w:r>
        <w:rPr>
          <w:sz w:val="28"/>
          <w:szCs w:val="28"/>
        </w:rPr>
        <w:t>, исходя из прогнозируемого объема доходов, бездефицитный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енный бюджет на 2021 год утвержден по расходам в сумме 1 169 535,18 тыс.руб., по доходам в сумме 1 162 886,13 тыс.руб., дефицит 6 649,0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ходной части бюджета Усть-Катавского городского округа в 2021 году осуществлялось с учетом задач и приоритетов социально-экономического развития Усть-Катав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сновным показателям исполнения бюджета за 2021 год данные  представлены в таблице:</w:t>
      </w:r>
    </w:p>
    <w:p>
      <w:pPr>
        <w:pStyle w:val="Normal"/>
        <w:ind w:firstLine="708"/>
        <w:jc w:val="right"/>
        <w:rPr/>
      </w:pPr>
      <w:r>
        <w:rPr/>
        <w:t>(тыс.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701"/>
        <w:gridCol w:w="18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воначально </w:t>
            </w:r>
            <w:r>
              <w:rPr>
                <w:sz w:val="22"/>
                <w:szCs w:val="22"/>
              </w:rPr>
              <w:t xml:space="preserve">принятые показатели бюджета (в редакции решения от 19.12.2019г. № 15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точненный </w:t>
            </w:r>
            <w:r>
              <w:rPr>
                <w:sz w:val="22"/>
                <w:szCs w:val="22"/>
              </w:rPr>
              <w:t xml:space="preserve">бюджет  (в редакции решения от 28.12.2020г. № 168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ение за</w:t>
            </w:r>
            <w:r>
              <w:rPr>
                <w:sz w:val="22"/>
                <w:szCs w:val="22"/>
              </w:rPr>
              <w:t xml:space="preserve">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ервоначально принятых параметров (гр.3-2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ходы</w:t>
            </w:r>
            <w:r>
              <w:rPr>
                <w:sz w:val="26"/>
                <w:szCs w:val="26"/>
              </w:rPr>
              <w:t>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7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2 88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6 99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99,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налоговые и неналог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 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 97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 39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 973,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 6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 90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 59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4 573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7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 53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7 59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6 830,96</w:t>
            </w:r>
          </w:p>
        </w:tc>
      </w:tr>
      <w:tr>
        <w:trPr>
          <w:trHeight w:val="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 (-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цит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 64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40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назначения по налоговым и неналоговым доходам уточнены с учетом предварительной оценки исполнения бюджета, а также  в связи со сложившейся ситуацией, связанной с распространением коронавирусной инфекции, (приостановление деятельности учреждений образования, культуры, спорта и других организаций, отмена летней оздоровительной компан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бота по собираемости доходов и укреплению доходной части бюджета </w:t>
      </w:r>
    </w:p>
    <w:p>
      <w:pPr>
        <w:pStyle w:val="Normal"/>
        <w:shd w:fill="FFFFFF" w:val="clear"/>
        <w:spacing w:before="322" w:after="0"/>
        <w:ind w:left="67" w:hanging="0"/>
        <w:jc w:val="both"/>
        <w:rPr/>
      </w:pPr>
      <w:r>
        <w:rPr>
          <w:b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оходы бюджета Усть-Катавского городского округа за </w:t>
      </w:r>
      <w:r>
        <w:rPr>
          <w:sz w:val="28"/>
          <w:szCs w:val="28"/>
        </w:rPr>
        <w:t>2021 год исполнены в сумме 1 176 991,47 тыс. рублей, или  101,2% от годовых плановых</w:t>
      </w:r>
      <w:r>
        <w:rPr/>
        <w:t xml:space="preserve"> </w:t>
      </w:r>
      <w:r>
        <w:rPr>
          <w:spacing w:val="-1"/>
          <w:sz w:val="28"/>
          <w:szCs w:val="28"/>
        </w:rPr>
        <w:t>показателей. По сравнению с 2020 годом общий объем доходов увеличился на 64 401,99 тыс.</w:t>
      </w:r>
      <w:r>
        <w:rPr>
          <w:sz w:val="28"/>
          <w:szCs w:val="28"/>
        </w:rPr>
        <w:t>рублей</w:t>
      </w:r>
      <w:r>
        <w:rPr>
          <w:spacing w:val="-1"/>
          <w:sz w:val="28"/>
          <w:szCs w:val="28"/>
        </w:rPr>
        <w:t xml:space="preserve"> и составил 105,8% от исполнения прошлого года.</w:t>
      </w:r>
    </w:p>
    <w:p>
      <w:pPr>
        <w:pStyle w:val="Normal"/>
        <w:shd w:fill="FFFFFF" w:val="clear"/>
        <w:spacing w:lineRule="exact" w:line="322"/>
        <w:ind w:firstLine="754"/>
        <w:jc w:val="both"/>
        <w:rPr/>
      </w:pPr>
      <w:r>
        <w:rPr>
          <w:sz w:val="28"/>
          <w:szCs w:val="28"/>
        </w:rPr>
        <w:t xml:space="preserve">Исполнение плановых назначений по налоговым и неналоговым </w:t>
      </w:r>
      <w:r>
        <w:rPr>
          <w:spacing w:val="-5"/>
          <w:sz w:val="28"/>
          <w:szCs w:val="28"/>
        </w:rPr>
        <w:t>доходам  Усть-Катав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в 2021 </w:t>
      </w:r>
      <w:r>
        <w:rPr>
          <w:spacing w:val="-5"/>
          <w:sz w:val="28"/>
          <w:szCs w:val="28"/>
        </w:rPr>
        <w:t>году</w:t>
      </w:r>
      <w:r>
        <w:rPr/>
        <w:t xml:space="preserve"> </w:t>
      </w:r>
      <w:r>
        <w:rPr>
          <w:sz w:val="28"/>
          <w:szCs w:val="28"/>
        </w:rPr>
        <w:t>составило 245 394,29 тыс. рублей, или 101,8</w:t>
      </w:r>
      <w:r>
        <w:rPr>
          <w:spacing w:val="-2"/>
          <w:sz w:val="28"/>
          <w:szCs w:val="28"/>
        </w:rPr>
        <w:t>% к плану.</w:t>
      </w:r>
    </w:p>
    <w:p>
      <w:pPr>
        <w:pStyle w:val="Normal"/>
        <w:shd w:fill="FFFFFF" w:val="clear"/>
        <w:spacing w:lineRule="exact" w:line="322"/>
        <w:ind w:right="19" w:firstLine="754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й сумме доходов составила 20,8 % (в 2020 году – 21,1%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равнению с 2020 годом налоговые и неналоговые  поступления выросли  на 10 475,310 тыс.рублей, увеличение обусловлено  приостановлением в 2020 году деятельности учреждений дошкольного образования, дополнительного образования, учреждений культуры и спорта, невозможностью проведения оздоровительной компании, в связи со сложившейся ситуацией, связанной с распространением коронавирусной инфекции. Остановимся на наиболее значимым бюджетообразующим доходам:</w:t>
      </w:r>
    </w:p>
    <w:p>
      <w:pPr>
        <w:pStyle w:val="Normal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поступлений налоговых и неналоговых</w:t>
      </w:r>
      <w:r>
        <w:rPr>
          <w:spacing w:val="-2"/>
          <w:sz w:val="28"/>
          <w:szCs w:val="28"/>
        </w:rPr>
        <w:t xml:space="preserve"> доходов занимает налог на доходы физических лиц, доля которого в </w:t>
      </w:r>
      <w:r>
        <w:rPr>
          <w:sz w:val="28"/>
          <w:szCs w:val="28"/>
        </w:rPr>
        <w:t>общем объеме налоговых и неналоговых доходов составляет 59,3%(поступило</w:t>
      </w:r>
      <w:r>
        <w:rPr>
          <w:spacing w:val="-3"/>
          <w:sz w:val="28"/>
          <w:szCs w:val="28"/>
        </w:rPr>
        <w:t xml:space="preserve"> 145 606,96 тыс.руб.); а</w:t>
      </w:r>
      <w:r>
        <w:rPr>
          <w:sz w:val="28"/>
          <w:szCs w:val="28"/>
        </w:rPr>
        <w:t xml:space="preserve">кцизы от нефтепродуктов 924,8 тыс. </w:t>
      </w:r>
      <w:r>
        <w:rPr>
          <w:spacing w:val="-3"/>
          <w:sz w:val="28"/>
          <w:szCs w:val="28"/>
        </w:rPr>
        <w:t xml:space="preserve">рублей; </w:t>
      </w:r>
      <w:r>
        <w:rPr>
          <w:sz w:val="28"/>
          <w:szCs w:val="28"/>
        </w:rPr>
        <w:t xml:space="preserve">налоги на совокупный доход 23 289,3 тыс.руб.; налоги на имущество </w:t>
      </w:r>
      <w:r>
        <w:rPr>
          <w:spacing w:val="-2"/>
          <w:sz w:val="28"/>
          <w:szCs w:val="28"/>
        </w:rPr>
        <w:t xml:space="preserve">19 271,27 тыс.руб.; </w:t>
      </w:r>
      <w:r>
        <w:rPr>
          <w:sz w:val="28"/>
          <w:szCs w:val="28"/>
        </w:rPr>
        <w:t>госпошлина 2 574,09 тыс.руб., доходы от использования муниципального имущества</w:t>
      </w:r>
      <w:r>
        <w:rPr>
          <w:spacing w:val="-3"/>
          <w:sz w:val="28"/>
          <w:szCs w:val="28"/>
        </w:rPr>
        <w:t xml:space="preserve"> 13 074,2 тыс.</w:t>
      </w:r>
      <w:r>
        <w:rPr>
          <w:sz w:val="28"/>
          <w:szCs w:val="28"/>
        </w:rPr>
        <w:t>руб.; платежам за природные ресурсы</w:t>
      </w:r>
      <w:r>
        <w:rPr>
          <w:spacing w:val="-3"/>
          <w:sz w:val="28"/>
          <w:szCs w:val="28"/>
        </w:rPr>
        <w:t xml:space="preserve"> 2 109, 9 тыс.</w:t>
      </w:r>
      <w:r>
        <w:rPr>
          <w:sz w:val="28"/>
          <w:szCs w:val="28"/>
        </w:rPr>
        <w:t>руб.; доходы от платных услуг казённых учреждений 523,97 тыс.руб.; доходы от продажи имущества</w:t>
      </w:r>
      <w:r>
        <w:rPr>
          <w:spacing w:val="-4"/>
          <w:sz w:val="28"/>
          <w:szCs w:val="28"/>
        </w:rPr>
        <w:t xml:space="preserve"> 4 346,07 тыс. </w:t>
      </w:r>
      <w:r>
        <w:rPr>
          <w:sz w:val="28"/>
          <w:szCs w:val="28"/>
        </w:rPr>
        <w:t xml:space="preserve">руб.; штрафы </w:t>
      </w:r>
      <w:r>
        <w:rPr>
          <w:spacing w:val="-1"/>
          <w:sz w:val="28"/>
          <w:szCs w:val="28"/>
        </w:rPr>
        <w:t>2 287,696 тыс.</w:t>
      </w:r>
      <w:r>
        <w:rPr>
          <w:sz w:val="28"/>
          <w:szCs w:val="28"/>
        </w:rPr>
        <w:t xml:space="preserve">руб.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звозмездные поступл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 от других бюджетов бюджетной системы Российской Федерации в бюджет Усть-Катавского городского округа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 2021  год составили  931 694,048 тыс. рублей, из них: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ации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302 633,657 тыс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б.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бсид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103 118,328 тыс.руб.;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бвенции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500 240,69 тыс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б.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е межбюджетные трансферты 25 701,37 тыс.руб.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звозмездные поступ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 пожертвования 407,87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ыс.руб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Работа по укреплению доходной части бюдж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крепления доходной части бюджета Усть-Катавского городского округа  в 2021 году проведено  6 заседаний межведомственной рабочей группы, приглашено 39 налогоплательщиков, имеющих задолженность. Сумма погашенной задолженности в результате деятельности рабочей группы  составила 26 498,06</w:t>
      </w:r>
      <w:r>
        <w:rPr>
          <w:iCs/>
          <w:sz w:val="28"/>
          <w:szCs w:val="28"/>
        </w:rPr>
        <w:t xml:space="preserve"> тыс.руб., в том числе в областной бюджет – 14 689,06 тыс.руб., в местный бюджет – 11 808,99 тыс.руб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В целях снижения задолженности по неналоговым платежам главным администратором доходов проведена следующая работа: направлено 282 письма, претензий  должникам о необходимости оплаты задолженности на сумму 5 174,9 тыс.руб., в судебные органы направлено 78 исков на сумму 1 933,8 тыс.руб., на исполнении в службе судебных приставов находится 80 исполнительных листов на сумму 1 931,5 тыс.руб. В результате проведенных мероприятий  поступило  1 325,2 тыс.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1г. задолженность  (без учета безнадежной ко взысканию) составляла  13 683,44 тыс.руб., на 01.01.2022г. составляет  11 503,42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причина образования задолженности по налоговым и неналоговым доходам - неплатежеспособность налогоплательщиков, банкротство предприятий и физических лиц, а также рост задолженности по исполнительным листам, находящимся на исполнении в Федеральной Службе судебных прист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недоимки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налоговым и неналоговым доходам в бюджет Усть-Катавского городского округа (без учета безнадежной ко взысканию и сомнительной дебиторской задолженности) по состоянию на 01.01.2022г. составляет 11 503,42 тыс.руб., в том числе: по налоговым доходам в сумме 6 167,0 тыс.руб., по неналоговым доходам в сумме 5 336,42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олженность по </w:t>
      </w:r>
      <w:r>
        <w:rPr>
          <w:b/>
          <w:sz w:val="28"/>
          <w:szCs w:val="28"/>
        </w:rPr>
        <w:t>налоговым доходам</w:t>
      </w:r>
      <w:r>
        <w:rPr>
          <w:sz w:val="28"/>
          <w:szCs w:val="28"/>
        </w:rPr>
        <w:t xml:space="preserve"> (без учета безнадежной ко взысканию) на 01.01.2022г. составила 6 167,0 тыс.руб., в т.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ДФЛ – 327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Н – 4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НВД – 247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СН -   15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ФЛ – 2 596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 – 2 930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Штрафы, санкции – 48,0 тыс.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 целях снижения налоговой задолженности руководителям  учреждений   направлялись  информационные письма о необходимости информирования сотрудников о проверке налоговой задолженности по имущественным налогам  на сайте «Госуслуги» и погашения  имеющейся задол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олженность по </w:t>
      </w:r>
      <w:r>
        <w:rPr>
          <w:b/>
          <w:sz w:val="28"/>
          <w:szCs w:val="28"/>
        </w:rPr>
        <w:t xml:space="preserve">неналоговым доходам </w:t>
      </w:r>
      <w:r>
        <w:rPr>
          <w:sz w:val="28"/>
          <w:szCs w:val="28"/>
        </w:rPr>
        <w:t>(без учета безнадежной ко взысканию и сомнительной дебиторской задолженности) на 01.01.2022г. составляет 5 336,42 тыс.руб.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в сумме 1681,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– 4,2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, составляющего государственную (муниципальную) казну (за исключением земельных участков) – 47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а по соглашениям об установлении сервитута в отношении земельных участков, находящихся в государственной или муниципальной собственности - 0,02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использования имущества и прав, находящихся в государственной и муниципальной собственности (плата за найм) – 1909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– 60,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- 1632,3 тыс.руб. (в т.ч. аренда имущества – 1,3 тыс.руб., аренда земли – 1434,2 тыс.руб., плата за наём жилых помещений – 196,1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Управление муниципальными расходам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Целью бюджетной политики Усть-Катавского городского округа </w:t>
      </w:r>
      <w:r>
        <w:rPr>
          <w:spacing w:val="-1"/>
          <w:sz w:val="28"/>
          <w:szCs w:val="28"/>
        </w:rPr>
        <w:t xml:space="preserve">в 2021 году было финансовое обеспечение важных для жизнедеятельности </w:t>
      </w:r>
      <w:r>
        <w:rPr>
          <w:sz w:val="28"/>
          <w:szCs w:val="28"/>
        </w:rPr>
        <w:t>обя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льнейшая реализация направлений бюджетной политики, определенных социальными Указами и поручениями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режима экономии бюджетных средств и продолжение работы по оптимизации бюджетных расходов для обеспечения майских Указов Президента, устойчивости и сбалансированности бюджетной системы округа, включая реализацию майских Указов, оптимизацию расходов на проведение отраслевых мероприятий в зависимости от их эффективности в конкретной сфере и с учетом доходных возможностей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исполнение бюджета Усть-Катавского городского округа по программно-целевому принципу в разрезе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мероприятий по развитию инфраструктуры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модельной библиотеки и укрепление материально-технической базы ДК им.Белоконева Т.Я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роприятия по благоустройству территории УКГО в рамках реализации приоритетного проекта </w:t>
      </w:r>
      <w:r>
        <w:rPr>
          <w:bCs/>
          <w:sz w:val="28"/>
          <w:szCs w:val="28"/>
        </w:rPr>
        <w:t>«Формирование комфортной городской среды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дорог общего поль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ПСД на строительство очистных сооружений в п.Вязова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ПСД на газификацию жилых дом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ПСД на строительство крытого хоккейного корта и ФО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54" w:firstLine="720"/>
        <w:jc w:val="both"/>
        <w:rPr/>
      </w:pPr>
      <w:r>
        <w:rPr>
          <w:sz w:val="28"/>
          <w:szCs w:val="28"/>
        </w:rPr>
        <w:t>Для   обеспечения   их   выполнения,   а   также   в   целях   недопущения</w:t>
        <w:br/>
        <w:t xml:space="preserve">образования </w:t>
      </w:r>
      <w:r>
        <w:rPr>
          <w:spacing w:val="-1"/>
          <w:sz w:val="28"/>
          <w:szCs w:val="28"/>
        </w:rPr>
        <w:t xml:space="preserve">просроченной кредиторской задолженности бюджета </w:t>
      </w:r>
      <w:r>
        <w:rPr>
          <w:sz w:val="28"/>
          <w:szCs w:val="28"/>
        </w:rPr>
        <w:t>Усть-Катавского городского округа</w:t>
      </w:r>
      <w:r>
        <w:rPr>
          <w:spacing w:val="-1"/>
          <w:sz w:val="28"/>
          <w:szCs w:val="28"/>
        </w:rPr>
        <w:t xml:space="preserve"> были предприняты следующие мероприяти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ламентирован порядок доведения лимитов бюджетных обязательств  (часть 6 статьи 7  решения Собрания депутатов Усть-Катавского городского округа от 28.12.2020г. №169 «О бюджете Усть-Катавского городского округа на 2021 год и на плановый период 2022 и 2023 годов» и пункт 4 постановления администрации Усть-Катавского городского округа от 31.12.2019 года № 2094 «О мерах по обеспечению исполнения бюджета Усть-Катавского городского округ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>Определены условия авансовых платежей при заключении муниципальных контрактов для обеспечения муниципальных нужд</w:t>
      </w:r>
      <w:r>
        <w:rPr>
          <w:iCs/>
          <w:sz w:val="28"/>
          <w:szCs w:val="28"/>
        </w:rPr>
        <w:t xml:space="preserve"> (постановление администрации Усть-Катавского городского округа от 31.12.2019 года № 2094)</w:t>
      </w:r>
      <w:r>
        <w:rPr>
          <w:iCs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/>
      </w:pPr>
      <w:r>
        <w:rPr>
          <w:iCs/>
          <w:spacing w:val="-2"/>
          <w:sz w:val="28"/>
          <w:szCs w:val="28"/>
        </w:rPr>
        <w:t>Установлены д</w:t>
      </w:r>
      <w:r>
        <w:rPr>
          <w:sz w:val="28"/>
          <w:szCs w:val="28"/>
        </w:rPr>
        <w:t>олжностные оклады на 2021 год отдельных категорий работников муниципальных учреждений Усть-Катавского городского округа, финансируемых за счет средств бюджета Усть-Катавского городского округа (главные бухгалтера и замы по АХЧ) (п</w:t>
      </w:r>
      <w:r>
        <w:rPr>
          <w:iCs/>
          <w:spacing w:val="-2"/>
          <w:sz w:val="28"/>
          <w:szCs w:val="28"/>
        </w:rPr>
        <w:t>остановление администрации Усть-Катавского городского округа</w:t>
      </w:r>
      <w:r>
        <w:rPr>
          <w:iCs/>
          <w:sz w:val="28"/>
          <w:szCs w:val="28"/>
        </w:rPr>
        <w:t xml:space="preserve"> от 21.11.2016г. № 1481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изменениями от 28.10.2021г. №149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/>
      </w:pPr>
      <w:r>
        <w:rPr>
          <w:iCs/>
          <w:sz w:val="28"/>
          <w:szCs w:val="28"/>
        </w:rPr>
        <w:t xml:space="preserve">Установлено </w:t>
      </w:r>
      <w:r>
        <w:rPr>
          <w:sz w:val="28"/>
          <w:szCs w:val="28"/>
        </w:rPr>
        <w:t>предельное соотношение заработной платы руководителей муниципальных учреждений путем определения соотношения средней заработной платы руководителей учреждений и средней заработной платы работников учреждений, формируемой за счет всех источников финансового обеспечения и рассчитываемой за календарный год, с соблюдением кратности, утвержденной нормативными актами администрации округа, регулирующими системы оплаты труда в курируемых ГРБС сферах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ламентированы условия оплаты труда работников органов местного самоуправления на 2021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итогам полугодия и года подводились результаты выполнения обязательств по осуществлению мер социально-экономического развития и оздоровления муниципальных финансов в городском округе, в соответствии с заключенным с Министерством финансов Челябинской области соглаш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имались меры по доведению </w:t>
      </w:r>
      <w:r>
        <w:rPr>
          <w:sz w:val="28"/>
          <w:szCs w:val="28"/>
        </w:rPr>
        <w:t>лимитов бюджетных обязательств до главных распорядителей бюджетных средств с учетом исполнения бюджета по доход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спользовался механизм временного привлечения свободных остатков средств бюджетных и автономных учреждений для финансирования кассовых разры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одились </w:t>
      </w:r>
      <w:r>
        <w:rPr>
          <w:sz w:val="28"/>
          <w:szCs w:val="28"/>
        </w:rPr>
        <w:t>промежуточные итоги достижения показателей результативности бюджетных расходов, предусмотренных в муниципальных программ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емесячно отслеживалась экономия средств по результатам проводимых закупок, с направлением экономии на первоочередные вопро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жемесячно проводился контроль по </w:t>
      </w:r>
      <w:r>
        <w:rPr>
          <w:sz w:val="28"/>
          <w:szCs w:val="28"/>
        </w:rPr>
        <w:t>недопущению образования просроченной кред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В </w:t>
      </w:r>
      <w:r>
        <w:rPr>
          <w:b/>
          <w:spacing w:val="-2"/>
          <w:sz w:val="28"/>
          <w:szCs w:val="28"/>
        </w:rPr>
        <w:t>первоочередном порядке</w:t>
      </w:r>
      <w:r>
        <w:rPr>
          <w:spacing w:val="-2"/>
          <w:sz w:val="28"/>
          <w:szCs w:val="28"/>
        </w:rPr>
        <w:t xml:space="preserve"> финансировались расходы, к которым отнесе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) оплата труда и начисления на оплату труда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11"/>
          <w:sz w:val="28"/>
          <w:szCs w:val="28"/>
        </w:rPr>
        <w:t xml:space="preserve">2) предоставление </w:t>
      </w:r>
      <w:r>
        <w:rPr>
          <w:sz w:val="28"/>
          <w:szCs w:val="28"/>
        </w:rPr>
        <w:t xml:space="preserve">субсидий муниципальным учреждениям, при расчете которых учитывается оплата труда и </w:t>
      </w:r>
      <w:r>
        <w:rPr>
          <w:spacing w:val="-2"/>
          <w:sz w:val="28"/>
          <w:szCs w:val="28"/>
        </w:rPr>
        <w:t>начисления на оплату труда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11"/>
          <w:sz w:val="28"/>
          <w:szCs w:val="28"/>
        </w:rPr>
        <w:t>) исполнение публичных нормативных обязательств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продуктов питания и оплата услуг по организации питания, медикаментов и оплата услуг по организации их транспортировки;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pacing w:val="-11"/>
          <w:sz w:val="28"/>
          <w:szCs w:val="28"/>
        </w:rPr>
        <w:t>5) ликвидация последствий чрезвычайных ситуаций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) предоставления мер социальной поддержки отдельным категориям граждан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1"/>
          <w:sz w:val="28"/>
          <w:szCs w:val="28"/>
        </w:rPr>
        <w:t>8)</w:t>
      </w:r>
      <w:r>
        <w:rPr>
          <w:spacing w:val="-11"/>
          <w:sz w:val="28"/>
          <w:szCs w:val="28"/>
        </w:rPr>
        <w:t xml:space="preserve"> уплата муниципальными казенными учреждениями налогов и сборов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90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и расходами представляет собой важную часть бюджетной политики, основным результатом которой стало исполнение бюджетных обязательств, обеспечение сбалансированности бюджета Усть-Катавского городского округа и эффективности расходования бюджетных средств, контроль за их целевым исполь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решения Собрания депутатов «О бюджете Усть-Катавского городского округа на 2021 год и на плановый период 2022 и 2023 годов», утвержденного решением Собрания депутатов от 28.12.2020 года №169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органами местного самоуправления, главными распорядителями бюджетных средств и получателями бюджетных средств  в целях повышения эффективности использования бюджетных средств проведено 169 конкурентных процедур на общую сумму финансирования начальной (максимальной) цены контрактов 728,5 млн. руб., в том числе: конкурсов -  4, электронных аукционов – 165. Общая сумма экономии от проведения конкурсных процедур за 2021 год составила 21,7 млн.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достигнутого уровня целевых показателей Указов Президента Российской Федерации от 07.05.2012года в части оплаты труда отдельным категориям работников бюджетной сферы средняя заработная плата за 2021 год состав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2335"/>
      </w:tblGrid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 бюджетной сфе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за 2021 год (руб.)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шко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403,18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252,17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ДО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981,87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, подведомственные Управлению образования  (ДЮСШ, ЦД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4,36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 (ДМШ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588,87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535,34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.ч. основные рабо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463,32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або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256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лся мониторинг исполнения бюджета Усть-Катавского городского округа. Это позволило обеспечить своевременное и в полном объеме финансирование первоочередных расходов: выплату заработной платы, оплату коммунальных услуг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4" w:leader="underscore"/>
          <w:tab w:val="left" w:pos="8184" w:leader="underscore"/>
        </w:tabs>
        <w:spacing w:lineRule="exact" w:line="322"/>
        <w:ind w:left="53"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сходы бюджета Усть-Катавского городского округа за 2021 год исполнены в сумме </w:t>
      </w:r>
      <w:r>
        <w:rPr>
          <w:b/>
          <w:sz w:val="28"/>
          <w:szCs w:val="28"/>
        </w:rPr>
        <w:t xml:space="preserve">1 137 591,286 тыс.руб. </w:t>
      </w:r>
      <w:r>
        <w:rPr>
          <w:sz w:val="28"/>
          <w:szCs w:val="28"/>
        </w:rPr>
        <w:t xml:space="preserve">или 96,1% к плановым </w:t>
      </w:r>
      <w:r>
        <w:rPr>
          <w:spacing w:val="-2"/>
          <w:sz w:val="28"/>
          <w:szCs w:val="28"/>
        </w:rPr>
        <w:t>показателям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В функциональной </w:t>
      </w:r>
      <w:r>
        <w:rPr>
          <w:spacing w:val="-3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сновных </w:t>
      </w:r>
      <w:r>
        <w:rPr>
          <w:spacing w:val="-3"/>
          <w:sz w:val="28"/>
          <w:szCs w:val="28"/>
        </w:rPr>
        <w:t>показателей исполнения бюджета</w:t>
      </w:r>
      <w:r>
        <w:rPr>
          <w:sz w:val="28"/>
          <w:szCs w:val="28"/>
        </w:rPr>
        <w:t xml:space="preserve"> Усть-Катавского городского округа по расходам основную долю занимают расходы на социальную сферу, которые профинансированы на</w:t>
      </w:r>
      <w:r>
        <w:rPr>
          <w:iCs/>
          <w:sz w:val="28"/>
          <w:szCs w:val="28"/>
        </w:rPr>
        <w:t xml:space="preserve"> сумму 927 314,67 тыс.руб., или 81,5%  всех расходов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сходы экономического блока (дорожное хозяйство, ЖКХ, экология) составили в 2021 году </w:t>
      </w:r>
      <w:r>
        <w:rPr>
          <w:sz w:val="28"/>
          <w:szCs w:val="28"/>
        </w:rPr>
        <w:t>131 150,42 тыс.руб., или 11,5% всех расходов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22"/>
        <w:ind w:left="34" w:right="58" w:firstLine="782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Наименьшая доля в функциональной структуре расходов приходится на общегосударственные вопросы, национальную оборону, предупреждение и ликвидацию ЧС – 79 126,189 тыс.руб., или 7% всех расходов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90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 экономической структуре расходов </w:t>
      </w:r>
      <w:r>
        <w:rPr>
          <w:spacing w:val="-3"/>
          <w:sz w:val="28"/>
          <w:szCs w:val="28"/>
        </w:rPr>
        <w:t>бюджета</w:t>
      </w:r>
      <w:r>
        <w:rPr>
          <w:sz w:val="28"/>
          <w:szCs w:val="28"/>
        </w:rPr>
        <w:t xml:space="preserve"> Усть-Катавского городского округа основную долю занимают расходы на </w:t>
      </w:r>
      <w:r>
        <w:rPr>
          <w:iCs/>
          <w:sz w:val="28"/>
          <w:szCs w:val="28"/>
        </w:rPr>
        <w:t>оплату труда и начисления на оплату труда в сумме 591 367,176  тыс.руб., или 52% всех расход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27 муниципальных программ было направлено 1079,4 млн.руб., доля расходов бюджета, охваченных программно-целевыми методами планирования, составила в 2021 году 94,9% всех расходов бюдж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шение вопросов местного бюджета в 2021 году было направлено 652,5 млн.руб., что составило 57,4% всех расходов бюдж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уществление переданных полномочий направлено 485,1 млн.руб., что составило 42,6% всех расходов бюджета.</w:t>
      </w:r>
    </w:p>
    <w:p>
      <w:pPr>
        <w:pStyle w:val="Normal"/>
        <w:shd w:fill="FFFFFF" w:val="clear"/>
        <w:spacing w:lineRule="exact" w:line="317" w:before="322" w:after="0"/>
        <w:ind w:left="101" w:right="38" w:firstLine="562"/>
        <w:jc w:val="both"/>
        <w:rPr/>
      </w:pPr>
      <w:r>
        <w:rPr>
          <w:sz w:val="28"/>
          <w:szCs w:val="28"/>
        </w:rPr>
        <w:t>Расходы на установленные меры социальной поддержки граждан профинансированы в необходимом объеме с учетом адресности, повышения качества и своевременности представления.</w:t>
      </w:r>
    </w:p>
    <w:p>
      <w:pPr>
        <w:pStyle w:val="Normal"/>
        <w:shd w:fill="FFFFFF" w:val="clear"/>
        <w:spacing w:lineRule="exact" w:line="317"/>
        <w:ind w:left="77" w:right="43" w:firstLine="638"/>
        <w:jc w:val="both"/>
        <w:rPr/>
      </w:pPr>
      <w:r>
        <w:rPr>
          <w:spacing w:val="-1"/>
          <w:sz w:val="28"/>
          <w:szCs w:val="28"/>
        </w:rPr>
        <w:t xml:space="preserve">Первоочередные расходы на выполнение функций </w:t>
      </w:r>
      <w:r>
        <w:rPr>
          <w:sz w:val="28"/>
          <w:szCs w:val="28"/>
        </w:rPr>
        <w:t xml:space="preserve">муниципальных учреждений на оказание ими муниципальных услуг </w:t>
      </w:r>
      <w:r>
        <w:rPr>
          <w:spacing w:val="-2"/>
          <w:sz w:val="28"/>
          <w:szCs w:val="28"/>
        </w:rPr>
        <w:t xml:space="preserve">профинансированы с учетом увеличения ассигнований, связанных с обеспечением </w:t>
      </w:r>
      <w:r>
        <w:rPr>
          <w:sz w:val="28"/>
          <w:szCs w:val="28"/>
        </w:rPr>
        <w:t>их бесперебойного функционирования в условиях роста потребительских цен, а также объемов оказания муниципальных услуг в соответствии с муниципальными заданиями.</w:t>
      </w:r>
    </w:p>
    <w:p>
      <w:pPr>
        <w:pStyle w:val="Normal"/>
        <w:shd w:fill="FFFFFF" w:val="clear"/>
        <w:tabs>
          <w:tab w:val="clear" w:pos="708"/>
          <w:tab w:val="left" w:pos="6878" w:leader="underscore"/>
        </w:tabs>
        <w:spacing w:lineRule="exact" w:line="322" w:before="317" w:after="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результате все обязательства городского округа в 2021 году были исполнены, просроченная   кредиторская   задолженность   по   состоянию   на   01.01.2022г</w:t>
      </w:r>
      <w:r>
        <w:rPr>
          <w:spacing w:val="-16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отсутствует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644" w:right="180" w:hanging="360"/>
        <w:jc w:val="both"/>
        <w:rPr/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75" w:leader="none"/>
          <w:tab w:val="center" w:pos="5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лномочия по осуществлению внутреннего муниципального финансового контроля возложены на отдел планирования и контроля. </w:t>
      </w:r>
    </w:p>
    <w:p>
      <w:pPr>
        <w:pStyle w:val="Normal"/>
        <w:tabs>
          <w:tab w:val="clear" w:pos="708"/>
          <w:tab w:val="left" w:pos="285" w:leader="none"/>
          <w:tab w:val="center" w:pos="5173" w:leader="none"/>
        </w:tabs>
        <w:jc w:val="both"/>
        <w:rPr/>
      </w:pPr>
      <w:r>
        <w:rPr>
          <w:sz w:val="28"/>
          <w:szCs w:val="28"/>
        </w:rPr>
        <w:t>Должностные лица, ответственные за осуществление контрольных мероприятий:</w:t>
      </w:r>
    </w:p>
    <w:p>
      <w:pPr>
        <w:pStyle w:val="Normal"/>
        <w:tabs>
          <w:tab w:val="clear" w:pos="708"/>
          <w:tab w:val="left" w:pos="285" w:leader="none"/>
          <w:tab w:val="center" w:pos="5173" w:leader="none"/>
        </w:tabs>
        <w:rPr/>
      </w:pPr>
      <w:r>
        <w:rPr>
          <w:sz w:val="28"/>
          <w:szCs w:val="28"/>
        </w:rPr>
        <w:t>- начальник отдела планирования и контроля;</w:t>
      </w:r>
    </w:p>
    <w:p>
      <w:pPr>
        <w:pStyle w:val="Normal"/>
        <w:tabs>
          <w:tab w:val="clear" w:pos="708"/>
          <w:tab w:val="left" w:pos="285" w:leader="none"/>
          <w:tab w:val="center" w:pos="5173" w:leader="none"/>
        </w:tabs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;</w:t>
      </w:r>
    </w:p>
    <w:p>
      <w:pPr>
        <w:pStyle w:val="Normal"/>
        <w:tabs>
          <w:tab w:val="clear" w:pos="708"/>
          <w:tab w:val="left" w:pos="285" w:leader="none"/>
          <w:tab w:val="center" w:pos="5173" w:leader="none"/>
        </w:tabs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в сфере закупок</w:t>
      </w:r>
    </w:p>
    <w:p>
      <w:pPr>
        <w:pStyle w:val="Normal"/>
        <w:ind w:left="26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асти 8 статьи 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 проведено 6 плановых проверок, количество проверенных закупок </w:t>
      </w:r>
      <w:r>
        <w:rPr>
          <w:b/>
          <w:sz w:val="28"/>
          <w:szCs w:val="28"/>
        </w:rPr>
        <w:t xml:space="preserve">832 </w:t>
      </w:r>
      <w:r>
        <w:rPr>
          <w:sz w:val="28"/>
          <w:szCs w:val="28"/>
        </w:rPr>
        <w:t xml:space="preserve">на общую сумму </w:t>
      </w:r>
      <w:r>
        <w:rPr>
          <w:b/>
          <w:sz w:val="28"/>
          <w:szCs w:val="28"/>
        </w:rPr>
        <w:t>70 134,29</w:t>
      </w:r>
      <w:r>
        <w:rPr>
          <w:sz w:val="28"/>
          <w:szCs w:val="28"/>
        </w:rPr>
        <w:t xml:space="preserve"> тыс. рублей.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верки проведены в следующих учреждениях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Спортивно-оздоровительный комплекс»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культуры «Историко-краеведческий музей»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культуры «Централизованная библиотечная система»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Муниципальное казенное образовательное учреждение дополнительного образования детей «Центр детского творчества»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Муниципальное казенное учреждение детский оздоровительный центр «Ребячья республика»;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6.Муниципальное казенное дошкольное учреждение центр развития ребенка «Детский сад №10»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Нарушения выявлены в 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>случаях или 3,5 % от общего объема проверенных закупок: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-</w:t>
        <w:tab/>
        <w:t>в действиях Заказчика выявлены нарушения требований статей 18 и19 Закона о контрактной системе (нормативные затраты, утвержденные учреждением, не соответствуют Правилам определения нормативных затрат на обеспечение функций органов местного самоуправления, главных распорядителей бюджетных средств и подведомственных им казенных учреждений Усть-Катавского городского округа, утвержденные Постановлением администрации Усть-Катавского городского округа №505 от 04.05.2016г.) - 1 учреждение;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-</w:t>
        <w:tab/>
        <w:t>должностная инструкция контрактного управляющего не соответствует нормам статьи 38 Закона о контрактной системе -3 учреждения;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- не указываются существенные условия муниципальных контрактов, заключаемых в соответствии с пунктами 4 и 5 части 1 статьи 93 Закона о контрактной системе (порядок оплаты, некорректно прописываются наименование товара в части указания технических характеристик, параметров) - 6 учреждений;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- при определении порядка расчетов, заказчиком не соблюдаются требования части 8 статьи 30 и части 13.1 статьи 34 Закона о контрактной системе - 2 учреждения;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- при исполнении условий муниципальных контрактов заказчиком нарушаются условия части 1 статьи 94 </w:t>
      </w:r>
      <w:r>
        <w:rPr>
          <w:color w:val="000000"/>
          <w:sz w:val="28"/>
          <w:szCs w:val="28"/>
        </w:rPr>
        <w:t>Закона о контрактной системе, в части срока оплаты товаров, работ, при осуществлении закупок - 1 учреждение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ом допускаются нарушения ч</w:t>
      </w:r>
      <w:r>
        <w:rPr>
          <w:rFonts w:cs="Times New Roman" w:ascii="Times New Roman" w:hAnsi="Times New Roman"/>
          <w:sz w:val="28"/>
          <w:szCs w:val="28"/>
        </w:rPr>
        <w:t>астей 3,7 статьи 94 Закона о контрактной системе (не проводится экспертиза и приемка поставленных товаров, выполненных работ, оказанных услуг, на соответствие условий, указанных в договорах (муниципальных контрактах) - 1 учреждение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нутренний финансовый контроль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ind w:left="2613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195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этих же учреждениях проведено </w:t>
      </w:r>
      <w:r>
        <w:rPr>
          <w:b/>
          <w:sz w:val="28"/>
          <w:szCs w:val="28"/>
        </w:rPr>
        <w:t>6 плановых контрольных мероприятий</w:t>
      </w:r>
      <w:r>
        <w:rPr>
          <w:sz w:val="28"/>
          <w:szCs w:val="28"/>
        </w:rPr>
        <w:t xml:space="preserve"> в рамках осуществления внутреннего муниципального финансового контроля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выявлено: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учетная политика не соответствует нормам стандарта «Учетная политика, оценочные значения и ошибки», утвержденному приказом Минфина России от 30.12.2017г. №274н и письму Минфина от 31.08.2018г. №02-06-07/62480- 2 учреждения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рушение сроков выплат отпускных и расчета при увольнении, установленных статьями 136 и 140 Трудового кодекса РФ (несвоевременно работникам выплачиваются отпускные и расчет при увольнении, сумма выплат - 80,1 тыс. рублей); в нарушение п.10 Постановления Правительства РФ от 13.10.2008г. №749 и статьи 168 Трудового кодекса РФ выдача авансов на командировочные расходы не производилась - 2 учреждения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учета и движения основных средств (не используются по назначению, отсутствуют инвентарные номера, имеется несоответствие инвентарных номеров данным бухгалтерского учета, неверное отражение основных средств на счетах бухгалтерского учета) - 3 учреждения;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- работники премировались за показатели, которые фактически не выполнялись в период установления нерабочих дней, связанных с распространением короновирусной инфекции, сумм премии составила 40,0 тыс. рублей. </w:t>
      </w:r>
      <w:r>
        <w:rPr>
          <w:sz w:val="28"/>
          <w:szCs w:val="28"/>
        </w:rPr>
        <w:t xml:space="preserve">Премирование главного бухгалтера и заместителя заведующей, осуществляется без указания конкретных показателей эффективности работы на общую сумму 277,7 тыс. рублей. Показатели в оценочных листах педагогических работников, дублируют перечень выплат стимулирующего характера, установленные Положением об оплате труда. В результате за одни и те же показатели работники премируются дважды </w:t>
      </w:r>
      <w:r>
        <w:rPr>
          <w:color w:val="000000"/>
          <w:sz w:val="28"/>
          <w:szCs w:val="28"/>
        </w:rPr>
        <w:t>- 3 учреждения;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в предмете договоров на оказание платных услуг, наименование услуги по предоставлению помещений для проведения мероприятий (разные категории помещений) указывались не корректно, в связи с чем невозможно оценить какая услуга из перечня услуг учреждением фактически оказана - 1 учреждение;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нарушения пунктов 169 и 337 Приказа Минфина РФ, по учету топливных карт не осуществлялся, порядок учета топливных карт, допущены случаи исправления показания спидометра при заполнении путевых листов (все исправления внесены без подписи водителя и указания даты исправлений) - 1 учреждение;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не осуществляется контроль за остатками и движением медикаментов на предмет установления медикаментов с истекшим сроком годности -1 учреждение;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осле выдачи готовых блюд на пищеблоке имеются излишки приготовленных блюд, имеется отклонение фактического меню от примерного, рассчитанного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в дошкольных образовательных организациях, которое приводит к невыполнению натуральных и денежных норм, не выполняются натуральные нормы по мясу, курам, фруктам, макаронным изделиям, соку, творогу и яйцам - 1учреждение;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расходы, произведенные по уплате пеней за нарушение законодательства о налогах и сборах - 1 учреждение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лучаи нарушения части 29 Приказа 256н, выразившиеся в отражении фактов хозяйственной жизни, которые еще не совершены - 1 учреждение;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В 2021 году предписания и представления объектам контроля не выдавались. Информация о результатах контрольных мероприятия в правоохранительные органы и прокуратуру не направлялись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 Планирование бюджета на 2022 год и на плановый период 2023 и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проекта бюджета Усть-Катавского городского округа по доходам на 2022 год и на плановый период 2023 и 2024 годов производилось на базе основных показателей прогноза социально-экономического развития. Подготовка проекта осуществлялась с учетом базового варианта прогноза социально-экономического развития Усть-Катавского городского округ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на 2022-2024 годы разработан в установленные сроки. Основные характеристики  бюджета Усть-Катавского городского округ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2 год с объемом по доходам  1 256 059,8 тыс.руб., в том числе межбюджетные трансферты – 991 990,9 тыс.руб., по расходам – 1 260 119,7 тыс.руб., дефицит 4 059,9 тыс.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3 год с объемом по доходам 1 210 073,1 тыс.руб., в том числе межбюджетные трансферты – 921 521,2 тыс.руб., по расходам – 1 210 073,1 тыс.руб., бездефицитны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с объемом по доходам 1 821 525,0 тыс.руб., в том числе межбюджетные трансферты 1 516 008,3 –тыс.руб., по расходам – 1 821 525,0  тыс.руб., бездефицитны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 Организационные мероприятия по бюджетному процессу, проводимые в 2021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в 2021 году проведено 5 совещаний с руководителями ГРБС и ПБС, бюджетных и автономных учреждений по вопросам эффективного использования бюджетных средств, бюджетного планирования, ведения реестра расходных обязательств, выполнения Указов Президента, ответственности за нарушение бюджетного законодательства, формирования муниципальных заданий, об отчетности и внутреннем финансовом контроле и ауди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финансовым управлением было организовано участие ГРБС на семинарах, организованных компанией БФТ по изменениям бюджетного законодательства и особенностях составления годовой бюджет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финансового управления в 2021 году проходили повышение квалификации: по изменениям в бюджетном законодательстве 3 чел., по изменениям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9 человек. Расходы бюджета на повышение квалификации специалистов ФУ  составили 3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стаж и профессиональный подход к работе в 2021 году были награждены: Почетной грамотой Главы Усть-Катавского городского округа – 1 чел., Благодарностью главы Усть-Катавского городского округа 1 че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квартально доводилась до Главы Усть-Катавского городского округа до Собрания депутатов доклады о результатах исполнения бюджета. Обсуждение бюджета доводилось до населения через городское телевидение и в газете «Усть-Катавская неделя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ложением о порядке организации и проведения публичных слушаний в Усть-Катавском городском округе, финансовым управлением подготовлены и организованы публичные слушания: по отчету об исполнении бюджета за 2020 год – 26 мая 2021г., по проекту бюджета на 2022 год и на плановый период 2023 и 2024 годов – 08 декабря 2021г. Кроме того, в целях доведения информации о бюджете в доступной форме, финансовым управлением готовится информационный буклет «Бюджет для граждан» как по проекту принимаемого проекта решения о бюджете, так и по отчету об исполнении бюджета, который размещается на официальном сайте администрации Усть-Катав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финансовым управлением проводилась работа по совершенствованию нормативной правовой базы, регулирующей бюджетный процесс, оплату труда, в целях повышения качества и прозрачности бюджетного процесса. В этой части было разработано и приня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34 решения Собрания депутатов Усть-Катав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проекту бюджета разработаны и подготовлены основные направления бюджетной и налоговой поли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 реестр расходных обязатель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прогноз основных характеристик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187 постановлений  администрации Усть-Катавского городского округа, регулирующих бюджетные в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>-  70 приказов финансового управления администрации Усть-Катавского городского округа по осно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21 году финансовым управлением подготовлено 122 заключения на проекты нормативных правовых актов и 34 выписки из бюджета о подтверждении со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онтроля за соблюдением установленного Правительством Челябинской области норматива формирования расходов на содержание ОМС финансовым управлением в качестве эффективного механизма контроля используется возможность программы «АЦК-Финансы», которая позволяет детализировать расходы за счет присвоения отдельного «допЭК» (дополнительный экономический код), которая позволяет в любое время провести анализ фактических расходов. Эта детальная разбивка приводит к дополнительным бухгалтерским операциям, но даёт качественный результат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 xml:space="preserve">целях оперативного решения вопросов в нашем бюджетном процессе есть норма о согласовании направления расходования средств с депутатами, до внесения изменений в решение о бюджете. Эта практика  сложилась с 2005 года, оправдывает себя уже много лет, как эффективное управленческое решение. Через такого рода решение проходит распределение допдоходов, остатков средств на начало года, а так же нецелевых дотаций. При принятии решения о согласовании направления средств проходит открытое обсуждение вопросов, принимается решение, которое является в последующем основанием для </w:t>
      </w:r>
      <w:r>
        <w:rPr>
          <w:sz w:val="28"/>
          <w:szCs w:val="28"/>
        </w:rPr>
        <w:t xml:space="preserve">уточнения бюджетной росписи и подготовки </w:t>
      </w:r>
      <w:r>
        <w:rPr>
          <w:sz w:val="28"/>
          <w:szCs w:val="28"/>
          <w:lang w:val="en-US" w:eastAsia="en-US"/>
        </w:rPr>
        <w:t>изменений в решение о бюджете. Это исключает разногласия при утверждении изменений в решение о бюджете, но ещё и снижает расходы на официальное опубликов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целях более чёткого планирования в решении</w:t>
      </w:r>
      <w:r>
        <w:rPr>
          <w:sz w:val="28"/>
          <w:szCs w:val="28"/>
        </w:rPr>
        <w:t xml:space="preserve"> о бюджете, в текстовой его части, устанавливается фиксированный размер ежемесячной выплаты «Почётным гражданам» городского округа. Он составлял на 2021 год 4200 рублей в месяц. Экономия заключается в том, что с 2015 года данную выплату «оторвали» от МРОТа.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 Организация казначейского исполнения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исполнения бюджета по расходам в казначейском отделе финансового управления в 2021 году обслуживались 101 лицевых счетов, из них:</w:t>
      </w:r>
    </w:p>
    <w:p>
      <w:pPr>
        <w:pStyle w:val="Normal"/>
        <w:widowControl w:val="false"/>
        <w:autoSpaceDE w:val="false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01» счета ГРБС – 9 лицевых счетов, </w:t>
      </w:r>
    </w:p>
    <w:p>
      <w:pPr>
        <w:pStyle w:val="Normal"/>
        <w:widowControl w:val="false"/>
        <w:autoSpaceDE w:val="false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- «03» счета ПБС – 38 лицевых счетов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«05» счета «Средства во временном распоряжении» -  32 лицевых счета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 бюджетным учреждениям – 5 лицевых счетов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-  автономным учреждениям – 17 лицевых счетов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За 2021 год принято и обработано заявок на оплату расходов в количестве 37082 заявок, в том числе: казенных учреждений 32235, автономных и бюджетных 4847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бработано платежных поручений в количестве 37082 шт., в том числе казенных учреждений 32235, автономных и бюджетных 4847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тказано в оплате в связи с неполным представлением первичных документов или неподтвержденных обоснованно расходов – 38 заявок, в том числе: казенных учреждений 35, автономных и бюджетных 3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Ведется работа по учету муниципальных контрактов (договоров) по оплате товаров, работ и услуг, заключенных муниципальными казенными учреждениями на соответствие бюджетной классификации, на наличие лимитов, после рассмотрения которых проводится принятие и регистрация обязательств бюджета. За 2021 год проверено и зарегистрировано 4641 бюджетных обязательств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2021 году подготовлено уведомлений о предельных объемах финансирования в количестве 13414 шт., распоряжений на перечисление средств 13340 шт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2021 году обработано и зарегистрировано в качестве бюджетных обязательств 93 соглашения о предоставлении субсидий автономными и бюджетными учреждениями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Финансовым управлением в 2021 году проверено 100 план ФХД автономных и бюджетных учреждений и изменений к ним. Принято и проверено сведений об операциях с целевыми субсидиями в количестве 43. Оформлено 46 справок об уточнении операций автономных и бюджетных учреждений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Обработано распоряжений на зачисление средств на лицевые счета бюджетных и автономных учреждений 2183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в программе «АЦК-ФИНАНСЫ» ведется роспись доходов и расходов бюджета Усть-Катавского городского округа, в которую ежедневно в установленном порядке вносятся изменения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 xml:space="preserve">13. Сведения о количестве муниципальных учреждений 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spacing w:lineRule="exact" w:line="322" w:before="307" w:after="0"/>
        <w:ind w:right="-4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По состоянию на 01.01.2021</w:t>
      </w:r>
      <w:r>
        <w:rPr>
          <w:spacing w:val="-2"/>
          <w:sz w:val="28"/>
          <w:szCs w:val="28"/>
        </w:rPr>
        <w:t xml:space="preserve">г. количество государственных (муниципальных) учреждений составило </w:t>
      </w:r>
      <w:r>
        <w:rPr>
          <w:bCs/>
          <w:spacing w:val="-4"/>
          <w:sz w:val="28"/>
          <w:szCs w:val="28"/>
        </w:rPr>
        <w:t>всего - 31</w:t>
      </w:r>
      <w:r>
        <w:rPr>
          <w:bCs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 xml:space="preserve">учреждения, </w:t>
      </w:r>
      <w:r>
        <w:rPr>
          <w:spacing w:val="-3"/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709" w:right="-47" w:hanging="709"/>
        <w:rPr/>
      </w:pPr>
      <w:r>
        <w:rPr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 xml:space="preserve">казенных учреждений – 26, 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709" w:right="-47" w:hanging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бюджетных учреждений – 1,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709" w:right="-47" w:hanging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автономных учреждений – 4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709" w:right="-47" w:hanging="709"/>
        <w:rPr>
          <w:sz w:val="28"/>
          <w:szCs w:val="28"/>
        </w:rPr>
      </w:pPr>
      <w:r>
        <w:rPr>
          <w:spacing w:val="-4"/>
          <w:sz w:val="28"/>
          <w:szCs w:val="28"/>
        </w:rPr>
        <w:t>Участников бюджетного процесса (органы власти и их территориальные органы) – 12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72" w:leader="underscore"/>
        </w:tabs>
        <w:autoSpaceDE w:val="false"/>
        <w:spacing w:lineRule="exact" w:line="322" w:before="5" w:after="0"/>
        <w:ind w:right="-4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з них: </w:t>
      </w:r>
      <w:r>
        <w:rPr>
          <w:spacing w:val="-4"/>
          <w:sz w:val="28"/>
          <w:szCs w:val="28"/>
        </w:rPr>
        <w:t>главных распорядителей бюджетных средств -</w:t>
      </w:r>
      <w:r>
        <w:rPr>
          <w:sz w:val="28"/>
          <w:szCs w:val="28"/>
        </w:rPr>
        <w:t xml:space="preserve">  9, </w:t>
      </w:r>
      <w:r>
        <w:rPr>
          <w:spacing w:val="-4"/>
          <w:sz w:val="28"/>
          <w:szCs w:val="28"/>
        </w:rPr>
        <w:t>получателей бюджетных средств -</w:t>
      </w:r>
      <w:r>
        <w:rPr>
          <w:sz w:val="28"/>
          <w:szCs w:val="28"/>
        </w:rPr>
        <w:t xml:space="preserve">  3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ценка качества управления муниципальными финансами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Министерством финансов Челябинской области в соответствии с приказом МФ ЧО от 29.11.2011г. № 01/5-146-1 «О Порядке проведения Министерством финансов Челябинской области мониторинга соблюдения органами местного самоуправления городских округов и муниципальных районов Челябинской области требований бюджетного законодательства и оценки качества управления муниципальными финансами» проводится оценка качества управления муниципальными финанс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Министерством финансов подведены итоги за 2020 год и Усть-Катавский городской округ оценен по качеству как соответствующий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ени каче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свидетельствует о высоком уровне управления бюджетным процессо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тчетность об исполнении бюджета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соответствии с утвержденным графиком в 2021 году отчет об исполнении бюджета Усть-Катавского городского округа за 2020 год с пояснительной запиской подготовлен и сдан в Министерство Финансов Челябинской области в установленный срок. 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 годовой отчетности, представляемой в Министерство финансов Челябинской области и Контрольно-счетную комиссию входят следующие формы: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аланс исполнения бюджета - форма 0503320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равка по заключению счетов бюджетного учета отчетного финансового года – форма 0503110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о финансовых результатах деятельности - форма 0503321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об исполнении бюджета - форма 0503317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 о движении денежных средств - форма 0503323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по консолидированным расчетам – форма 0503125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Пояснительная записка – форма 0503360, которая включает в себя следующие фор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ведения о движении нефинансовых активов (бюджетная деятельность) – форма 0503368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ведения по дебиторской и кредиторской задолженности (в части бюджетной деятельности по кредиторской задолженности) – форма 0503369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ведения по дебиторской и кредиторской задолженности (в части бюджетной деятельности по дебиторской задолженности) – форма 0503369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ведения о финансовых вложениях – форма 0503371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ведения об изменении остатков валюты баланса (по бюджетной деятельности) – форма 050337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ведения о доходах бюджета от перечисления части прибыли (дивидентов) государственных (муниципальных) унитарных предприятий, иных организаций с государственным участием в капитале – форма 050337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Сведения о вложениях в объекты недвижимого имущества, об объектах незавершенного строительства – форма 05031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Сведения об исполнении судебных решений  по денежным обязательствам учреждения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инансовым управлением Усть-Катавского городского округа подготавливаются и представляются в Министерство финансов Челябинской области следующие отчеты и информа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отчет об исполнении бюджета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таблица к отчету об исполнении бюджета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информация о направлении и расходовании денежных налоговых до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 национальным проект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дельных показателях исполнения бюдж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мониторинг освоения остатков целевых средств на счетах местного  бюджета на отчетную да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работы органов местного самоуправления по укреплению доходной базы местного бюдж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Ежемесячный отчет об исполнении бюджета по расходам на содержание органов местного самоуправления(ф.42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 Отчет о расходах на содержание управленческого персонала и служебных легковых автомобилей» ф.14-М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квартальные сведения о численности муниципальных служащих, работников муниципальных учреждений УКГО и фактических затратах на их содерж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Ежеквартальная информация о численности работников бюджетной сферы и средней заработной плате и др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БК РФ финансовым управлением ведется реестр расходных обязательств. Сводный Реестр расходных обязательств городского округа представляется в МФ Челябинской области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Финансовым управлением обеспечивается представление ежемесячной, ежеквартальной и годовой отчетности  в Министерство  финансов Челябинской области, Министерство инфраструктуры и строительства, Главе Усть-Катавского городского округа, Контрольно-Счетной комиссии и Собранию депута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инансовым управлением готовится и сдается отчетность по расходам на оплату ТЭР, отчетность о проведенных расчетах муниципальными учреждениями и проводится работа по недопущению образования задолженности за ТЭР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Ф №243н от 28.12.2016г. ведется работа по размещению и предоставлению информации на едином портале бюджетной системы Российской Федерации - Электронный бюджет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/>
      </w:pPr>
      <w:r>
        <w:rPr>
          <w:sz w:val="28"/>
          <w:szCs w:val="28"/>
        </w:rPr>
        <w:t>Заместитель главы Усть-Катавского</w:t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городского округа по финансовым вопросам- </w:t>
      </w:r>
    </w:p>
    <w:p>
      <w:pPr>
        <w:pStyle w:val="Normal"/>
        <w:ind w:firstLine="561"/>
        <w:rPr>
          <w:vanish/>
          <w:sz w:val="28"/>
          <w:szCs w:val="28"/>
        </w:rPr>
      </w:pPr>
      <w:bookmarkStart w:id="14" w:name="sub_11"/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            А.П.Логинова</w:t>
      </w:r>
      <w:bookmarkStart w:id="15" w:name="_PictureBullets"/>
      <w:bookmarkEnd w:id="14"/>
      <w:bookmarkEnd w:id="15"/>
    </w:p>
    <w:sectPr>
      <w:footerReference w:type="default" r:id="rId2"/>
      <w:type w:val="nextPage"/>
      <w:pgSz w:w="11906" w:h="16838"/>
      <w:pgMar w:left="1134" w:right="567" w:gutter="0" w:header="0" w:top="567" w:footer="40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35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C1">
    <w:name w:val="c1"/>
    <w:basedOn w:val="Style11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datetime">
    <w:name w:val="news-date-time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2:00Z</dcterms:created>
  <dc:creator>Неваленова</dc:creator>
  <dc:description/>
  <cp:keywords/>
  <dc:language>en-US</dc:language>
  <cp:lastModifiedBy>Fin37u2</cp:lastModifiedBy>
  <cp:lastPrinted>2022-04-15T11:47:00Z</cp:lastPrinted>
  <dcterms:modified xsi:type="dcterms:W3CDTF">2022-04-15T06:49:00Z</dcterms:modified>
  <cp:revision>11</cp:revision>
  <dc:subject/>
  <dc:title>ДОКЛАД</dc:title>
</cp:coreProperties>
</file>