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2.06.2017г.</w:t>
        <w:tab/>
        <w:tab/>
        <w:tab/>
        <w:tab/>
        <w:tab/>
        <w:tab/>
        <w:t xml:space="preserve">                       </w:t>
        <w:tab/>
        <w:t>№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разработки проекта планировки и межевания территории для внесения изменений в Генеральный план г. Усть-Катава и Правила землепользования и застройки г. Усть-Катава в части изменения вида разрешенного использования земельного участка с кадастровым номером 74:39:0302008:83 по адресу: ул. Некрасова, 4, г. Усть-Катав, Челябинская область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Катунькина Юрия Николаевича от 15.06.2017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атунькину Юрию Николаевичу разработку проекта пл</w:t>
      </w:r>
      <w:bookmarkStart w:id="0" w:name="_Hlk485627344"/>
      <w:r>
        <w:rPr>
          <w:sz w:val="28"/>
          <w:szCs w:val="28"/>
        </w:rPr>
        <w:t xml:space="preserve">анировки и межевания территории для внесения изменений в Генеральный план г. Усть-Катава, утвержденный решением Собрания депутатов Усть-Катавского городского округа от 23.09.2009г. № 166, Правила землепользования и застройки г. Усть-Катава, утвержденные решением Собрания депутатов Усть-Катавского городского округа от 27.02.2010г. № 38, в части изменения вида разрешенного использования земельного участка с кадастровым номером 74:39:0302008:83, расположенного по ул. Некрасова, 4, г. Усть-Катава, Челябинской области, из зоны Г – производственная зона в зону В1 – зона усадебной и коттеджной застройки (далее - проект планировки и межевания территории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Рекомендовать Катунькину Ю. Н.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ъяснить Катунькину Ю. Н., что проект планировки и межевания территории, до его утверждения, подлежит обязательному рассмотрению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тунькину Ю. Н. опубликовать данное постановление в средствах массовой информации за счет соб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разместить данное  постановление на официальном сайте администрации Усть-Катавского городского округа в разделе «Градостроительная информация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7-06-22T09:05:00Z</cp:lastPrinted>
  <dcterms:modified xsi:type="dcterms:W3CDTF">2021-02-11T10:51:00Z</dcterms:modified>
  <cp:revision>61</cp:revision>
  <dc:subject/>
  <dc:title/>
</cp:coreProperties>
</file>