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ind w:left="3600" w:right="4565" w:firstLine="720"/>
        <w:rPr/>
      </w:pPr>
      <w:r>
        <w:rPr/>
      </w:r>
    </w:p>
    <w:p>
      <w:pPr>
        <w:pStyle w:val="Normal"/>
        <w:ind w:left="3600" w:right="4565" w:firstLine="1220"/>
        <w:rPr>
          <w:rFonts w:ascii="Arial Narrow" w:hAnsi="Arial Narrow" w:cs="Arial Narrow"/>
          <w:b/>
          <w:b/>
          <w:bCs/>
          <w:sz w:val="40"/>
        </w:rPr>
      </w:pPr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52"/>
        </w:rPr>
      </w:pPr>
      <w:r>
        <w:rPr/>
        <w:t>Челябинской области</w:t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0" w:hRule="atLeast"/>
        </w:trPr>
        <w:tc>
          <w:tcPr>
            <w:tcW w:w="1049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3.06.2018 г.                      </w:t>
        <w:tab/>
        <w:tab/>
        <w:tab/>
        <w:t xml:space="preserve">                                                                   № 8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дении конкурса на лучшую</w:t>
      </w:r>
    </w:p>
    <w:p>
      <w:pPr>
        <w:pStyle w:val="Normal"/>
        <w:rPr>
          <w:szCs w:val="28"/>
        </w:rPr>
      </w:pPr>
      <w:r>
        <w:rPr>
          <w:szCs w:val="28"/>
        </w:rPr>
        <w:t>организацию работы по пропаганд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внедрению ВФСК ГТО в 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ых организациях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/>
      </w:pPr>
      <w:r>
        <w:rPr>
          <w:szCs w:val="28"/>
        </w:rPr>
        <w:t xml:space="preserve">в 2018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4 декабря 2007 г. № 329-ФЗ</w:t>
        <w:br/>
        <w:t>«О физической культуре и спорте в Российской Федерации, законом Челябинской области от 30 октября 2008 г. № 320-ЗО "О физической культуре и спорте в Челябинской области", Уставом Усть-Катавского городского округа, в целях выявления организаций образования, эффективно использующих возможности пропагандисткой работы в целях выполнения норм комплекса ВФСК ГТО, формирования у учащихся потребностей в систематических занятиях физической культурой и спорто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конкурс на лучшую организацию работы по пропаганде и внедрению ВФСК ГТО в образовательных учреждениях Усть-Катавского городского округа в 2018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ложение о проведении конкурса на лучшую организацию работы по пропаганде и внедрению ВФСК ГТО в образовательных учреждениях Усть-Катавского городского округа в 2018 году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овать руководителям образовательных учреждений округа, провести необходимую работу по обеспечению участия в конкурсе, проводимого среди образовательных учреждений Усть-Катавского городского округа в 2018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Финансовому Управлению администрации Усть-Катавского городского округа (А.П.Логинова) обеспечить финансирование проведения конкурса </w:t>
      </w:r>
      <w:r>
        <w:rPr>
          <w:szCs w:val="28"/>
        </w:rPr>
        <w:t>на лучшую организацию работы по пропаганде и внедрению ВФСК ГТО в</w:t>
      </w:r>
      <w:r>
        <w:rPr>
          <w:color w:val="000000"/>
          <w:szCs w:val="28"/>
        </w:rPr>
        <w:t xml:space="preserve"> образовательных учреждениях Усть-Катавского городского округа в 2019 году, в пределах средств, предусмотренных в Муниципальной программе «Поддержка и развитие физической культуры и спорта в Усть-Катавском городском округе на 2017-2019г.г.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едседателю Комитета по физической культуре и спорту администрации Усть-Катавского городского округа М.А.Громык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. Осуществить </w:t>
      </w:r>
      <w:r>
        <w:rPr>
          <w:color w:val="000000"/>
          <w:szCs w:val="28"/>
        </w:rPr>
        <w:t xml:space="preserve">руководство по подготовке и проведению </w:t>
      </w:r>
      <w:r>
        <w:rPr>
          <w:szCs w:val="28"/>
        </w:rPr>
        <w:t>конкурса на лучшую организацию работы по пропаганде и внедрению ВФСК ГТО в образовательных учреждениях Усть-Катавского городского округа в 2018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2. В срок до 25 февраля 2019 года</w:t>
      </w:r>
      <w:r>
        <w:rPr>
          <w:szCs w:val="28"/>
        </w:rPr>
        <w:t xml:space="preserve"> подвести итоги участия команд образовательных учреждений Усть-Катавского городского округа в конкурсе на лучшую организацию работы по пропаганде и внедрению ВФСК ГТО, определить победителей и призеров с целью награ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Усть-Катавского городского округа по вопросам социально- культурной политики, охраны здоровья населения С.Н. Пульдя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          С.Д. 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668" w:hanging="0"/>
        <w:jc w:val="right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5668" w:hanging="0"/>
        <w:jc w:val="right"/>
        <w:rPr>
          <w:b/>
          <w:b/>
          <w:sz w:val="24"/>
        </w:rPr>
      </w:pPr>
      <w:r>
        <w:rPr>
          <w:sz w:val="24"/>
        </w:rPr>
        <w:t>от 13.06.2018 г. № 814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лож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 конкурсе на лучшую организацию работы по пропаганде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и внедрению ВФСК ГТО в образовательных организациях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сть-Катавского городск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. Цели и задачи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>Конкурс на лучшую организацию работы по пропаганде и внедрению ВФСК ГТО в образовательных организациях Усть-Катавского городского округа призван способствовать:</w:t>
      </w:r>
    </w:p>
    <w:p>
      <w:pPr>
        <w:pStyle w:val="Normal"/>
        <w:rPr/>
      </w:pPr>
      <w:r>
        <w:rPr>
          <w:szCs w:val="28"/>
          <w:lang w:eastAsia="ru-RU"/>
        </w:rPr>
        <w:t xml:space="preserve">- выявлению организаций образования, эффективно использующих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озможности пропагандистской работы в целях выполнения норм комплекса ГТО;</w:t>
      </w:r>
    </w:p>
    <w:p>
      <w:pPr>
        <w:pStyle w:val="Normal"/>
        <w:rPr/>
      </w:pPr>
      <w:r>
        <w:rPr>
          <w:szCs w:val="28"/>
          <w:lang w:eastAsia="ru-RU"/>
        </w:rPr>
        <w:t xml:space="preserve">- распространению положительного опыта работы в образовательных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рганизациях Усть-Катавского городского округа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повышение внимания учителей физической культуры общеобразовательных учреждений и тренеров-преподавателей  детско-юношеской спортивной школы, педагогов дополнительного образования  к комплексу ГТО, создание условий для формирования у обучающихся осознанных потребностей в систематических занятиях физической культурой и спортом.</w:t>
      </w:r>
    </w:p>
    <w:p>
      <w:pPr>
        <w:pStyle w:val="Style20"/>
        <w:shd w:fill="FFFFFF" w:val="clear"/>
        <w:spacing w:lineRule="auto" w:line="360" w:before="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II. Руководство Конкурсом</w:t>
      </w:r>
    </w:p>
    <w:p>
      <w:pPr>
        <w:pStyle w:val="Normal"/>
        <w:rPr/>
      </w:pPr>
      <w:r>
        <w:rPr>
          <w:szCs w:val="28"/>
          <w:lang w:eastAsia="ru-RU"/>
        </w:rPr>
        <w:t xml:space="preserve">Общее руководство подготовкой и проведением Конкурса осуществляет Комитет по физической культуре и спорту администрации Усть-Катавского городского округа  совместно с  </w:t>
      </w:r>
      <w:r>
        <w:rPr>
          <w:color w:val="00000A"/>
          <w:szCs w:val="28"/>
        </w:rPr>
        <w:t>Центром тестирования ГТО</w:t>
      </w:r>
      <w:r>
        <w:rPr>
          <w:color w:val="FF0000"/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Итоги II этапа Конкурса подводятся оргкомитетом (приложение 3)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II. Участники Конкурс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В Конкурсе принимают участие образовательные организации Усть-Катавского городского округа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b/>
          <w:szCs w:val="28"/>
          <w:lang w:eastAsia="ru-RU"/>
        </w:rPr>
        <w:t>IV. Время и порядок проведения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Конкурс состоит из двух этапов:</w:t>
      </w:r>
    </w:p>
    <w:p>
      <w:pPr>
        <w:pStyle w:val="Normal"/>
        <w:rPr/>
      </w:pPr>
      <w:r>
        <w:rPr>
          <w:szCs w:val="28"/>
          <w:lang w:eastAsia="ru-RU"/>
        </w:rPr>
        <w:t>I этап - заочный - до 25 декабря 2018 года;</w:t>
      </w:r>
    </w:p>
    <w:p>
      <w:pPr>
        <w:pStyle w:val="Normal"/>
        <w:rPr/>
      </w:pPr>
      <w:r>
        <w:rPr>
          <w:szCs w:val="28"/>
          <w:lang w:eastAsia="ru-RU"/>
        </w:rPr>
        <w:t>II этап - очный - до 15 февраля 2019 года.</w:t>
      </w:r>
    </w:p>
    <w:p>
      <w:pPr>
        <w:pStyle w:val="Normal"/>
        <w:rPr/>
      </w:pPr>
      <w:r>
        <w:rPr>
          <w:szCs w:val="28"/>
          <w:lang w:eastAsia="ru-RU"/>
        </w:rPr>
        <w:t xml:space="preserve">В Конкурсе учитываются показатели работы образовательных </w:t>
      </w:r>
    </w:p>
    <w:p>
      <w:pPr>
        <w:pStyle w:val="Normal"/>
        <w:rPr/>
      </w:pPr>
      <w:r>
        <w:rPr>
          <w:szCs w:val="28"/>
          <w:lang w:eastAsia="ru-RU"/>
        </w:rPr>
        <w:t>организаций за период с 1 января 2018 года по декабрь 2018 года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Для подведения итогов Конкурса на электронный адрес: </w:t>
      </w:r>
      <w:hyperlink r:id="rId3">
        <w:r>
          <w:rPr>
            <w:rStyle w:val="InternetLink"/>
            <w:szCs w:val="28"/>
            <w:lang w:val="en-US" w:eastAsia="ru-RU"/>
          </w:rPr>
          <w:t>kfkuk</w:t>
        </w:r>
        <w:r>
          <w:rPr>
            <w:rStyle w:val="InternetLink"/>
            <w:szCs w:val="28"/>
            <w:lang w:eastAsia="ru-RU"/>
          </w:rPr>
          <w:t>@</w:t>
        </w:r>
        <w:r>
          <w:rPr>
            <w:rStyle w:val="InternetLink"/>
            <w:szCs w:val="28"/>
            <w:lang w:val="en-US" w:eastAsia="ru-RU"/>
          </w:rPr>
          <w:t>yandex</w:t>
        </w:r>
        <w:r>
          <w:rPr>
            <w:rStyle w:val="InternetLink"/>
            <w:szCs w:val="28"/>
            <w:lang w:eastAsia="ru-RU"/>
          </w:rPr>
          <w:t>.ru</w:t>
        </w:r>
      </w:hyperlink>
      <w:r>
        <w:rPr>
          <w:szCs w:val="28"/>
          <w:lang w:eastAsia="ru-RU"/>
        </w:rPr>
        <w:t xml:space="preserve">  до 15 декабря 2018 года необходимо представить результаты  I этапа Конкурса, описательный отчет и заявки-представления (приложение 1)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V. Определение результатов. Награждение победителей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Победители и призеры определяются согласно методике (приложение 2).</w:t>
      </w:r>
    </w:p>
    <w:p>
      <w:pPr>
        <w:pStyle w:val="Normal"/>
        <w:rPr/>
      </w:pPr>
      <w:r>
        <w:rPr>
          <w:szCs w:val="28"/>
          <w:lang w:eastAsia="ru-RU"/>
        </w:rPr>
        <w:t xml:space="preserve">Лучшие образовательные организации награждаются грамотами и </w:t>
      </w:r>
      <w:r>
        <w:rPr>
          <w:color w:val="000000"/>
          <w:szCs w:val="28"/>
          <w:lang w:eastAsia="ru-RU"/>
        </w:rPr>
        <w:t>кубками</w:t>
      </w:r>
      <w:r>
        <w:rPr>
          <w:szCs w:val="28"/>
          <w:lang w:eastAsia="ru-RU"/>
        </w:rPr>
        <w:t xml:space="preserve"> Комитета по физической культуре и спорту администрации Усть-Катавского городского округа.</w:t>
      </w:r>
    </w:p>
    <w:p>
      <w:pPr>
        <w:pStyle w:val="Normal"/>
        <w:rPr/>
      </w:pPr>
      <w:r>
        <w:rPr>
          <w:szCs w:val="28"/>
          <w:lang w:eastAsia="ru-RU"/>
        </w:rPr>
        <w:t>Лучшие организаторы работы по пропаганде и внедрению ВФСК ГТО в образовательных организациях Усть-Катавского городского округа, занявшие призовые места в смотре-конкурсе, награждаются грамотами Комитета по физической культуре и спорту администрации Усть-Катавского городского округа.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к Положению о городском                                                                                                                          смотре-конкурсе на лучшую                                                                                                           организацию работы по внедрению                                                                                                 Всероссийского физкультурно-спортивного                                                                                                             комплекса «Готов к труду и обороне»                                                                                                                         (ГТО) среди образовательных организаций </w:t>
      </w:r>
    </w:p>
    <w:p>
      <w:pPr>
        <w:pStyle w:val="Normal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АЯВКА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на участие в конкурсе на лучшую постановку работы по внедрению Всероссийского физкультурно-спортивного комплекса 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Готов к труду и обороне»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среди образовательных организаций Усть-Катавского городск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Наименование  образовательной организации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Численность обучающихся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Адрес учреждения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Телефон/факс__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Электронная почта: 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Руководитель организации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ФИО полностью 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Педагогический работник, ответственный за реализацию мероприятий ВФСК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ТО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ФИО полностью 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Дополнительные данные, которые считаете нужным сообщить: 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Руководитель организации____________________________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мп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к Положению о городском                                                                                                                          смотре-конкурсе на лучшую                                                                                                           организацию работы по внедрению                                                                                                 Всероссийского физкультурно-спортивного                                                                                                             комплекса «Готов к труду и обороне»                                                                                                                         (ГТО) среди образовательных организаций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етодика заполнения заявки-представления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для участия в Конкурсе на лучшую постановку работы по внедрению Всероссийского физкультурно-спортивного комплекса 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Готов к труду и обороне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реди общеобразовательных организаций Усть-Катавского городск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1"/>
        <w:gridCol w:w="2188"/>
        <w:gridCol w:w="1418"/>
        <w:gridCol w:w="1275"/>
        <w:gridCol w:w="25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показателя и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ы за единицу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того за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тверждающие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кумен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каз: о назначении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ветственных за работу по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мплексу ГТО. Наличие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а работы по комплекс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 баллов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 xml:space="preserve">приказа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личество тематических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стреч, мероприятий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(конкурс рисунков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зентаций, видеороликов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 т.д.), направленных н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паганду комплекса ГТ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чёты,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тографии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кольный – 2 балл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лассный - 0,5 балл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ачество стендов уголк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ТО. Наличие справочных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делов, нормативов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тограф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лично – 10 балл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орошо -7 балл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овлетворительно – 3 балл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тограф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1"/>
        <w:gridCol w:w="2188"/>
        <w:gridCol w:w="1418"/>
        <w:gridCol w:w="1275"/>
        <w:gridCol w:w="25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регистрированных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 балл за каждые 0,5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та от количеств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щихся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D номер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т учащихся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ыполнивших нормы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плекса ГТО от количества принявших участие в сдач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-40% - 1 балл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1-70% - 2 балл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1-100% - 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каз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присво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регистрированных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дагог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 балл за каждые 0,5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та от количеств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дагогов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 w:eastAsia="ru-RU"/>
              </w:rPr>
              <w:t>I</w:t>
            </w:r>
            <w:r>
              <w:rPr>
                <w:szCs w:val="28"/>
                <w:lang w:eastAsia="ru-RU"/>
              </w:rPr>
              <w:t>D номер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личество педагогов,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ступивших к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ю норм ГТ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 балл за каждые 0,5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та от количеств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дагогов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исок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дагог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ачество тематического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дела на сайте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лично – 5 баллов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Хорошо -3 балла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овлетворительно- 2 балла*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* Критерии оценивания раздела на сайте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доступность с главной страницы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своевременное обновление информации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наличие актуальной, интересной и полезной информации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к Положению о городском                                                                                                                          смотре-конкурсе на лучшую                                                                                                           организацию работы по внедрению                                                                                                 Всероссийского физкультурно-спортивного                                                                                                             комплекса «Готов к труду и обороне»                                                                                                                         (ГТО) среди образовательных организаций </w:t>
      </w:r>
    </w:p>
    <w:p>
      <w:pPr>
        <w:pStyle w:val="Normal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став оргкомитета Конкурс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на лучшую организацию работы по пропаганде и внедрению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ВФСК ГТО в образовательных организациях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сть-Катавского городск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06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Батяев Виктор Иван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администратор Центра ГТ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Гольдаде Валентина Андре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член Общественной палаты Усть-Катавского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ru-RU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Громыко Марина Александ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едседатель Комитета по физической культуре и спорту администрации Усть-Катавского городского окру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ru-RU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Зайцева Ксения Серге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руководитель Центра ГТ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ru-RU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Логинов Александр Григорь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директор МКУ «СОК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ru-RU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охоров Павел Иван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директор МКУ ДО «ДЮСШ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ru-RU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Эдолфс Юлия Вячеслав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методист по дополнительному образованию ОДО и ДО УО</w:t>
            </w:r>
          </w:p>
        </w:tc>
      </w:tr>
    </w:tbl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  <w:szCs w:val="24"/>
      <w:lang w:eastAsia="zh-CN"/>
    </w:rPr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fku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0:00Z</dcterms:created>
  <dc:creator>Admin</dc:creator>
  <dc:description/>
  <cp:keywords/>
  <dc:language>en-US</dc:language>
  <cp:lastModifiedBy>Шкерина Наталья Александровна</cp:lastModifiedBy>
  <cp:lastPrinted>2018-06-01T10:02:00Z</cp:lastPrinted>
  <dcterms:modified xsi:type="dcterms:W3CDTF">2018-06-13T09:51:00Z</dcterms:modified>
  <cp:revision>10</cp:revision>
  <dc:subject/>
  <dc:title/>
</cp:coreProperties>
</file>