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5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оянии законности и правопорядка на транспорте и в таможенных органах в Златоустовском транспортном </w:t>
      </w:r>
      <w:r>
        <w:rPr>
          <w:sz w:val="28"/>
          <w:szCs w:val="28"/>
        </w:rPr>
        <w:t>районе</w:t>
      </w:r>
      <w:r>
        <w:rPr>
          <w:color w:val="000000"/>
          <w:sz w:val="28"/>
          <w:szCs w:val="28"/>
        </w:rPr>
        <w:t xml:space="preserve"> по итогам работы за 2015 год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>Во исполнение приказа Уральского транспортного прокурора от 03.04.2012 № 29 «Об организации работы по противодействию преступности» направляю аналитическую докладную записку о состоянии законности, правопорядка и прокурорского надзора в Златоустовском транспортном регионе по итогам работы Златоустовской транспортной прокуратуры за 2015 год. Прошу разместить данную информацию на официальном сайте администрации Усть-Катавского городского округа Челябинской области.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>В соответствии с приказом Генерального прокурора Российской Федерации от 11.05.2007 № 84 «Об образовании Уральской транспортной прокуратуры» Уральская транспортная прокуратура осуществляет надзор за исполнением законов в сфере железнодорожного, воздушного, внутреннего водного транспорта, в таможенной сфере, а также надзор за процессуальной и оперативно-розыскной деятельностью, координацию деятельности правоохранительных органов по борьбе с преступностью на транспорте и в таможенных органах.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функционирует Златоустовская транспортная прокуратура, осуществляющая на территории указанного региона полномочия Уральской транспортной прокуратуры. Деятельность Златоустовской транспортной прокуратуры в 2015 году была направлена на укрепление законности и правопорядка, соблюдение требований безопасности на транспорте, борьбу с коррупцией и экономическими преступлениями, защиту прав потребителей при пользовании транспортными услугами, социальных прав работников транспорта и таможенной сферы, обеспечение сохранности федеральной собственности.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координации работы правоохранительных органов с целью повышения эффективности борьбы с преступностью путем разработки и осуществления согласованных действий по своевременному выявлению, раскрытию, пресечению и предупреждению преступлений, устранению причин и условий, способствующих их совершению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/>
      </w:pPr>
      <w:r>
        <w:rPr>
          <w:sz w:val="28"/>
          <w:szCs w:val="28"/>
        </w:rPr>
        <w:t>Результаты исполнения решений координационных совещаний, а также проведение иных оперативно-профилактических мероприятий позволили повысить результативность работы по противодействию преступности в целом и отдельным наиболее общественно опасным ее проявлениям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>На протяжении последних двух лет на территории Златоустовского транспортного региона количество зарегистрированных преступлений остается на прежнем уровне. Значительного роста, либо сокращения числа зарегистрированных преступлений не наблюдается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регистрировано 264 преступления, в 2014 - 257. Из них совершено особо тяжких - 7 (2,6% от общего числа преступлений), 45 (17%) -  тяжких преступлений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бильно высоком уровне остается раскрываемость преступлений, которая в 2015 году составила 90,1%, в 2014 - 93,1%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>Анализ структуры преступности свидетельствует о том, что 48,4% преступлений, совершенных на объектах транспорта, составили преступления против собственности (кражи, грабежи, мошенничество, присвоение или растрата); 9,4% - преступления в сфере незаконного оборота наркотических средств; 2,2% - в сфере оборота оружия; 10,6% - должностные преступления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 органам во взаимодействии с государственными контролирующими органами на транспорте, удалось не допустить совершения на транспорте актов терроризма и экстремизма. 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outlineLvl w:val="0"/>
        <w:rPr/>
      </w:pPr>
      <w:r>
        <w:rPr/>
        <w:t xml:space="preserve">Структура преступности на объектах тран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outlineLvl w:val="0"/>
        <w:rPr/>
      </w:pPr>
      <w:r>
        <w:rPr/>
        <w:t>в Златоустовском транспортном регионе в 2015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69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1003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5pt;height:181.05pt" filled="f" o:ole="">
            <v:imagedata r:id="rId3" o:title=""/>
          </v:shape>
          <o:OLEObject Type="Embed" ProgID="" ShapeID="ole_rId2" DrawAspect="Content" ObjectID="_1723447793" r:id="rId2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стается устойчивым показатель числа преступлений, совершенных лицами на объектах транспорта в состоянии алкогольного и наркотического опьянения (4,2% от общего числа лиц, совершивших преступления), а такж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ственных местах (34/39). </w:t>
      </w:r>
      <w:r>
        <w:rPr>
          <w:sz w:val="28"/>
          <w:szCs w:val="28"/>
        </w:rPr>
        <w:t xml:space="preserve">Не допущено увеличения числа преступлений, совершенных в отношении несовершеннолетних (1/1) и несовершеннолетними (2/2). </w:t>
      </w:r>
      <w:r>
        <w:rPr>
          <w:color w:val="000000"/>
          <w:spacing w:val="-7"/>
          <w:sz w:val="28"/>
          <w:szCs w:val="28"/>
        </w:rPr>
        <w:t xml:space="preserve">Результаты прокурорских проверок свидетельствуют о том, что главными причинами детской безнадзорности и беспризорности остаются семейное неблагополучие, продолжающийся рост числа родителей, не исполняющих должным образом свои обязанности по содержанию и воспитанию детей, ненадлежащее исполнение органами системы профилактики возложенных на них законом полномочий. 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rPr/>
      </w:pPr>
      <w:r>
        <w:rPr/>
        <w:t xml:space="preserve">Характеристика преступности по лицам, 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rPr/>
      </w:pPr>
      <w:r>
        <w:rPr/>
        <w:t>совершившим преступления</w:t>
      </w:r>
    </w:p>
    <w:p>
      <w:pPr>
        <w:pStyle w:val="TextBody"/>
        <w:tabs>
          <w:tab w:val="clear" w:pos="708"/>
          <w:tab w:val="left" w:pos="3696" w:leader="none"/>
        </w:tabs>
        <w:spacing w:before="0" w:after="0"/>
        <w:ind w:right="-6" w:hanging="0"/>
        <w:rPr>
          <w:szCs w:val="28"/>
        </w:rPr>
      </w:pPr>
      <w:r>
        <w:rPr>
          <w:szCs w:val="28"/>
        </w:rPr>
        <w:object w:dxaOrig="792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pt;height:205.1pt" filled="f" o:ole="">
            <v:imagedata r:id="rId5" o:title=""/>
          </v:shape>
          <o:OLEObject Type="Embed" ProgID="" ShapeID="ole_rId4" DrawAspect="Content" ObjectID="_343691648" r:id="rId4"/>
        </w:objec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инятыми координационными мерами удалось стабилизировать криминогенную обстановку в Златоустовском транспортном регионе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за соблюдением федерального законодательства прокуратурой в 2015 году выявлено более 600 нарушений законов. В целях их устранения принесено 50 протестов на незаконные правовые акты, внесено 54 представления, по результатам рассмотрения которых к дисциплинарной ответственности привлечено 54 должностных лица. В защиту прав граждан и государства в суды направлено 56 исковых заявлений. По постановлениям прокурора к административной ответственности привлечено 45 лиц, по материалам прокурорских проверок органами предварительного расследования возбуждено 7 уголовных дел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транспортной прокуратуры оставались вопросы безопасности движения и эксплуатации на транспорте. Анализ состояния законности в данной сфере свидетельствует о многочисленных нарушениях названного законодательства, требующих принятия решительных мер по приведению в соответствие с федеральным законодательством деятельности предприятий железнодорожного транспорта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активно использовались полномочия по привлечению виновных лиц к ответственности, а также по обращению в суды с исковыми заявлениями </w:t>
      </w:r>
      <w:r>
        <w:rPr>
          <w:sz w:val="28"/>
          <w:szCs w:val="28"/>
        </w:rPr>
        <w:t>о понуждении  ОАО «Российские  железные  дороги» выполнить требования федерального законодательства об оборудовании надлежащим  образом железнодорожных переездов, об устранении нарушений законодательства о пожарной безопасности и др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скрыты многочисленные нарушения законодательства о безопасности движения на железнодорожном транспорте при эксплуатации 3 железнодорожных переездов ОАО «РЖД». В целях исправления ситуации внесены акты реагирования, виновные лица привлечены к административной и дисциплинарной ответственности, нарушения законодательства устранены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/>
      </w:pPr>
      <w:r>
        <w:rPr>
          <w:sz w:val="28"/>
          <w:szCs w:val="28"/>
        </w:rPr>
        <w:t xml:space="preserve">В августе 2015 года проведена проверка по факту схода </w:t>
      </w:r>
      <w:r>
        <w:rPr>
          <w:color w:val="000000"/>
          <w:sz w:val="28"/>
          <w:szCs w:val="28"/>
        </w:rPr>
        <w:t xml:space="preserve">16.07.2015 </w:t>
      </w:r>
      <w:r>
        <w:rPr>
          <w:sz w:val="28"/>
          <w:szCs w:val="28"/>
        </w:rPr>
        <w:t>трех грузовых вагонов при производстве маневровых работ на железнодорожном пути необщего пользования ООО «Промстройкабель», примыкающего к станции Красная горка ЮУЖД. Было установлено, что транспортное происшествие произошло по причине ненадлежащего состояния железнодорожного пути необщего пользования,  выразившееся в уширении колеи пути до 1555 мм., что является нарушением правил безопасности движения и эксплуатации железнодорожного транспорта на железнодорожных путях необщего пользования. В связи с тем, что в действиях должностного лица указанного предприятия усматривались признаки состава административного правонарушения, предусмотренного ч. 6 ст. 11.1 КоАП РФ, прокурором по данному факту 30.07.2015 вынесено постановление о возбуждении дела об административном правонарушении. Виновное лицо привлечено к административной ответственности и ему назначено наказание в виде штрафа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уководителю ООО «Промстройкабель» внесено представление с требованием устранить выявленные нарушения закона. Представление прокурора рассмотрено, нарушения устранены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>В сентябре 2015 года проведена проверка исполнения требований законодательства о безопасности движения и эксплуатации железнодорожного транспорта и реализации государственных программ, направленных на развитие транспортной инфраструктуры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нарушения, связанные с не исполнением владельцем железнодорожных путей необщего пользования (тракционных путей) обязанности по надлежащему его содержанию и ремонту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при обследовании железнодорожного пути необщего пользования на ст. Златоуст ЮУЖД, проведённого с привлечением специалиста Уральского управления Госжелдорнадзора, были выявлены нарушения, связанные с ненадлежащим содержанием </w:t>
      </w:r>
      <w:r>
        <w:rPr>
          <w:sz w:val="28"/>
          <w:szCs w:val="28"/>
        </w:rPr>
        <w:t>стрелочных переводов, а так же неудовлетворительным состоянием верхнего строения пути, требующего проведения ремонтных работ и замены старогодних шпал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ратурой принято решение о направлении искового заявления в суд в порядке ст. 45 ГПК РФ в интересах неопределённого круга лиц об обязании ответчика провести ремонт на отмеченном участке пути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исполнению требований законодательства по надлежащему оборудованию платформ (остановочных пунктов) в целях обеспечения безопасности граждан при перевозке железнодорожным транспортом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Типичным нарушениями в данной сфере являются </w:t>
      </w:r>
      <w:r>
        <w:rPr>
          <w:sz w:val="28"/>
          <w:szCs w:val="28"/>
        </w:rPr>
        <w:t>отсутствие для прохода на пассажирские платформы и остановочные пункты пешеходных тоннелей, мостов, необходимого освещения, необорудование их навесами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/>
      </w:pPr>
      <w:r>
        <w:rPr>
          <w:sz w:val="28"/>
          <w:szCs w:val="28"/>
        </w:rPr>
        <w:t>В 2015 году Златоустовским транспортным прокурором в суд направлено исковое завяление в порядке ст. 45 ГПК РФ о возложении обязанности на ОАО «РЖД» оборудовать ст. Мурсалимкино ЮУЖД, расположенную в Салаватском районе Республики Башкирия, пешеходным переходом, оснащенным соответствующими световыми и звуковыми сигналами, знаками, указателями и иной необходимой информацией, принять меры по строительству пешеходного моста или тоннеля через железнодорожные пути станции.</w:t>
      </w:r>
      <w:r>
        <w:rPr>
          <w:szCs w:val="28"/>
        </w:rPr>
        <w:t xml:space="preserve">  </w:t>
      </w:r>
      <w:r>
        <w:rPr>
          <w:sz w:val="28"/>
          <w:szCs w:val="28"/>
        </w:rPr>
        <w:t>Исковое заявление в настоящее время находится на рассмотрении.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Надзор в сфере исполнения таможенного законодательства осуществлялся с учетом специфики, обусловленной упразднением таможенного контроля на внутренних границах Таможенного союза и изменений, внесенных в уголовное законодательство. 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данной сфере Златоустовской транспортной прокуратурой выявлены нарушения, допущенные должностными лицами таможенных органов при осуществлении таможенного контроля, и участниками внешнеэкономической деятельности при таможенном оформлении товаров. 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>На выявленные нарушения прокурором внесено 4 представления, возбуждено 3 дела об административных правонарушениях, в суд, в порядке ст. 45 ГПК РФ направлено 2 исковых заявления в интересах неопределённого круга лиц. По результатам рассмотрения актов прокурорского реагирования привлечены к дисциплинарной ответственности 4 должностных лица, 3 к административной. Исковые требования прокурора удовлетворены ответчиками добровольно.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нтре постоянного внимания находились вопросы исполнения законодательства </w:t>
      </w:r>
      <w:r>
        <w:rPr>
          <w:bCs/>
          <w:sz w:val="28"/>
          <w:szCs w:val="28"/>
        </w:rPr>
        <w:t>о государственной службе и противодействии коррупции. Сотрудниками прокуратуры на системной основе проводились проверки в органах государственной власти и учреждениях, по результатам которых выявлялись случаи</w:t>
      </w:r>
      <w:r>
        <w:rPr>
          <w:color w:val="000000"/>
          <w:spacing w:val="1"/>
          <w:sz w:val="28"/>
          <w:szCs w:val="28"/>
        </w:rPr>
        <w:t xml:space="preserve"> использования должностными лицами организационно-распорядительных и административно-хозяйственных функций вопреки интересам организаций и служ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 xml:space="preserve">Например, при проверке соблюдения бюджетного законодательства </w:t>
      </w:r>
      <w:r>
        <w:rPr>
          <w:sz w:val="28"/>
        </w:rPr>
        <w:t xml:space="preserve">в </w:t>
      </w:r>
      <w:r>
        <w:rPr>
          <w:sz w:val="28"/>
          <w:szCs w:val="28"/>
        </w:rPr>
        <w:t>государственном бюджетном образовательном учреждении среднего профессионального образования «Златоустовский металлургический колледж» (ФГОУ СПО «ЗМК»), обучающем специалистов для ОАО «РЖД», выявлены факты хищений руководителем физического воспитания совместно с преподавателем указанного учреждения бюджетных средств, в общей сумме 101 тыс. 378 руб., предназначенных для выплаты стипендии фиктивно зачисленным в колледж студентам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йствиях указанных работников ФГОУ СПО «ЗМК» усматривались признаки состава преступления, предусмотренного ч. 3 ст. 159 УК РФ, по результатам проверки прокурором все материалы направлены в Челябинский следственный отдел на транспорте Уральского следственного управления на транспорте Следственного комитета Российской Федерации для решения вопроса о возбуждении уголовного дела.  По итогам их рассмотрения возбуждено 6 уголовных дел по признакам состава преступления, предусмотренного ч. 3 ст. 159 УК РФ, которые в последующем были соединены в одном производстве и после завершения расследования направлены в суд. Руководитель физического воспитания и преподаватель приговорены к трем годам лишения свободы условно, причиненный ущерб в размере 101 тыс. 378 руб. они возместили добровольно в ходе следствия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>Златоустовская транспортная прокуратура, не подменяя другие государственные органы, в прошедшем году продолжала совершенствовать свою правозащитную деятельность, отстаивать права и законные интересы граждан. Основные усилия были направлены на то, чтобы утвердить правовой порядок в социальной сфере, где более всего граждане чувствуют себя незащищенными. В центре постоянного внимания находились вопросы соблюдения прав несовершеннолетних и инвалидов, оплаты труда, соблюдения жилищных прав граждан.</w:t>
      </w:r>
    </w:p>
    <w:p>
      <w:pPr>
        <w:pStyle w:val="Normal"/>
        <w:tabs>
          <w:tab w:val="clear" w:pos="708"/>
          <w:tab w:val="left" w:pos="3696" w:leader="none"/>
        </w:tabs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ак и ранее, на особом контроле находился надзор за исполнением законодательства в части соблюдения трудового законодательства. </w:t>
      </w:r>
      <w:r>
        <w:rPr>
          <w:color w:val="000000"/>
          <w:sz w:val="28"/>
          <w:szCs w:val="28"/>
        </w:rPr>
        <w:t xml:space="preserve">Осуществлялся постоянный мониторинг состояния законности </w:t>
      </w:r>
      <w:r>
        <w:rPr>
          <w:color w:val="000000"/>
          <w:spacing w:val="-6"/>
          <w:sz w:val="28"/>
          <w:szCs w:val="28"/>
        </w:rPr>
        <w:t xml:space="preserve">в данной сфере, налажено систематическое поступление информации из территориальных органов государственной статистики, контролирующих органов. </w:t>
      </w:r>
      <w:r>
        <w:rPr>
          <w:color w:val="000000"/>
          <w:sz w:val="28"/>
          <w:szCs w:val="28"/>
        </w:rPr>
        <w:t xml:space="preserve">Благодаря принимаемым мерам </w:t>
      </w:r>
      <w:r>
        <w:rPr>
          <w:color w:val="000000"/>
          <w:spacing w:val="-6"/>
          <w:sz w:val="28"/>
          <w:szCs w:val="28"/>
        </w:rPr>
        <w:t>задолженность по оплате труда работников в организациях и предприятиях транспорта в Челябинской области не возникала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ы факты нарушений трудового законодательства в части оплаты труда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примеру, руководством Эксплуатационного локомотивного депо Златоуст Южно-Уральской дирекции тяги – структурного подразделения ОАО «РЖД» в нарушение ст. 187 ТК РФ при направлении работников на дополнительное профессиональное образование с отрывом от работы, при котором за работниками  должна сохраняться средняя заработная плата по основному месту работы</w:t>
      </w:r>
      <w:bookmarkStart w:id="0" w:name="sub_1871"/>
      <w:r>
        <w:rPr>
          <w:sz w:val="28"/>
          <w:szCs w:val="28"/>
        </w:rPr>
        <w:t xml:space="preserve">, в полном объеме не возмещались причитающиеся на время их обучения выплаты. </w:t>
      </w:r>
      <w:bookmarkEnd w:id="0"/>
    </w:p>
    <w:p>
      <w:pPr>
        <w:pStyle w:val="Normal"/>
        <w:tabs>
          <w:tab w:val="clear" w:pos="708"/>
          <w:tab w:val="left" w:pos="36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и направления прокурором исковых заявлений в порядке ст. 45 ГПК РФ работодателем указанные нарушения были устранены, невыплаченные суммы возвращены работникам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анспортной прокуратурой уделено исполнению требований законодательства о защите прав инвалидов. 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проверок соблюдения законодательства о социальной защите инвалидов в деятельности предприятий железнодорожного транспорта ОАО «РЖД» были выявлены нарушения требований законодательства о занятости населения и защите прав инвалидов, допущенные Златоустовской дистанцией пути Южно-Уральской дирекции инфраструктуры - структурным подразделением Центральной дирекции инфраструктуры - филиалом ОАО «Российские железные дороги», в которой в нарушение ст.ст. 23 и 24 Федерального закона «О социальной защите инвалидов в Российской Федерации», статьи 2 закона Челябинской области от 27.03.20013 № 143-ЗО «Об установлении квоты для приема на работу инвалидов в Челябинской области» в пределах установленной квоты не были созданы и не выделены 4 рабочих места для трудоустройства инвалид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96" w:leader="none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атоустовским транспортным прокурором в порядке ст. 45 ГПК РФ в суд направлено исковое заявление о возложении обязанности на Златоустовскую дистанцию пути создать или выделить рабочие места для инвалидов. Исковое заявление находится на рассмотрении. 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при проверке соблюдения ОАО «РЖД» требований законодательства о защите прав инвалидов на доступность социальной и транспортной инфраструктуры установлено, что здания железнодорожных вокзалов на станциях Кропачево, Усть-Катав, Вязовая, Бердяуш и Златоуст не в полной мере соответствуют требованиям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11.1995 N 181-ФЗ «О социальной защите инвалидов в Российской Федерации». 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ором в суд направлены 2 исковых заявления в порядке ст. 45 ГПК РФ о возложении на ОАО «РЖД» обязанности привести железнодорожные вокзалы в соответствие с требованиями законодательства. 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сковое заявление рассмотрено и удовлетворено, второе находится на рассмотрении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рьезное внимание уделялось соблюдению прав граждан в вопросах жилищно-коммунального хозяйства. </w:t>
      </w:r>
      <w:r>
        <w:rPr>
          <w:rFonts w:cs="Times New Roman CYR" w:ascii="Times New Roman CYR" w:hAnsi="Times New Roman CYR"/>
          <w:sz w:val="28"/>
          <w:szCs w:val="28"/>
        </w:rPr>
        <w:t>Транспортной прокуратурой организован мониторинг состояния законности в указанной сфере, обеспечено поступление информации по вопросам бесперебойного обеспечения жилых домов и социально-значимых объектов теплом, горячей водой, газом и другими энергетическими ресурсами.</w:t>
      </w:r>
      <w:r>
        <w:rPr>
          <w:sz w:val="28"/>
          <w:szCs w:val="28"/>
        </w:rPr>
        <w:t xml:space="preserve"> Прокуратура ориентирована на незамедлительное  проведение проверок и принятие мер реагирования в случае срывов отопительного сезона, аварий на системах  жизнеобеспечения граждан, отключений от энергетических ресурсов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ind w:firstLine="708"/>
        <w:jc w:val="both"/>
        <w:rPr/>
      </w:pPr>
      <w:r>
        <w:rPr>
          <w:sz w:val="28"/>
          <w:szCs w:val="28"/>
        </w:rPr>
        <w:t>Например, в октябре 2015 года выявлено, что Южно-Уральской дирекцией по тепловодоснабжению – структурным подразделением Центральной дирекции по тепловодоснабжению – филиалом ОАО «РЖД» в нарушение требований Федерального закона от 30.03.1999 № 52-ФЗ «О санитарно-эпидемиологическом благополучии населения» своевременно не осуществлена подача тепловой энергии в образовательное учреждение – основную общеобразовательную школу № 77, расположенную в г. Златоусте, что явилось причиной понижения температуры воздуха в учебных классах указанного учреждения ниже установленной нормы и ставило под угрозу здоровье обучающихся и преподавательского состава.</w:t>
      </w:r>
    </w:p>
    <w:p>
      <w:pPr>
        <w:pStyle w:val="Normal"/>
        <w:tabs>
          <w:tab w:val="clear" w:pos="708"/>
          <w:tab w:val="left" w:pos="36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явленные нарушения прокурором внесены акты прокурорского реагирования, виновные лица привлечены к дисциплинарной и административной ответственности. После внесения актов реагирования нарушения закона устранены, подача тепловой энергии осуществлена в полном объеме. 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етом того, что транспорт является местом массового скопления людей, уязвим при техногенных авариях и терактах, обеспечение безопасности на объектах транспорта Златоустовская транспортная прокуратура рассматривала как свою приоритетную задачу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Последовательное  решение задач, возложенных на органы прокуратуры, способствовало повышению уровня антитеррористической защищенности объектов транспортной инфраструктуры Златоустовского транспортного региона, позволило</w:t>
      </w:r>
      <w:r>
        <w:rPr>
          <w:color w:val="000000"/>
          <w:sz w:val="28"/>
          <w:szCs w:val="28"/>
        </w:rPr>
        <w:t xml:space="preserve"> не допустить актов незаконного вмешательства в их деятельность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прокуратуры строится во взаимодействии с правоохранительными и контролирующими органами. На объектах транспортной инфраструктуры проводятся глубокие проверки, их результаты на системной основе обсуждаются на координационных и межведомственных совещаниях.   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ируя состояние законности на объектах транспорта Златоустовского транспортного региона, необходимо отметить, что вопросы, связанные с обеспечением безопасности на объектах транспортной инфраструктуры, требуют повышенного внимания всех органов государственной власти. 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латоустовская транспортная прокуратура в пределах компетенции будет и в дальнейшем строить свою деятельность таким образом, чтобы преодолеть негативные тенденции, добиваться строгого и неукоснительного соблюдения Конституции Российской Федерации, требований законодательства всеми участниками правоотношений, защищать права и законные интересы личности, общества и государства.</w:t>
      </w:r>
    </w:p>
    <w:p>
      <w:pPr>
        <w:pStyle w:val="Normal"/>
        <w:tabs>
          <w:tab w:val="clear" w:pos="708"/>
          <w:tab w:val="left" w:pos="369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Д.В. Кириченко  </w:t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exact" w:line="240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1259" w:top="13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1135</wp:posOffset>
              </wp:positionH>
              <wp:positionV relativeFrom="paragraph">
                <wp:posOffset>-455295</wp:posOffset>
              </wp:positionV>
              <wp:extent cx="7683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95pt;mso-wrap-distance-left:0pt;mso-wrap-distance-right:0pt;mso-wrap-distance-top:0pt;mso-wrap-distance-bottom:0pt;margin-top:-35.8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 Знак6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BF701434FBA7214D22C442566E6A7EB1248D522052F6AEA649783B677Z5W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3:00Z</dcterms:created>
  <dc:creator>User</dc:creator>
  <dc:description/>
  <cp:keywords/>
  <dc:language>en-US</dc:language>
  <cp:lastModifiedBy>anna</cp:lastModifiedBy>
  <cp:lastPrinted>2016-01-22T14:13:00Z</cp:lastPrinted>
  <dcterms:modified xsi:type="dcterms:W3CDTF">2016-02-26T10:48:00Z</dcterms:modified>
  <cp:revision>3</cp:revision>
  <dc:subject/>
  <dc:title>Губернатору Курганской области</dc:title>
</cp:coreProperties>
</file>