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Челябинской области                                                                 начала выдавать сертификаты электронной подпис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стоявшееся представление о том, что электронная подпись нужна в основном бизнесменам или людям, имеющим дело с оформлением большого количества документов, уходит в прошлое. Сегодня, благодаря широкому распространению информационных технологий, созданию общероссийской системы электронного правительства, электронная подпись может быть полезной обычным гражданам. Приобрести электронную подпись южноуральцы могут в филиале Федеральной кадастровой палаты Росреестра по Челябинской области, который с апреля текущего года оказывает услугу по выдаче сертификатов Удостоверяющего центра Федеральной кадастровой палаты. Подробнее об этом в интервью с заместителем директора – главным технологом </w:t>
      </w:r>
      <w:r>
        <w:rPr>
          <w:rFonts w:cs="Times New Roman" w:ascii="Times New Roman" w:hAnsi="Times New Roman"/>
          <w:b/>
        </w:rPr>
        <w:t>Ириной Ворони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чем может понадобиться электронная подпис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электронную подпись, выданную Удостоверяющим центром Кадастровой палаты, можно получать государственные услуги и подписывать различные документы в электронном виде. Обладатель электронной подписи может беспрепятственно получать онлайн следующие услуг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объект на кадастровый учет, зарегистрировать права собственности на него, получить сведения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ледить санкции ГИБДД, поставить автомобиль на учет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анкету для получения паспорт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ИНН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заявление для поступления в вуз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 оформить документы о сотрудничестве (например, договор о выполнении работы для физлиц, работающих на дому и получающих заказы через интерне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оме того, при помощи электронной подписи юридические лица смогут подать в налоговый орган заявление, а также документы для открытия юридического лица или ИП, заключать контракты и участвовать в электронных торгах, а также вести электронный документооборот в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ой порядок получения сертификата электронной подписи, какова его стоимос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icrosoft YaHei" w:cs="Times New Roman"/>
        </w:rPr>
      </w:pPr>
      <w:r>
        <w:rPr>
          <w:rFonts w:cs="Times New Roman" w:ascii="Times New Roman" w:hAnsi="Times New Roman"/>
        </w:rPr>
        <w:t>Получить сертификат электронной подписи можно в каждом регионе России в офисах Федеральной кадастровой палаты. В Челябинской области – это офисы Кадастровой палаты, расположенные на территории всего регион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</w:rPr>
      </w:pPr>
      <w:r>
        <w:rPr>
          <w:rFonts w:eastAsia="Microsoft YaHei" w:cs="Times New Roman" w:ascii="Times New Roman" w:hAnsi="Times New Roman"/>
        </w:rPr>
        <w:t xml:space="preserve">Для получения сертификата электронной подписи необходимо зарегистрировать личный кабинет на портале Удостоверяющего центра по адресу </w:t>
      </w:r>
      <w:hyperlink r:id="rId2" w:tgtFrame="_blank">
        <w:r>
          <w:rPr>
            <w:rStyle w:val="InternetLink"/>
            <w:rFonts w:eastAsia="Microsoft YaHei" w:cs="Times New Roman" w:ascii="Times New Roman" w:hAnsi="Times New Roman"/>
          </w:rPr>
          <w:t>http://uc.kadastr.ru</w:t>
        </w:r>
      </w:hyperlink>
      <w:r>
        <w:rPr>
          <w:rFonts w:eastAsia="Microsoft YaHei" w:cs="Times New Roman" w:ascii="Times New Roman" w:hAnsi="Times New Roman"/>
        </w:rPr>
        <w:t xml:space="preserve">. В нем следует заполнить персональную информацию и сформировать запрос на получение сертификата. После оплаты услуги заявителю следует обратиться в Кадастровую палату для удостоверения личности и сверки документов. После завершения всех необходимых процедур заявитель может скачать сертификат на сайте Удостоверяющего центра </w:t>
      </w:r>
      <w:hyperlink r:id="rId3">
        <w:r>
          <w:rPr>
            <w:rStyle w:val="InternetLink"/>
            <w:rFonts w:eastAsia="Microsoft YaHei" w:cs="Times New Roman" w:ascii="Times New Roman" w:hAnsi="Times New Roman"/>
          </w:rPr>
          <w:t>http://uc.kadastr.ru</w:t>
        </w:r>
      </w:hyperlink>
      <w:r>
        <w:rPr>
          <w:rFonts w:eastAsia="Microsoft YaHei"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то касается стоимости, то она значительно ниже сложившейся на рынке конъюнктуры цен. Сертификат электронной подписи, выпущенный в электронном виде, можно приобрести за 700 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олько южноуральцев уже обратилось в Кадастровую палату по Челябинской области за получением электронных подписей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 статистика по данному направлению не значительная, в связи с тем, что еще не так много граждан знают об этой услуги. Так, с апреля текущего года по настоящее время было выдано 25 ключей электронной подписи. Мы предполагаем, что эти показатели будут с каждым днем увеличива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скажите об основных преимуществах использования электронной подписи удостоверяющего центра Кадастровой палат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экономия денежных средств. При регистрации права собственности и получении сведений из реестра недвижимости в электронном виде государственная пошлина и плата сокращаются на 30-87%. Например, плата за кадастровый план территории для физических лиц меньше на 80% (1 200 рублей), а для юридических лиц – на 87% (3 900 рублей). За копии межевого или технического плана, а также за разрешение на ввод объекта в эксплуатацию физические лица заплатят на 1 000 рублей меньше, а предприниматели – на 3 550 рублей меньш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надежность. Усиленная квалифицированная электронная подпись надежно защищена от подделок и создается с использованием криптографических средств, подтвержденных ФСБ РФ. Гарантом подлинности выступает корневой сертификат головного удостоверяющего центра Минком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удобство. Обладатель усиленной квалифицированной электронной подписи может не терять времени на визит в офис, а получить услугу или воспользоваться сервисом на портале Росреестра или другого ведомства, находясь дома или на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документ, поданный в режиме онлайн и подписанный электронной подписью, имеет такую же юридическую силу, как и бумажный, который подписан собственноруч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-пятых, помогает избежать необходимости обращаться к посредникам. Многие считают, что получить государственную услугу – это сложно и отнимает много времени, и поэтому прибегают к помощи посредников. За свои услуги посредники берут плату, зачастую во много раз превышающую размер госпошлины. К тому же из-за недобросовестности посредников услуга может быть и вовсе не получена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shd w:fill="FFFFFF" w:val="clear"/>
          <w:lang w:eastAsia="ru-RU"/>
        </w:rPr>
      </w:pPr>
      <w:r>
        <w:rPr>
          <w:rFonts w:cs="Times New Roman" w:ascii="Times New Roman" w:hAnsi="Times New Roman"/>
          <w:b/>
        </w:rPr>
        <w:t>И последний вопрос, куда южноуральцам следует обращаться по вопросам получения электронной подписи и работы удостоверяющего центра Кадастровой палат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shd w:fill="FFFFFF" w:val="clear"/>
          <w:lang w:eastAsia="ru-RU"/>
        </w:rPr>
        <w:t xml:space="preserve">Получить консультацию по данному вопросу можно во всех пунктах приема-выдачи документов Кадастровой палаты по Челябинской области, в Челябинске обратиться можно по адресам: </w:t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shd w:fill="FFFFFF" w:val="clear"/>
          <w:lang w:eastAsia="ru-RU"/>
        </w:rPr>
        <w:t>участок 1 ЧЭМК, д. 1, ул. Шоссе Металлургов, 35б. Кроме того, для граждан действует телефон горячей линии: 8 (351) 728-63-11. Свои вопросы можно также направить по адресу электронной почты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hd w:fill="FFFFFF" w:val="clear"/>
            <w:lang w:bidi="hi-IN"/>
          </w:rPr>
          <w:t>it74@74.kadastr.ru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shd w:fill="FFFFFF" w:val="clear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57237007_2160&amp;cc_key=" TargetMode="External"/><Relationship Id="rId3" Type="http://schemas.openxmlformats.org/officeDocument/2006/relationships/hyperlink" Target="http://uc.kadastr.ru/" TargetMode="External"/><Relationship Id="rId4" Type="http://schemas.openxmlformats.org/officeDocument/2006/relationships/hyperlink" Target="https://vk.com/write?email=it74@74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/>
  <dc:description/>
  <cp:keywords/>
  <dc:language>en-US</dc:language>
  <cp:lastModifiedBy>Natalia</cp:lastModifiedBy>
  <dcterms:modified xsi:type="dcterms:W3CDTF">2017-08-28T05:54:00Z</dcterms:modified>
  <cp:revision>2</cp:revision>
  <dc:subject/>
  <dc:title/>
</cp:coreProperties>
</file>