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 администрации Усть-Катавского городского округа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направления деятельности финансового управления администрации Усть-Катавского городского округа в 202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бюджетной и налогов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Усть-Катавского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ираемости доходов и укреплению доходной ча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недои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рас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на 2021 год и на плановый период 2022 и 2023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бюджетному процессу, проводимые в 2020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значейского исполне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действует на основании «Положения о финансовом управлении администрации Усть-Катавского городского округа», утвержденного решением Собрания депутатов от 23.03.2011г.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Усть-Катавского городского округа является отраслевым (функциональным) органом администрации Усть-Катавского городского округа, выполняющим функции по исполнению бюджета городского округа и осуществлению други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Учредителем финансового управления является администрация Усть-Катавского городского округа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6"/>
      <w:bookmarkEnd w:id="1"/>
      <w:bookmarkEnd w:id="2"/>
      <w:r>
        <w:rPr>
          <w:sz w:val="28"/>
          <w:szCs w:val="28"/>
        </w:rPr>
        <w:t>Финансовое управление осуществляет свою деятельность во взаимодействии с главой Усть-Катавского городского округа, администрацией Усть-Катавского городского округа, Собранием депутатов Усть-Катавского  городского округа, Министерством финансов Челябинской области, Контрольно-счетной комиссией Усть-Катавского городского округа, отделением Федерального казначейства Министерства финансов Российской Федерации, налоговыми органами, другими органами исполнительной власти Челябинской области, и иными организациями по вопросам, находящимся в компетенци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6"/>
      <w:bookmarkStart w:id="4" w:name="sub_9"/>
      <w:bookmarkEnd w:id="3"/>
      <w:bookmarkEnd w:id="4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и задачами</w:t>
      </w:r>
      <w:r>
        <w:rPr>
          <w:sz w:val="28"/>
          <w:szCs w:val="28"/>
        </w:rPr>
        <w:t xml:space="preserve"> деятельности финансового управл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единой государственной политики в финансовой, бюджетной и налоговой сферах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местного значения в сфере обеспечения выполнения функций по разработке, исполнению бюджета городского округа и формированию отчета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значейского исполнения бюджета городского округа, управление счетами бюджета и бюджетными сред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сновных направлений бюджетной и налоговой политики в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контроля за соблюдением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целях установления законности составления и исполнения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лнотой и своевременностью осуществления мер по устранению выявленных нарушений, выполнением решений, принятых органами местного самоуправления по результатам ревизий и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5" w:name="sub_9"/>
      <w:bookmarkStart w:id="6" w:name="sub_11"/>
      <w:bookmarkEnd w:id="5"/>
      <w:bookmarkEnd w:id="6"/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полномочиями финансового управления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и составление проекта бюджета городского округ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основных направлений бюджетной и налоговой поли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-участие в разработке прогнозов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</w:rPr>
        <w:t>-ведение реестра расходных обязательств округа;</w:t>
      </w:r>
    </w:p>
    <w:p>
      <w:pPr>
        <w:pStyle w:val="Normal"/>
        <w:ind w:firstLine="720"/>
        <w:jc w:val="both"/>
        <w:rPr>
          <w:sz w:val="28"/>
        </w:rPr>
      </w:pPr>
      <w:bookmarkStart w:id="7" w:name="sub_806"/>
      <w:r>
        <w:rPr>
          <w:sz w:val="28"/>
        </w:rPr>
        <w:t>-</w:t>
      </w:r>
      <w:bookmarkEnd w:id="7"/>
      <w:r>
        <w:rPr>
          <w:sz w:val="28"/>
        </w:rPr>
        <w:t>ведение муниципальной долговой книги округа и управление муниципальным долг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казначейского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</w:rPr>
        <w:t>-составление отчета об исполнении бюджета;</w:t>
      </w:r>
    </w:p>
    <w:p>
      <w:pPr>
        <w:pStyle w:val="Normal"/>
        <w:ind w:firstLine="720"/>
        <w:jc w:val="both"/>
        <w:rPr/>
      </w:pPr>
      <w:bookmarkStart w:id="8" w:name="sub_840"/>
      <w:bookmarkEnd w:id="8"/>
      <w:r>
        <w:rPr>
          <w:sz w:val="28"/>
        </w:rPr>
        <w:t>-исполнение судебных актов по искам к округу;</w:t>
      </w:r>
    </w:p>
    <w:p>
      <w:pPr>
        <w:pStyle w:val="Normal"/>
        <w:ind w:firstLine="720"/>
        <w:jc w:val="both"/>
        <w:rPr>
          <w:sz w:val="28"/>
        </w:rPr>
      </w:pPr>
      <w:bookmarkStart w:id="9" w:name="sub_840"/>
      <w:bookmarkStart w:id="10" w:name="sub_811153"/>
      <w:bookmarkEnd w:id="9"/>
      <w:bookmarkEnd w:id="10"/>
      <w:r>
        <w:rPr>
          <w:sz w:val="28"/>
        </w:rPr>
        <w:t>-осуществление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функций по контролю в финансово-бюджетной сф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осуществление контроля в отношении соблюдения требований к обоснованию закупок, предусмотренных статьей 18 Федерального закона №44-ФЗ,  соблюдения правил нормирования в сфере закупок, предусмотренного </w:t>
      </w:r>
      <w:hyperlink w:anchor="sub_19">
        <w:r>
          <w:rPr>
            <w:rStyle w:val="InternetLink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44-ФЗ, обоснования начальной (максимальной) цены контракта, цены контракта, заключаемого с единственным поставщиком, </w:t>
      </w:r>
      <w:bookmarkStart w:id="11" w:name="sub_9984"/>
      <w:r>
        <w:rPr>
          <w:sz w:val="28"/>
          <w:szCs w:val="28"/>
        </w:rPr>
        <w:t xml:space="preserve"> применения заказчиком мер ответственности и совершения иных действий в случае нарушения поставщиком условий контракта, </w:t>
      </w:r>
      <w:bookmarkStart w:id="12" w:name="sub_9985"/>
      <w:bookmarkEnd w:id="11"/>
      <w:r>
        <w:rPr>
          <w:sz w:val="28"/>
          <w:szCs w:val="28"/>
        </w:rPr>
        <w:t>соответствия поставленного товара условиям контрак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bookmarkStart w:id="13" w:name="sub_811153"/>
      <w:bookmarkEnd w:id="13"/>
      <w:bookmarkEnd w:id="12"/>
      <w:r>
        <w:rPr>
          <w:b/>
          <w:sz w:val="28"/>
          <w:szCs w:val="28"/>
        </w:rPr>
        <w:t>Основные направления деятельности финансового управления администрации Усть-Катавского городского округ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ятельность финансового управления была построена в соответствии со следующими целями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экономического и социального потенциала Усть-Катавского городского округа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ритетное финансирование социальных обязатель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ое и качественное составление проекта решения Собрания депутатов Усть-Катавского городского округа «О бюджете Усть-Катавского городского округа на 2021 год и на плановый период 2022 и 2023 годов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исполнения бюджета Усть-Катавского городского округа и формирование бюджетной отчетности за 2020 год в установленные сро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льнейшее участие в реализации Плана мероприятий по повышению налоговых и неналоговых доходов, а также по сокращению недоимки бюджета городского окру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эффективности бюджетных расходов в рамках Программы  по повышению эффективности расходов бюджета Усть-Катавского городского округа на период 2020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качества управления  бюджетными средств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звитие информационной системы управления финансами в целях обеспечения прозрачности бюджета и дальнейшего перехода на электронный бюдж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финансового управления в судебных органах.</w:t>
      </w:r>
    </w:p>
    <w:p>
      <w:pPr>
        <w:pStyle w:val="Normal"/>
        <w:numPr>
          <w:ilvl w:val="0"/>
          <w:numId w:val="9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области бюджетной и налоговой по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действия обеспечению экономической, социальной и финансовой стабильности, финансовым управлением проводилась бюджетная политика, направленна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последствий панд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ер по сохранению и дальнейшему развитию доходного потенциала  бюджета городского округа, включая взаимодействие со всеми администраторами доходов, направленного в первую очередь на безусловное исполнение всеми плательщиками обязанности по расчетам с местным бюджетом и реализации плана мероприятий по повышению поступлений налоговых и неналоговых доходов, а также сокращению недоимк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симально эффективное использование имеющихся финансовых ресурсов для безусловного и полного исполн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совершенствование системы финансового обеспечения предоставления муниципальных услуг, повышение их доступности 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майских Указов Президента Российской Федерации от 2012 и 2018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ожных экономических условиях, связанных с распространением коронавирусной инфекцией, главной задачей было обеспечение  необходимого объема  и  качества  услуг жителям, а также создание условий для восстановления и дальнейшего роста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логовой политики Усть-Катавского городского округа является содействие исполнения доходов бюджета в целях выполнения расходных обязательств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в постоянном режиме проводился мониторинг за поступлением доходов в бюджет от всех налогоплательщиков, с отслеживанием поступлений от крупных  АО «УКВЗ» и Агрокомплекса «Горный», что позволило планомерно предотвратить экономические риски в финансировании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ной части основывалось на основе «базового» варианта прогноза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экономического развития округа. </w:t>
      </w:r>
      <w:r>
        <w:rPr>
          <w:b/>
          <w:sz w:val="28"/>
          <w:szCs w:val="28"/>
        </w:rPr>
        <w:t xml:space="preserve">Первоначальный объем доходов </w:t>
      </w:r>
      <w:r>
        <w:rPr>
          <w:sz w:val="28"/>
          <w:szCs w:val="28"/>
        </w:rPr>
        <w:t xml:space="preserve">бюджета Усть-Катавского городского округа на 2020 год был утверждён в сумме   </w:t>
      </w:r>
      <w:r>
        <w:rPr>
          <w:b/>
          <w:sz w:val="28"/>
          <w:szCs w:val="28"/>
        </w:rPr>
        <w:t>1 092 051,8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ем Бюджетного кодекса Российской Федерации в течение 2020 года по результатам исполнения бюджета в решение Собрания депутатов Усть-Катавского городского округа депутатов №152 от 19.12.2020 года «О бюджете Усть-Катавского городского округа на 2020 год и на плановый период 2021 и 2022 годов»  были внесены шесть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 Усть-Катавского городского округа № 9 от 03.02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Собрания депутатов  Усть-Катавского городского округа № 24 от 25.03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ешение Собрания депутатов  Усть-Катавского городского округа № 41 от 22.04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ешение Собрания депутатов Усть-Катавского городского округа №63 от 23.06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ешение Собрания депутатов Усть-Катавского городского округа №107 от 28.10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ешение Собрания депутатов Усть-Катавского городского округа №168 от 28.12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енные плановые назначения по доходам</w:t>
      </w:r>
      <w:r>
        <w:rPr>
          <w:sz w:val="28"/>
          <w:szCs w:val="28"/>
        </w:rPr>
        <w:t xml:space="preserve"> бюджета на 2020 год составили </w:t>
      </w:r>
      <w:r>
        <w:rPr>
          <w:b/>
          <w:sz w:val="28"/>
          <w:szCs w:val="28"/>
        </w:rPr>
        <w:t>1 115 651,03 тыс.руб., из них 884 697,75 тыс.руб. – безвозмездн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оходов 2020 года, сумма собственных доходов составила 231 140, 86 тыс. руб., в т.ч. налоговые и неалоговые доходы составили – 230 953,2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2020 года и на плановый период 2021 и 2022 годов был представлен в доступной и понятной для широкого круга лиц форме в виде специально подготовленной брошюры «Бюджет для граждан» и размещен на официальном сайте администрации УК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1 года и на плановый период 2022 и 2023 годов принимался бездефици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бюджета Усть-Катавского городского округ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начальный бюджет на 2020 год был утвержден по расходам в сумме </w:t>
      </w:r>
      <w:r>
        <w:rPr>
          <w:b/>
          <w:sz w:val="28"/>
          <w:szCs w:val="28"/>
        </w:rPr>
        <w:t>1 092 051,8  тыс.руб.</w:t>
      </w:r>
      <w:r>
        <w:rPr>
          <w:sz w:val="28"/>
          <w:szCs w:val="28"/>
        </w:rPr>
        <w:t>, исходя из прогнозируемого объема доходов, бездефицитный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бюджет на 2020 год утвержден по расходам в сумме 1 048 882,7 тыс.руб., по доходам в сумме 1 115 651,0 тыс.руб., дефицит 33 231,7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Усть-Катавского городского округа в 2020 году осуществлялось с учетом задач и приоритетов социально-экономического развития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новным показателям исполнения бюджета за 2020 год данные  представлены в таблице:</w:t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8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оначально </w:t>
            </w:r>
            <w:r>
              <w:rPr>
                <w:sz w:val="22"/>
                <w:szCs w:val="22"/>
              </w:rPr>
              <w:t xml:space="preserve">принятые показатели бюджета (в редакции решения от 19.12.2019г. № 15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очненный </w:t>
            </w:r>
            <w:r>
              <w:rPr>
                <w:sz w:val="22"/>
                <w:szCs w:val="22"/>
              </w:rPr>
              <w:t xml:space="preserve">бюджет  (в редакции решения от 28.12.2020г. № 168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ение за</w:t>
            </w:r>
            <w:r>
              <w:rPr>
                <w:sz w:val="22"/>
                <w:szCs w:val="22"/>
              </w:rPr>
              <w:t xml:space="preserve">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ервоначально принятых параметров (гр.3-2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9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5 6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2 58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99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налоговые и ненало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41 9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30 95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34 918,98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 973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5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84 6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7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7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 573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9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8 88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 136 99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6 830,96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33 2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24 40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ные назначения по налоговым и неналоговым доходам уточнены с учетом предварительной оценки исполнения бюджета, а также  в связи со сложившейся ситуацией, связанной с распространением коронавирусной инфекции, (приостановление деятельности учреждений образования, культуры, спорта и других организаций, отмена летней оздоровительной компан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бюджетных назначений по налоговым и неналоговым доходам в 2020 году составило  234 919,0 тыс.руб.  или 101,7% к уточненному бюджету на 2020 год, в суммовом выражении перевыполнение составило 3 965,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бюджета доля налоговых и неналоговых доходов составила 21,1%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hanging="142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юджетообразующим</w:t>
      </w:r>
      <w:r>
        <w:rPr>
          <w:sz w:val="28"/>
          <w:szCs w:val="28"/>
        </w:rPr>
        <w:t xml:space="preserve"> доходным источником является налог на доходы физических лиц, который исполнен в сумме </w:t>
      </w:r>
      <w:r>
        <w:rPr>
          <w:b/>
          <w:sz w:val="28"/>
          <w:szCs w:val="28"/>
        </w:rPr>
        <w:t>144,3  млн.руб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 порядке убывания по знач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налогов на имущество </w:t>
      </w:r>
      <w:r>
        <w:rPr>
          <w:b/>
          <w:sz w:val="28"/>
          <w:szCs w:val="28"/>
        </w:rPr>
        <w:t>22,8 млн.руб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и на совокупный доход </w:t>
      </w:r>
      <w:r>
        <w:rPr>
          <w:b/>
          <w:sz w:val="28"/>
          <w:szCs w:val="28"/>
        </w:rPr>
        <w:t>19,8 млн.руб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использования муниципального имущества </w:t>
      </w:r>
      <w:r>
        <w:rPr>
          <w:b/>
          <w:sz w:val="28"/>
          <w:szCs w:val="28"/>
        </w:rPr>
        <w:t>13,4 млн.руб</w:t>
      </w:r>
      <w:r>
        <w:rPr>
          <w:sz w:val="28"/>
          <w:szCs w:val="28"/>
        </w:rPr>
        <w:t xml:space="preserve">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оказания платных услуг </w:t>
      </w:r>
      <w:r>
        <w:rPr>
          <w:b/>
          <w:sz w:val="28"/>
          <w:szCs w:val="28"/>
        </w:rPr>
        <w:t>13,0 млн.руб.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продажи материальных и нематериальных активов </w:t>
      </w:r>
      <w:r>
        <w:rPr>
          <w:b/>
          <w:sz w:val="28"/>
          <w:szCs w:val="28"/>
        </w:rPr>
        <w:t>8,7 млн.руб</w:t>
      </w:r>
      <w:r>
        <w:rPr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цизы на нефтепродукты </w:t>
      </w:r>
      <w:r>
        <w:rPr>
          <w:b/>
          <w:sz w:val="28"/>
          <w:szCs w:val="28"/>
        </w:rPr>
        <w:t>6,5 млн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спошлина </w:t>
      </w:r>
      <w:r>
        <w:rPr>
          <w:b/>
          <w:sz w:val="28"/>
          <w:szCs w:val="28"/>
        </w:rPr>
        <w:t>4,2 млн.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назначения по межбюджетным трансфертам в сумме 884 697,75 тыс.руб. исполнены в сумме 877 670,50 тыс.руб., или на 99,2% Неисполнение составило 7 027,25 тыс.руб.Причины неисполнения - финансирование по факту сложившейся потребности.   </w:t>
      </w:r>
    </w:p>
    <w:p>
      <w:pPr>
        <w:pStyle w:val="Normal"/>
        <w:ind w:left="36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Анализ  исполнения бюджета за 2020 год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 доходов в 2020 году в сравнении с 2019 годом увеличился на 25,6 млн.руб. или на 2,3% в основном за счет получения финансовой помощи из областного бюджета. По собственным доходам снижение по отношению к 2019 году составило 18,8 млн.руб. Снижение отмечается по следующим доходам: доходы от оказания платных услуг на 23,5 млн.руб., государственная пошлина  на 1,9 млн.руб.,налоги имущество на 1,0 млн.руб.,единый налог на вмененный доход на 300,0 тыс.руб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ижение обусловлено приостановлением деятельности учреждений дошкольного образования, дополнительного образования, учреждений культуры и спорта, невозможностью проведения оздоровительной компании, в связи со сложившейся ситуацией, связанной с распространением коронавирусной инфекции. 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экономики Челябинской области в условиях ухудшения ситуации в связи с распространением коронавирусной инфекции, Законом Челябинской области от 09.04.2020г. № 123-ЗО «О внесении изменений в статью 1 Закона Челябинской области «Об установлении налоговых ставок при применении упрощенной системы налогообложения на территории Челябинской области», решениями Собрания депутатов Усть-Катавского городского округа от 22.04.2020г. №43, от 29.07.2020г. №75 «Об установлении ставок на единый налог на вмененный доход для отдельных видов деятельности», снижены ставки по упрощенной системе налогообложения и ЕНВД по наиболее пострадавшим видам деятельности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в 2020г. в сравнении с 2019г. отмечается по следующим доходам: доходы от продажи муниципального имущества  на 5,0 млн.руб., за счет продажи с торгов объектов недвижимости и земельных участков,упрощенная система налогообложения на 1,2 млн.руб. в связи с  погашением задолженности предприятиями, налог на доходы физических лиц на 600,0 тыс.руб., прочие неналоговые доходы на 400,0 тыс.руб. за счет поступления доходов от сдачи металлолома в ходе исполнения муниципального контрак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собираемости доходов и укреплению доходной части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обеспечения  поступления доходов в местный бюджет и </w:t>
      </w:r>
      <w:r>
        <w:rPr>
          <w:b/>
          <w:sz w:val="28"/>
          <w:szCs w:val="28"/>
        </w:rPr>
        <w:t>снижения налоговых резервов</w:t>
      </w:r>
      <w:r>
        <w:rPr>
          <w:sz w:val="28"/>
          <w:szCs w:val="28"/>
        </w:rPr>
        <w:t xml:space="preserve"> в  течение 2020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должалась работа межведомственной рабочей группы по собираемости доходов в бюджет и взаимодействию с руководителями организаций, имеющими задолженность и уклоняющихся от уплаты налогов. </w:t>
      </w:r>
    </w:p>
    <w:p>
      <w:pPr>
        <w:pStyle w:val="Normal"/>
        <w:jc w:val="both"/>
        <w:rPr>
          <w:iCs/>
          <w:sz w:val="22"/>
          <w:szCs w:val="22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2020 году проведено  5 заседаний  межведомственной рабочей группы, на которую приглашены 37 плательщиков – должников. Сумма погашенной задолженности в результате деятельности межведомственной рабочей группы за  2020г. составила </w:t>
      </w:r>
      <w:r>
        <w:rPr>
          <w:iCs/>
          <w:sz w:val="28"/>
          <w:szCs w:val="28"/>
        </w:rPr>
        <w:t>7277,57 тыс.руб., в том числе областной бюджет – 3167,10 тыс.руб., в местный бюджет – 4110,47 тыс.руб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в целях погашения задолженности по неналоговым доходам главным администратором рамках претензионно-исковой работы предъявлено 255 претензий неплательщикам и направлено 76 исков в судебные органы по взысканию задолженности. В бюджет поступило доходов 971,8 тыс.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в ходе исполнения бюджета в течении года проводился мониторинг по своевременному перечислению НДФЛ от градообразующего предприятия УКВЗ, кроме того отслеживаются поступления от Гранитного карьера и Агрокомплекса; 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 с Управлением имущественных и земельных отношений проведена инвентаризация и постановка на налоговый учет земельных и имущественных объектов, в результате чего введено в экономический оборот 22 неучтенных земельных участка и выявлено 3 бесхозяй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едоим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олженность по налоговым и неналоговым доходам в</w:t>
      </w:r>
      <w:r>
        <w:rPr>
          <w:sz w:val="28"/>
          <w:szCs w:val="28"/>
        </w:rPr>
        <w:t xml:space="preserve"> бюджет Усть-    Катавского городского округа по состоянию на 01.01.2021г. составляет  22,7 млн.руб., в том числе: по налоговым доходам в сумме 12,4 млн.руб., по неналоговым доходам в сумме 10,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0г. задолженность составляла сумму 20,8 млн.руб., в том числе: по налоговым доходам в сумме 10,9 млн.руб., по неналоговым доходам в сумме 9,9 млн.руб. Основная причина увеличения задолженности по налоговым и неналоговым доходам - это неплатежеспособность налогоплательщиков, банкротство предприятия ООО «СтокСервис», ООО «ПКФ» Агротип»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анным информационного массива налоговой инспекции по состоянию на 01.01.2021 года задолженность в бюджет городского округа составляет 12,4 млн.руб.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4,3 млн.руб., задолженность на 01.01.2020г.– 4,0 млн.руб., рост на 7,5%  (в основном из-за неплатежеспособности  ООО Сток-Сервис)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-  0,4 млн.руб., задолженность на 01.01.2020г. – 1,0 млн.руб.,снижение на 40,0%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2,4 млн.руб., задолженность на 01.01.2020г.  – 2,3 млн.руб., рост задолженности на 4,3 %;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- земельный налог – 5,3 млн.руб., задолженность на 01.01.2020г. – 3,2 млн.руб., рост  задолженности на 65,6%, банкротство ООО «Усть-Катавский деревообрабатывающий зав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олженность по неналоговым доходам по состоянию на 01.01.2021г. составляет 10,3 млн.руб.</w:t>
        <w:tab/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крупные неплательщики </w:t>
      </w:r>
      <w:r>
        <w:rPr>
          <w:b/>
          <w:sz w:val="28"/>
          <w:szCs w:val="28"/>
        </w:rPr>
        <w:t>по аренде земл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П «Городской рынок» - 1,5 млн.руб.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ОО «МикПлюс» – 0,6 млн.руб.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ООО «</w:t>
      </w:r>
      <w:r>
        <w:rPr>
          <w:sz w:val="28"/>
        </w:rPr>
        <w:t>МагнитогорскСтройПроект</w:t>
      </w:r>
      <w:r>
        <w:rPr>
          <w:sz w:val="28"/>
          <w:szCs w:val="28"/>
        </w:rPr>
        <w:t>» - 0,3 млн.руб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е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СтокСервис» - 1,9 млн.руб.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ООО "ПФК Агротип" - 0,3 млн.руб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расходами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бюджета Усть-Катавского городского округа и эффективности расходования бюджетных средств, контроль за их целевым исполь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решения Собрания депутатов «О бюджете Усть-Катавского городского округа на 2020 год и на плановый период 2021 и 2022 годов», утвержденного решением Собрания депутатов от 19.12.2019 года №152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рганами местного самоуправления, главными распорядителями бюджетных средств и получателями бюджетных средств, в целях повышения эффективности использования бюджетных средств проведено 252 конкурентной процедуры на общую сумму финансирования начальной (максимальной) цены контрактов 271,9 млн. руб., в том числе: конкурсов - 6, электронных аукционов – 244, запросов котировок – 2. Общая сумма экономии от проведения конкурсных процедур за 2020 год составила 40,55 млн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достигнутого уровня целевых показателей Указов Президента Российской Федерации от 07.05.2012 г. в части оплаты труда отдельным категориям работников бюджетной сферы средняя заработная плата за 2020 год соста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335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бюджетной сфе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заработная плата за 2020 год (руб.)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41,11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уч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422,07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15,70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, подведомственные Управлению образования  (ДЮСШ, ЦДТ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828,95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 (ДМШ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321,0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45,54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.ч. основные рабо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44,56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ботн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7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лся мониторинг исполнения бюджета Усть-Катавского городского округа. Это позволило обеспечить своевременное и в полном объеме финансирование первоочередных расходов: выплату заработной платы, оплату коммунальных услуг и д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27 муниципальных программ было направлено 1078,7 млн.руб., доля расходов бюджета, охваченных программно-целевыми методами планирования, составила в 2020 году 94,9% все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0 году дополнительно из областного бюджета на решение вопросов местного значения было выделено в виде дотации на обеспечение сбалансированности бюджета 52,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сполнение бюджета по расходам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Целью бюджетной политики Усть-Катавского городского округа </w:t>
      </w:r>
      <w:r>
        <w:rPr>
          <w:spacing w:val="-1"/>
          <w:sz w:val="28"/>
          <w:szCs w:val="28"/>
        </w:rPr>
        <w:t xml:space="preserve">в 2020 году было финансовое обеспечение важных для жизнедеятельности </w:t>
      </w:r>
      <w:r>
        <w:rPr>
          <w:sz w:val="28"/>
          <w:szCs w:val="28"/>
        </w:rPr>
        <w:t>обя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льнейшая реализация направлений бюджетной политики, определенных социальными Указами и поручениями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режима экономии бюджетных средств и продолжение работы по оптимизации бюджетных расходов для обеспечения майских Указов Президента, устойчивости и сбалансированности бюджетной системы округа, включая реализацию майских Указов, оптимизацию расходов на проведение отраслевых мероприятий в зависимости от их эффективности в конкретной сфере и с учетом доходных возможностей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и исполнение бюджета Усть-Катавского городского округа по программно-целевому принципу в разрез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ализация мероприятий по развитию инфраструктуры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жилых помещений для осуществления мероприятий по переселению граждан из жилищного фонда, признанного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спортплощадки на территории МКОУ ООШ №4 в п.Шуб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роприятия по благоустройству территории УКГО в рамках реализации приоритетного проекта </w:t>
      </w:r>
      <w:r>
        <w:rPr>
          <w:bCs/>
          <w:sz w:val="28"/>
          <w:szCs w:val="28"/>
        </w:rPr>
        <w:t>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bCs/>
          <w:color w:val="000000"/>
          <w:sz w:val="28"/>
          <w:szCs w:val="28"/>
        </w:rPr>
        <w:t>одготовка к зиме объектов ЖК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монт дорог общего польз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ПСД на строительство очистных сооружений в г.Усть-Катав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ПСД на газификацию жилых дом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ка ПСД на строительство крытого хоккейного кор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54" w:firstLine="720"/>
        <w:jc w:val="both"/>
        <w:rPr/>
      </w:pPr>
      <w:r>
        <w:rPr>
          <w:sz w:val="28"/>
          <w:szCs w:val="28"/>
        </w:rPr>
        <w:t>Для   обеспечения   их   выполнения,   а   также   в   целях   недопущения</w:t>
        <w:br/>
        <w:t xml:space="preserve">образования </w:t>
      </w:r>
      <w:r>
        <w:rPr>
          <w:spacing w:val="-1"/>
          <w:sz w:val="28"/>
          <w:szCs w:val="28"/>
        </w:rPr>
        <w:t xml:space="preserve">просроченной кредиторской задолженности бюджета </w:t>
      </w:r>
      <w:r>
        <w:rPr>
          <w:sz w:val="28"/>
          <w:szCs w:val="28"/>
        </w:rPr>
        <w:t>Усть-Катавского городского округа</w:t>
      </w:r>
      <w:r>
        <w:rPr>
          <w:spacing w:val="-1"/>
          <w:sz w:val="28"/>
          <w:szCs w:val="28"/>
        </w:rPr>
        <w:t xml:space="preserve"> были предприняты следующие мероприят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обязательств  (часть 6 статьи 7  решения Собрания депутатов Усть-Катавского городского округа от 19.12.2019г. №152 «О бюджете Усть-Катавского городского округа на 2020 год и на плановый период 2021 и 2022 годов» и пункт 4 постановления администрации Усть-Катавского городского округа от 31.12.2019 года № 2094 «О мерах по обеспечению исполнения бюджета Усть-Катавского городского округ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Определены условия авансовых платежей при заключении муниципальных контрактов для обеспечения муниципальных нужд</w:t>
      </w:r>
      <w:r>
        <w:rPr>
          <w:iCs/>
          <w:sz w:val="28"/>
          <w:szCs w:val="28"/>
        </w:rPr>
        <w:t xml:space="preserve"> (постановление администрации Усть-Катавского городского округа от 31.12.2019 года № 2094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pacing w:val="-2"/>
          <w:sz w:val="28"/>
          <w:szCs w:val="28"/>
        </w:rPr>
        <w:t>Установлены д</w:t>
      </w:r>
      <w:r>
        <w:rPr>
          <w:sz w:val="28"/>
          <w:szCs w:val="28"/>
        </w:rPr>
        <w:t>олжностные оклады на 2020 год отдельных категорий работников муниципальных учреждений Усть-Катавского городского округа, финансируемых за счет средств бюджета Усть-Катавского городского округа (главные бухгалтера и замы по АХЧ) (п</w:t>
      </w:r>
      <w:r>
        <w:rPr>
          <w:iCs/>
          <w:spacing w:val="-2"/>
          <w:sz w:val="28"/>
          <w:szCs w:val="28"/>
        </w:rPr>
        <w:t>остановление администрации Усть-Катавского городского округа</w:t>
      </w:r>
      <w:r>
        <w:rPr>
          <w:iCs/>
          <w:sz w:val="28"/>
          <w:szCs w:val="28"/>
        </w:rPr>
        <w:t xml:space="preserve"> от 21.11.2016г. № 1481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изменениями от 25.10.2019г. №160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 xml:space="preserve">Установлено </w:t>
      </w:r>
      <w:r>
        <w:rPr>
          <w:sz w:val="28"/>
          <w:szCs w:val="28"/>
        </w:rPr>
        <w:t>предельное соотношение заработной платы руководителей муниципальных учреждений путем определения соотношения средней заработной платы руководителей учреждений и средней заработной платы работников учреждений, формируемой за счет всех источников финансового обеспечения и рассчитываемой за календарный год, с соблюдением кратности, утвержденной нормативными актами администрации округа, регулирующими системы оплаты труда в курируемых ГРБС сферах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ированы условия оплаты труда работников органов местного самоуправления на 2020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/>
      </w:pPr>
      <w:r>
        <w:rPr>
          <w:iCs/>
          <w:sz w:val="28"/>
          <w:szCs w:val="28"/>
        </w:rPr>
        <w:t>Ежеквартально подводились результаты выполнения обязательств по осуществлению мер социально-экономического развития и оздоровления муниципальных финансов в городском округе, в соответствии с заключенным с Министерством финансов Челябинской области согла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лись меры по доведению </w:t>
      </w:r>
      <w:r>
        <w:rPr>
          <w:sz w:val="28"/>
          <w:szCs w:val="28"/>
        </w:rPr>
        <w:t>лимитов бюджетных обязательств до главных распорядителей бюджетных средств с учетом исполнения бюджета по доход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лся механизм временного привлечения свободных остатков средств бюджетных и автономных учреждений для финансирования кассовых разрыв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одились </w:t>
      </w:r>
      <w:r>
        <w:rPr>
          <w:sz w:val="28"/>
          <w:szCs w:val="28"/>
        </w:rPr>
        <w:t>промежуточные итоги достижения показателей результативности бюджетных расходов, предусмотренных в муниципальных програм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 отслеживалась экономия средств по результатам проводимых закупок, с направлением экономии на первоочередные вопро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right="15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месячно проводился контроль по </w:t>
      </w:r>
      <w:r>
        <w:rPr>
          <w:sz w:val="28"/>
          <w:szCs w:val="28"/>
        </w:rPr>
        <w:t>недопущению образования просроченной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b/>
          <w:spacing w:val="-2"/>
          <w:sz w:val="28"/>
          <w:szCs w:val="28"/>
        </w:rPr>
        <w:t>первоочередном порядке</w:t>
      </w:r>
      <w:r>
        <w:rPr>
          <w:spacing w:val="-2"/>
          <w:sz w:val="28"/>
          <w:szCs w:val="28"/>
        </w:rPr>
        <w:t xml:space="preserve"> финансировались расходы, к которым отнес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) оплата труда и 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1"/>
          <w:sz w:val="28"/>
          <w:szCs w:val="28"/>
        </w:rPr>
        <w:t xml:space="preserve">2) предоставление </w:t>
      </w:r>
      <w:r>
        <w:rPr>
          <w:sz w:val="28"/>
          <w:szCs w:val="28"/>
        </w:rPr>
        <w:t xml:space="preserve">субсидий муниципальным учреждениям, при расчете которых учитывается оплата труда и </w:t>
      </w:r>
      <w:r>
        <w:rPr>
          <w:spacing w:val="-2"/>
          <w:sz w:val="28"/>
          <w:szCs w:val="28"/>
        </w:rPr>
        <w:t>начисления на оплату труда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>) исполнение публичных нормативных обязательств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продуктов питания и оплата услуг по организации питания, медикаментов и оплата услуг по организации их транспортировки;</w:t>
      </w:r>
    </w:p>
    <w:p>
      <w:pPr>
        <w:pStyle w:val="Normal"/>
        <w:shd w:fill="FFFFFF" w:val="clear"/>
        <w:spacing w:lineRule="exact" w:line="317"/>
        <w:ind w:firstLine="720"/>
        <w:rPr>
          <w:sz w:val="28"/>
          <w:szCs w:val="28"/>
        </w:rPr>
      </w:pPr>
      <w:r>
        <w:rPr>
          <w:spacing w:val="-11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предоставления мер социальной поддержки отдельным категориям граждан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8)</w:t>
      </w:r>
      <w:r>
        <w:rPr>
          <w:spacing w:val="-11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spacing w:lineRule="exact" w:line="317" w:before="322" w:after="0"/>
        <w:ind w:left="101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становленные меры социальной поддержки граждан профинансированы в необходимом объеме с учетом адресности, повышения качества и своевременности представления.</w:t>
      </w:r>
    </w:p>
    <w:p>
      <w:pPr>
        <w:pStyle w:val="Normal"/>
        <w:shd w:fill="FFFFFF" w:val="clear"/>
        <w:spacing w:lineRule="exact" w:line="317"/>
        <w:ind w:left="77" w:right="43" w:firstLine="638"/>
        <w:jc w:val="both"/>
        <w:rPr/>
      </w:pPr>
      <w:r>
        <w:rPr>
          <w:spacing w:val="-1"/>
          <w:sz w:val="28"/>
          <w:szCs w:val="28"/>
        </w:rPr>
        <w:t xml:space="preserve">Первоочередные расходы на выполнение функций </w:t>
      </w:r>
      <w:r>
        <w:rPr>
          <w:sz w:val="28"/>
          <w:szCs w:val="28"/>
        </w:rPr>
        <w:t xml:space="preserve">муниципальных учреждений на оказание ими муниципальных (государственных) услуг </w:t>
      </w:r>
      <w:r>
        <w:rPr>
          <w:spacing w:val="-2"/>
          <w:sz w:val="28"/>
          <w:szCs w:val="28"/>
        </w:rPr>
        <w:t xml:space="preserve">профинансированы с учетом увеличения ассигнований, связанных с обеспечением </w:t>
      </w:r>
      <w:r>
        <w:rPr>
          <w:sz w:val="28"/>
          <w:szCs w:val="28"/>
        </w:rPr>
        <w:t>их бесперебойного функционирования в условиях роста потребительских цен, а также объемов оказания муниципальных (государственных) услуг в соответствии с муниципальными (государственными) заданиями.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 обязательства городского округа в 2020 году были исполнены, просроченная   кредиторская   задолженность   по   состоянию   на   01.01.2021г</w:t>
      </w:r>
      <w:r>
        <w:rPr>
          <w:spacing w:val="-16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отсутствует.</w:t>
      </w:r>
    </w:p>
    <w:p>
      <w:pPr>
        <w:pStyle w:val="Normal"/>
        <w:shd w:fill="FFFFFF" w:val="clear"/>
        <w:tabs>
          <w:tab w:val="clear" w:pos="708"/>
          <w:tab w:val="left" w:pos="5664" w:leader="underscore"/>
          <w:tab w:val="left" w:pos="8184" w:leader="underscore"/>
        </w:tabs>
        <w:spacing w:lineRule="exact" w:line="322"/>
        <w:ind w:left="53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Усть-Катавского городского округа за 2020 год исполнены в сумме 1 136 993 880,04 рублей или 99,4% к плановым </w:t>
      </w:r>
      <w:r>
        <w:rPr>
          <w:spacing w:val="-2"/>
          <w:sz w:val="28"/>
          <w:szCs w:val="28"/>
        </w:rPr>
        <w:t>показателям</w:t>
      </w:r>
      <w:r>
        <w:rPr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функциональной </w:t>
      </w:r>
      <w:r>
        <w:rPr>
          <w:spacing w:val="-3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новных </w:t>
      </w:r>
      <w:r>
        <w:rPr>
          <w:spacing w:val="-3"/>
          <w:sz w:val="28"/>
          <w:szCs w:val="28"/>
        </w:rPr>
        <w:t>показателей исполнения бюджета</w:t>
      </w:r>
      <w:r>
        <w:rPr>
          <w:sz w:val="28"/>
          <w:szCs w:val="28"/>
        </w:rPr>
        <w:t xml:space="preserve"> Усть-Катавского городского округа по расходам основную долю занимают расходы на социальную сферу, которые профинансированы на</w:t>
      </w:r>
      <w:r>
        <w:rPr>
          <w:iCs/>
          <w:sz w:val="28"/>
          <w:szCs w:val="28"/>
        </w:rPr>
        <w:t xml:space="preserve"> сумму 852 269 766,28  руб., или 75% 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ходы экономического блока (дорожное хозяйство, ЖКХ, экология) составили в 2020 году </w:t>
      </w:r>
      <w:r>
        <w:rPr>
          <w:sz w:val="28"/>
          <w:szCs w:val="28"/>
        </w:rPr>
        <w:t>174 386 750,73 руб., или 15,3% всех расходов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/>
        <w:ind w:left="34" w:right="58" w:firstLine="782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Наименьшая доля в функциональной структуре расходов приходится на общегосударственные вопросы, национальную оборону, предупреждение и ликвидацию ЧС – 110 337 363,03 рублей, или 9,7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экономической структуре расходов </w:t>
      </w:r>
      <w:r>
        <w:rPr>
          <w:spacing w:val="-3"/>
          <w:sz w:val="28"/>
          <w:szCs w:val="28"/>
        </w:rPr>
        <w:t>бюджета</w:t>
      </w:r>
      <w:r>
        <w:rPr>
          <w:sz w:val="28"/>
          <w:szCs w:val="28"/>
        </w:rPr>
        <w:t xml:space="preserve"> Усть-Катавского городского округа основную долю занимают расходы на </w:t>
      </w:r>
      <w:r>
        <w:rPr>
          <w:iCs/>
          <w:sz w:val="28"/>
          <w:szCs w:val="28"/>
        </w:rPr>
        <w:t>оплату труда и начисления на оплату  труда в сумме 564 756 008,31 руб., или 51,9% всех расходов.</w:t>
      </w:r>
    </w:p>
    <w:p>
      <w:pPr>
        <w:pStyle w:val="Normal"/>
        <w:shd w:fill="FFFFFF" w:val="clear"/>
        <w:tabs>
          <w:tab w:val="clear" w:pos="708"/>
          <w:tab w:val="left" w:pos="1896" w:leader="none"/>
          <w:tab w:val="left" w:pos="4051" w:leader="none"/>
          <w:tab w:val="left" w:pos="6144" w:leader="none"/>
          <w:tab w:val="left" w:pos="8549" w:leader="none"/>
        </w:tabs>
        <w:spacing w:lineRule="exact" w:line="322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776" w:right="180" w:hanging="360"/>
        <w:jc w:val="both"/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нтрольные мероприятия, запланированные на 2020 год и утвержденные постановлениями администрации Усть-Катавского городского округа от 20.12.2019г. №2010, от 20.12.2019г. №2011, от 16.03.2020г. №№351,352, от 08.05.2020г. №№646,647, от 30.09.2020г. №№1272,1273 выполнены своевременно и в полном объеме.</w:t>
      </w:r>
    </w:p>
    <w:p>
      <w:pPr>
        <w:pStyle w:val="Style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в сфере закупок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 основании части 8 статьи 99 Закона о контрактной системе проведено 5 плановых проверок, количество проверенных закупок</w:t>
      </w:r>
      <w:r>
        <w:rPr>
          <w:b/>
          <w:sz w:val="28"/>
          <w:szCs w:val="28"/>
        </w:rPr>
        <w:t xml:space="preserve"> 947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189562,0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едены в следующих учрежд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49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Усть-Катав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49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Детский сад №15» комбинированного ви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49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Муниципальное казенное общеобразовательное учреждение «Средняя общеобразовательная школа №23 п.Вязова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   Нарушения выявлены в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случаях или 2,2 % от общего объема проверенных закупо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азчиками допущены </w:t>
      </w:r>
      <w:r>
        <w:rPr>
          <w:b/>
          <w:sz w:val="28"/>
          <w:szCs w:val="28"/>
        </w:rPr>
        <w:t>наруш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49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-график закупок объектов или объекта закупок, не соответствующих целям осуществления закупок (приобретена квартира детям-сиротам по договору с площадью 30.1 кв.м, техническим заданием предусмотрена была площадь 32 кв.м.);</w:t>
      </w:r>
    </w:p>
    <w:p>
      <w:pPr>
        <w:pStyle w:val="Normal"/>
        <w:autoSpaceDE w:val="false"/>
        <w:spacing w:before="149" w:after="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ись закупки с нарушением требований статьи 19 Закона о контрактной системе в части несоблюдения правил нормирования в сфере закупо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8 статьи 30 Закона о контрактной системе, в контракт, заключаемый с субъектом малого предпринимательства и социально ориентированной некоммерческой организации, включается обязательное условие об оплате заказчиком выполненных работ, оказанных услуг;</w:t>
      </w:r>
    </w:p>
    <w:p>
      <w:pPr>
        <w:pStyle w:val="Normal"/>
        <w:spacing w:before="149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казчиком были изменены существенные условия контракта по замене работ и добавления новых, не предусмотренных при заключении контракта;</w:t>
      </w:r>
    </w:p>
    <w:p>
      <w:pPr>
        <w:pStyle w:val="Normal"/>
        <w:shd w:fill="FFFFFF" w:val="clear"/>
        <w:spacing w:lineRule="atLeast" w:line="290" w:before="149" w:after="0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333333"/>
        </w:rPr>
        <w:t xml:space="preserve"> </w:t>
      </w:r>
      <w:r>
        <w:rPr>
          <w:sz w:val="28"/>
          <w:szCs w:val="28"/>
        </w:rPr>
        <w:t>приемка оборудования произведена с нарушением статьи 94 Закона о контрактной системе. Заказчик принял поставленное оборудование с характеристиками, отличающимися заявленным в договор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азчиком приняты и оплачены работы, которые еще не выполнены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части 15 статьи 99 Закона о контрактной системе проведено 1 внеплановое контрольное мероприятие, проверена 1 заку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ФОАУКГО «УИиС» </w:t>
      </w:r>
      <w:r>
        <w:rPr>
          <w:sz w:val="28"/>
          <w:szCs w:val="28"/>
        </w:rPr>
        <w:t>в отношении энергосервисного контр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 xml:space="preserve">42 335,42 </w:t>
      </w:r>
      <w:r>
        <w:rPr>
          <w:sz w:val="28"/>
          <w:szCs w:val="28"/>
        </w:rPr>
        <w:t>тыс. рублей. По итогам проведения внеплановой проверки выявлены нарушения требований части 1 статьи 94 Закона о контрактной системе (экспертиза результатов выполненных мероприятий не проводилась, нарушены сроки оплаты, установленные контрактом). Выявлена излишне уплаченная сумма экономии электрической энергии в сумме 24,5 тыс. рублей.</w:t>
      </w:r>
    </w:p>
    <w:p>
      <w:pPr>
        <w:pStyle w:val="Style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0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финансовый контроль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внутреннего муниципального финансового контроля проведено </w:t>
      </w:r>
      <w:r>
        <w:rPr>
          <w:b/>
          <w:sz w:val="28"/>
          <w:szCs w:val="28"/>
        </w:rPr>
        <w:t>2 плановых контрольных мероприятий</w:t>
      </w:r>
      <w:r>
        <w:rPr>
          <w:sz w:val="28"/>
          <w:szCs w:val="28"/>
        </w:rPr>
        <w:t xml:space="preserve"> в следующих учрежде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49" w:after="0"/>
        <w:ind w:left="0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49" w:after="0"/>
        <w:ind w:left="0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23 п.Вязова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выявлено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структура Учетной политики не соответствует п.9 стандарта «Учетная политика» Приказа Минфина России от 31.12.2017г. №274н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Положении об оплате труда работников </w:t>
      </w:r>
      <w:r>
        <w:rPr>
          <w:sz w:val="28"/>
          <w:szCs w:val="28"/>
        </w:rPr>
        <w:t>содержатся стимулирующие выплаты, не относящиеся к деятельности учреждения (нарушения устранены)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 выявлено расхождение данных протокола Комиссии по распределению    стимулирующих выплат и данных приказа директор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вались приказы на предоставление стимулирующих выплат, превышающие их максимальный размер, излишне выплаченная стимулирующая выплата (с начислениями) в размере 7944,8 рубл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УКГО от 14.01.2020г. №12 «О проведении внепланового контрольного мероприятия» было проведено </w:t>
      </w:r>
      <w:r>
        <w:rPr>
          <w:b/>
          <w:sz w:val="28"/>
          <w:szCs w:val="28"/>
        </w:rPr>
        <w:t xml:space="preserve">внеплановое </w:t>
      </w:r>
      <w:r>
        <w:rPr>
          <w:sz w:val="28"/>
          <w:szCs w:val="28"/>
        </w:rPr>
        <w:t xml:space="preserve">контрольное мероприятия в </w:t>
      </w:r>
      <w:r>
        <w:rPr>
          <w:b/>
          <w:sz w:val="28"/>
          <w:szCs w:val="28"/>
        </w:rPr>
        <w:t>МУП «Городской рыно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контрольного мероприятия установлено следующее:</w:t>
      </w:r>
    </w:p>
    <w:p>
      <w:pPr>
        <w:pStyle w:val="Normal"/>
        <w:spacing w:before="149" w:after="0"/>
        <w:ind w:right="-144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оложения № 359 </w:t>
      </w:r>
      <w:r>
        <w:rPr>
          <w:color w:val="000000"/>
          <w:sz w:val="28"/>
          <w:szCs w:val="28"/>
        </w:rPr>
        <w:t xml:space="preserve">не соблюдаются требования к контролю и хранению бланков </w:t>
      </w:r>
      <w:r>
        <w:rPr>
          <w:sz w:val="28"/>
          <w:szCs w:val="28"/>
        </w:rPr>
        <w:t>строгой отчетности (отсутствуют бланки строгой отчетности за № АГ 362401-362500 -100 шт.);</w:t>
      </w:r>
    </w:p>
    <w:p>
      <w:pPr>
        <w:pStyle w:val="Normal"/>
        <w:spacing w:before="149" w:after="0"/>
        <w:ind w:right="-14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листы Книги списания бланков строгой отчётности за 2018 и 2019годы не пронумерованы, не прошнурованы и директором МП «Городской рынок» не подписаны;</w:t>
      </w:r>
    </w:p>
    <w:p>
      <w:pPr>
        <w:pStyle w:val="Normal"/>
        <w:spacing w:before="149" w:after="0"/>
        <w:ind w:right="-14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бланках не все обязательные реквизиты заполняются, допускаются нечеткие (неразборчивые) записи, исправления дат, сумм, так же заполнения сумм на карандаш;</w:t>
      </w:r>
    </w:p>
    <w:p>
      <w:pPr>
        <w:pStyle w:val="Normal"/>
        <w:spacing w:before="149" w:after="0"/>
        <w:ind w:right="-14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нарушение </w:t>
      </w:r>
      <w:r>
        <w:rPr>
          <w:sz w:val="28"/>
          <w:szCs w:val="28"/>
        </w:rPr>
        <w:t>Указания №3210-У, Закона о бухгалтерском учете № 402-ФЗ от 06.12.2011г.</w:t>
      </w:r>
      <w:r>
        <w:rPr>
          <w:color w:val="000000"/>
          <w:sz w:val="28"/>
          <w:szCs w:val="28"/>
        </w:rPr>
        <w:t xml:space="preserve"> не установлен лимит остатка наличных денежных средств;</w:t>
      </w:r>
    </w:p>
    <w:p>
      <w:pPr>
        <w:pStyle w:val="Normal"/>
        <w:spacing w:before="149" w:after="0"/>
        <w:ind w:right="-144"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наличие расхождения денежных сумм, полученных в кассу на основании бланков строгой отчётности и принятых к бухгалтерскому учету по средствам оформления приходного кассового ордера;</w:t>
      </w:r>
    </w:p>
    <w:p>
      <w:pPr>
        <w:pStyle w:val="Normal"/>
        <w:spacing w:before="149" w:after="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ы расхождения по принятым и оприходованным в кассу предприятия денежным средствам, в том числе, учтенным в кассе без оформления в бланках строгой отчетности (излишки) средств в 2018 году в сумме 18130 рублей, в 2019 году 16181 рубль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Усть-Катавского городского округа проведена 1 камеральная проверка документов, представленных на представление субсидии субъектам малого и среднего предпринимательства ИП Дыдыкин И.С.- субсидия на возмещение затрат по приобретению оборудования (машина вышивальная) в сумме 150 000 рублей. При проверке документов замечаний не выявлено.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12.12.2015г. №1367, приказа Министерства Российской Федерации от 22.07.2016г. №120н и приказа Финансового управления от 30.12.2016г. №45 в 2020 году осуществлён контроль, предусмотренный частью 5 статьи 99 Федерального закона от 05 апреля 2013год №44-ФЗ, поступающих документов в количестве </w:t>
      </w:r>
      <w:r>
        <w:rPr>
          <w:rFonts w:cs="Times New Roman" w:ascii="Times New Roman" w:hAnsi="Times New Roman"/>
          <w:b/>
          <w:sz w:val="28"/>
          <w:szCs w:val="28"/>
        </w:rPr>
        <w:t>1592</w:t>
      </w:r>
      <w:r>
        <w:rPr>
          <w:rFonts w:cs="Times New Roman" w:ascii="Times New Roman" w:hAnsi="Times New Roman"/>
          <w:sz w:val="28"/>
          <w:szCs w:val="28"/>
        </w:rPr>
        <w:t xml:space="preserve"> шт. в отношении следующих объектов контрол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-</w:t>
      </w:r>
      <w:r>
        <w:rPr>
          <w:rFonts w:cs="Times New Roman" w:ascii="Times New Roman" w:hAnsi="Times New Roman"/>
          <w:b/>
          <w:sz w:val="28"/>
          <w:szCs w:val="28"/>
        </w:rPr>
        <w:t>911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и документация -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контрактов -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трактах-</w:t>
      </w:r>
      <w:r>
        <w:rPr>
          <w:rFonts w:cs="Times New Roman" w:ascii="Times New Roman" w:hAnsi="Times New Roman"/>
          <w:b/>
          <w:sz w:val="28"/>
          <w:szCs w:val="28"/>
        </w:rPr>
        <w:t xml:space="preserve">518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функций выявлены следующие нарушения: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–график не соответствует доведенным лимитам, установленных Решением о бюджете на 2020-2022 годы и доведенным лимитам;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ерно сформирован идентификационный код закупк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я выявлены в </w:t>
      </w:r>
      <w:r>
        <w:rPr>
          <w:rFonts w:cs="Times New Roman" w:ascii="Times New Roman" w:hAnsi="Times New Roman"/>
          <w:b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ли 20,1%, поступивших на контроль в т.ч.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-</w:t>
      </w:r>
      <w:r>
        <w:rPr>
          <w:rFonts w:cs="Times New Roman" w:ascii="Times New Roman" w:hAnsi="Times New Roman"/>
          <w:b/>
          <w:sz w:val="28"/>
          <w:szCs w:val="28"/>
        </w:rPr>
        <w:t xml:space="preserve">156 </w:t>
      </w:r>
      <w:r>
        <w:rPr>
          <w:rFonts w:cs="Times New Roman" w:ascii="Times New Roman" w:hAnsi="Times New Roman"/>
          <w:sz w:val="28"/>
          <w:szCs w:val="28"/>
        </w:rPr>
        <w:t>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и документация -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контрактов –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трактах-</w:t>
      </w:r>
      <w:r>
        <w:rPr>
          <w:rFonts w:cs="Times New Roman" w:ascii="Times New Roman" w:hAnsi="Times New Roman"/>
          <w:b/>
          <w:sz w:val="28"/>
          <w:szCs w:val="28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ш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Планирование бюджета на 2021 год и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проекта бюджета Усть-Катавского городского округа по доходам на 2021 год и на плановый период 2022 и 2023 годов производилось на базе основных показателей прогноза социально-экономического развития. Подготовка проекта осуществлялась с учетом базового варианта прогноза социально-экономического развития Усть-Катавского городск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на 2021-2023 годы разработан в установленные сроки. Основные характеристики  бюджета Усть-Катавского городского округ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1 год с объемом по доходам  1 047 380,0 тыс.руб., в том числе межбюджетные трансферты – 808 628,0 тыс.руб., по расходам – 1 047 380,0 тыс.руб., бездефицитны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2 год с объемом по доходам 1 283 010,8 тыс.руб., в том числе межбюджетные трансферты – 1 037 110,7  тыс.руб., по расходам – 1 283 010,8 тыс.руб., бездефицитны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с объемом по доходам 1 208 463,1 тыс.руб., в том числе межбюджетные трансферты –951 772,9 тыс.руб., по расходам – 1 208 463,1 тыс.руб., бездефицитны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Организационные мероприятия по бюджетному процессу, проводимые в 2020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2020 году проведено 4 совещания с руководителями ГРБС и ПБС, бюджетных и автономных учреждений по вопросам эффективного использования бюджетных средств, бюджетного планирования, ведения реестра расходных обязательств, выполнения Указов Президента, ответственности за нарушение бюджетного законодательства, о формировании муниципальных заданий, об отчетности и внутреннем финансовом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финансовым управлением дважды было организовано участие ГРБС на семинарах, организованных компанией БФТ по изменениям бюджетного законодательства и особенностях составления годовой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а специалиста финансового управления в 2020 году прошли курсы повышения квалификации по темам «Актуальные изменения в 2020 году для казенных, автономных и бюджет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 Почетными грамотами Главы Усть-Катавского городского округа и Собрания депутатов Усть-Катавского городского округа получила Логинова А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а общегородских оперативках начальник финансового управления докладывал о результатах исполнения бюджета. Обсуждение бюджета доводилось до населения через городское телевидение и в газете «Усть-Катавская недел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порядке организации и проведения публичных слушаний в Усть-Катавском городском округе, финансовым управлением подготовлены и организованы публичные слушания: по отчету об исполнении бюджета за 2019 год – 26 августа 2020г., по проекту бюджета на 2021 год и на плановый период 2022 и 2023 годов – 23декабря 2020 г. Кроме того, в целях доведения информации о бюджете в доступной форме, финансовым управлением готовится информационный буклет «Бюджет для граждан» как по проекту принимаемого проекта решения о бюджете, так и по отчету об исполнении бюджета, который размещается на официальном сайте администрации Усть-Катавского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финансовым управлением проводилась работа по совершенствованию нормативной правовой базы, регулирующей бюджетный процесс, оплату труда, в целях повышения качества и прозрачности бюджетного процесса. В этой части было разработано и приня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9 проектов решений Собрания депутатов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проекту бюджета разработаны и подготовлены основные направления бюджетной и налоговой поли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 реестр расходных обя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рогноз основных характеристик бюджета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 147 проектов постановлений  администрации Усть-Катавского городского округа, регулирующих бюджет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5 приказа финансового управления администрации Усть-Катавского городского округа по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роме того, в 2020 году финансовым управлением подготовлено 27 заключений на проекты нормативных правовых актов и 49 выписок из бюджета о подтверждении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нтроля за соблюдением установленного Правительством Челябинской области норматива формирования расходов на содержание ОМС финансовым управлением в качестве эффективного механизма контроля используется возможность программы «АЦК-Финансы», которая позволяет детализировать расходы за счет присвоения отдельного «допЭК» (дополнительный экономический код), которая позволяет в любое время провести анализ фактических расходов. Эта детальная разбивка приводит к дополнительным бухгалтерским операциям, но даёт качественный результат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целях оперативного решения вопросов в нашем бюджетном процессе есть норма о согласовании направления расходования средств с депутатами, до внесения изменений в решение о бюджете. Эта практика  сложилась с 2005 года, оправдывает себя уже много лет, как эффективное управленческое решение. Через такого рода решение проходит распределение допдоходов, остатков средств на начало года, а так же нецелевых дотаций. При принятии решения о согласовании направления средств проходит открытое обсуждение вопросов, принимается решение, которое является в последующем основанием для </w:t>
      </w:r>
      <w:r>
        <w:rPr>
          <w:sz w:val="28"/>
          <w:szCs w:val="28"/>
        </w:rPr>
        <w:t xml:space="preserve">уточнения бюджетной росписи и подготовки </w:t>
      </w:r>
      <w:r>
        <w:rPr>
          <w:sz w:val="28"/>
          <w:szCs w:val="28"/>
          <w:lang w:val="en-US" w:eastAsia="en-US"/>
        </w:rPr>
        <w:t>изменений в решение о бюджете. Это исключает разногласия при утверждении изменений в решение о бюджете, но ещё и снижает расходы на официальное опубликование.</w:t>
      </w:r>
      <w:r>
        <w:rPr>
          <w:sz w:val="28"/>
          <w:szCs w:val="28"/>
        </w:rPr>
        <w:t xml:space="preserve"> Практически, работая по данной схеме мы в решение о бюджете вносим уточнения один раз в квартал (март, июнь, сентябрь и декабрь). Экономия на опубликование составляет более 600,0 тыс.руб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целях более чёткого планирования в решении</w:t>
      </w:r>
      <w:r>
        <w:rPr>
          <w:sz w:val="28"/>
          <w:szCs w:val="28"/>
        </w:rPr>
        <w:t xml:space="preserve"> о бюджете, в текстовой его части, устанавливается фиксированный размер ежемесячной выплаты «Почётным гражданам» городского округа. Он составлял на 2020 год 4200 рублей в месяц. Экономия заключается в том, что с 2015 года данную выплату «оторвали» от МРОТа. Экономия в год составляет около 900,0 тыс.руб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 Организация казначейского исполнения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исполнения бюджета по расходам в казначейском отделе финансового управления в 2020 году обслуживались 100 лицевых счетов, из них: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01» счета ГРБС – 9 лицевых счетов, </w:t>
      </w:r>
    </w:p>
    <w:p>
      <w:pPr>
        <w:pStyle w:val="Normal"/>
        <w:widowControl w:val="false"/>
        <w:autoSpaceDE w:val="false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- «03» счета ПБС – 38 лицевых счетов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«05» счета «Средства во временном распоряжении» -  32 лицевых счета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м учреждениям – 5 лицевых счетов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-  автономным учреждениям – 16 лицевых счето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За 2020 год принято и обработано заявок на оплату расходов в количестве 35871 заявок, в том числе: казенных учреждений 30831, автономных и бюджетных 5040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работано платежных поручений в количестве 35871 шт., в том числе казенных учреждений 30831, автономных и бюджетных 5040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тказано в оплате в связи с неполным представлением первичных документов или неподтвержденных обоснованно расходов – 116 заявок, в том числе: казенных учреждений 28, автономных и бюджетных 88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Ведется работа по учету муниципальных контрактов (договоров) по оплате товаров, работ и услуг, заключенных муниципальными казенными учреждениями на соответствие бюджетной классификации, на наличие лимитов, после рассмотрения которых проводится принятие и регистрация обязательств бюджета. За 2020 год проверено и зарегистрировано 4430 бюджетных обязательств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0 году подготовлено уведомлений о предельных объемах финансирования в количестве 13118 шт., распоряжений на перечисление средств 13001 шт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2020 году обработано и зарегистрировано в качестве бюджетных обязательств 94 соглашения о предоставлении субсидий автономными и бюджетными учреждениями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Финансовым управлением в 2020 году проверено 121 план ФХД автономных и бюджетных учреждений и изменений к ним. Принято и проверено сведений об операциях с целевыми субсидиями в количестве 71. Оформлено 45 справок об уточнении операций автономных и бюджетных учреждени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работано распоряжений на зачисление средств на лицевые счета бюджетных и автономных учреждений 1753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программе «АЦК-ФИНАНСЫ» ведется роспись доходов и расходов бюджета Усть-Катавского городского округа, в которую ежедневно в установленном порядке вносятся измен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 xml:space="preserve">13. Сведения о количестве 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322" w:before="307" w:after="0"/>
        <w:ind w:right="-4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По состоянию на 01.01.2021</w:t>
      </w:r>
      <w:r>
        <w:rPr>
          <w:spacing w:val="-2"/>
          <w:sz w:val="28"/>
          <w:szCs w:val="28"/>
        </w:rPr>
        <w:t xml:space="preserve">г. количество государственных (муниципальных) учреждений составило </w:t>
      </w:r>
      <w:r>
        <w:rPr>
          <w:bCs/>
          <w:spacing w:val="-4"/>
          <w:sz w:val="28"/>
          <w:szCs w:val="28"/>
        </w:rPr>
        <w:t>всего - 31</w:t>
      </w:r>
      <w:r>
        <w:rPr>
          <w:bCs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учреждения, </w:t>
      </w:r>
      <w:r>
        <w:rPr>
          <w:spacing w:val="-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казенных учреждений – 26, 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бюджетных учреждений – 1,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автономных учреждений – 4.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5050" w:leader="underscore"/>
        </w:tabs>
        <w:spacing w:lineRule="exact" w:line="322"/>
        <w:ind w:left="709" w:right="-47" w:hanging="709"/>
        <w:rPr>
          <w:sz w:val="28"/>
          <w:szCs w:val="28"/>
        </w:rPr>
      </w:pPr>
      <w:r>
        <w:rPr>
          <w:spacing w:val="-4"/>
          <w:sz w:val="28"/>
          <w:szCs w:val="28"/>
        </w:rPr>
        <w:t>Участников бюджетного процесса (органы власти и их территориальные органы) –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72" w:leader="underscore"/>
        </w:tabs>
        <w:autoSpaceDE w:val="false"/>
        <w:spacing w:lineRule="exact" w:line="322" w:before="5" w:after="0"/>
        <w:ind w:right="-4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них: </w:t>
      </w:r>
      <w:r>
        <w:rPr>
          <w:spacing w:val="-4"/>
          <w:sz w:val="28"/>
          <w:szCs w:val="28"/>
        </w:rPr>
        <w:t>главных распорядителей бюджетных средств -</w:t>
      </w:r>
      <w:r>
        <w:rPr>
          <w:sz w:val="28"/>
          <w:szCs w:val="28"/>
        </w:rPr>
        <w:t xml:space="preserve">  9, </w:t>
      </w:r>
      <w:r>
        <w:rPr>
          <w:spacing w:val="-4"/>
          <w:sz w:val="28"/>
          <w:szCs w:val="28"/>
        </w:rPr>
        <w:t>получателей бюджетных средств -</w:t>
      </w:r>
      <w:r>
        <w:rPr>
          <w:sz w:val="28"/>
          <w:szCs w:val="28"/>
        </w:rPr>
        <w:t xml:space="preserve"> 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инистерством финансов Челябинской области в соответствии с приказом МФ ЧО от 29.11.2011г. № 01/5-146-1 «О Порядке проведения Министерством финансов Челябинской области мониторинга соблюдения органами местного самоуправления городских округов и муниципальных районов Челябинской области требований бюджетного законодательства и оценки качества управления муниципальными финансами» проводится оценка качества управления муниципаль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Министерством финансов подведены итоги за 2019 год и Усть-Катавский городской округ оценен по качеству как соответствующий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и каче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свидетельствует о высоком уровне управления бюджетным процессо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четность об исполнении бюджета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 соответствии с утвержденным графиком в 2020 году отчет об исполнении бюджета Усть-Катавского городского округа за 2019 год с пояснительной запиской подготовлен и сдан в Министерство Финансов Челябинской области в установленный срок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годовой отчетности, представляемой в Министерство финансов Челябинской области и Контрольно-счетную комиссию входят следующие формы: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нс исполнения бюджета - форма 0503320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равка по заключению счетов бюджетного учета отчетного финансового года – форма 0503110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финансовых результатах деятельности - форма 0503321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нении бюджета - форма 0503317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о движении денежных средств - форма 0503323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по консолидированным расчетам – форма 0503125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ояснительная записка – форма 0503360, которая включает в себя следующие фор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ведения о движении нефинансовых активов (бюджетная деятельность) – форма 050336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едения по дебиторской и кредиторской задолженности (в части бюджетной деятельности по кред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по дебиторской и кредиторской задолженности (в части бюджетной деятельности по дебиторской задолженности) – форма 0503369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едения о финансовых вложениях – форма 050337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едения об изменении остатков валюты баланса (по бюджетной деятельности) – форма 050337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 – форма 05033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Сведения о вложениях в объекты недвижимого имущества, об объектах незавершенного строительства – форма 05031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Сведения об исполнении судебных решений  по денежным обязательствам учрежд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Усть-Катавского городского округа подготавливаются и представляются в Министерство финансов Челябинской области следующие отчеты и информа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б исполнении бюджета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таблица к отчету об исполни бюджета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информация о направлении и расходовании денежных налоговых дохо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 национальным проект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дельных показателях исполнения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мониторинг освоения остатков целевых средств на счетах местного  бюджета на отчетную да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аботы органов местного самоуправления по укреплению доходной базы местного бюдж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жемесячный отчет об исполнении бюджета по расходам на содержание органов местного самоуправления(ф.42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 Отчет о расходах на содержание управленческого персонала и служебных легковых автомобилей» ф.14-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ые сведения о численности муниципальных служащих, работников муниципальных учреждений УКГО и фактических затратах на их содерж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жеквартальная информация о численности работников бюджетной сферы и средней заработной плате и др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К РФ финансовым управлением ведется реестр расходных обязательств. Сводный Реестр расходных обязательств городского округа представляется в МФ Челябинской област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инансовым управлением обеспечивается представление ежемесячной, ежеквартальной и годовой отчетности  в Министерство  финансов Челябинской области, Министерство инфраструктуры и строительства, Главе Усть-Катавского городского округа, Контрольно-Счетной комиссии и Собранию депут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нансовым управлением готовится и сдается отчетность по расходам на оплату ТЭР, отчетность о проведенных расчетах муниципальными учреждениями и проводится работа по недопущению образования задолженности за ТЭ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№243н от 28.12.2016г. ведется работа по размещению и предоставлению информации на едином портале бюджетной системы Российской Федерации - Электрон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финансовым вопросам- </w:t>
      </w:r>
    </w:p>
    <w:p>
      <w:pPr>
        <w:pStyle w:val="Normal"/>
        <w:ind w:firstLine="561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      А.П.Логинова</w:t>
      </w:r>
    </w:p>
    <w:p>
      <w:pPr>
        <w:pStyle w:val="Normal"/>
        <w:ind w:firstLine="561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4" w:name="sub_11"/>
      <w:bookmarkStart w:id="15" w:name="_PictureBullets"/>
      <w:bookmarkStart w:id="16" w:name="sub_11"/>
      <w:bookmarkStart w:id="17" w:name="_PictureBullets"/>
      <w:bookmarkEnd w:id="16"/>
      <w:bookmarkEnd w:id="17"/>
    </w:p>
    <w:sectPr>
      <w:footerReference w:type="default" r:id="rId2"/>
      <w:type w:val="nextPage"/>
      <w:pgSz w:w="11906" w:h="16838"/>
      <w:pgMar w:left="1134" w:right="567" w:gutter="0" w:header="0" w:top="567" w:footer="40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3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LineNumbering">
    <w:name w:val="Lin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C1">
    <w:name w:val="c1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7:00Z</dcterms:created>
  <dc:creator>Неваленова</dc:creator>
  <dc:description/>
  <dc:language>en-US</dc:language>
  <cp:lastModifiedBy>Елена Сергеевна Неваленова</cp:lastModifiedBy>
  <cp:lastPrinted>2021-06-30T16:39:00Z</cp:lastPrinted>
  <dcterms:modified xsi:type="dcterms:W3CDTF">2021-07-05T08:57:00Z</dcterms:modified>
  <cp:revision>2</cp:revision>
  <dc:subject/>
  <dc:title>ДОКЛАД</dc:title>
</cp:coreProperties>
</file>