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6898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ПОСТАНОВЛЕНИЕ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03" w:hRule="atLeast"/>
        </w:trPr>
        <w:tc>
          <w:tcPr>
            <w:tcW w:w="973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8.11.2016г.                                                                                      №1448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а сопровождения инвестиционных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по принципу «одного окна»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Усть-Катавского городского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Уставом Усть-Ката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округа, в целях повышения инвестиционной привлекательности, создания благоприятных условий для ведения предпринимательской и инвестиционной деятельности </w:t>
      </w:r>
      <w:r>
        <w:rPr>
          <w:rFonts w:cs="Times New Roman" w:ascii="Times New Roman" w:hAnsi="Times New Roman"/>
          <w:sz w:val="27"/>
          <w:szCs w:val="27"/>
        </w:rPr>
        <w:t>Усть-Катавского городского округа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</w:tabs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сопровождения инвестиционных проектов по принципу «одного окна» на территории Усть-Ката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Усть-Катавского городского округа (Толоконникова О.Л.) обнародовать данное постановление на информационном стенде и разместить  на 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Усть-Катавского городского округа-начальника Управления имущественных и земельных отношений Самарина К.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сть-Катавского                                                                           С.Д.Сем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6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6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6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ст согласования к постановлению администрации Усть-Катавского</w:t>
      </w:r>
    </w:p>
    <w:p>
      <w:pPr>
        <w:pStyle w:val="Style6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 от 18.11.2016г. г.№1448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сопровождения инвестиционных проектов по принципу «одного окна» на территории Усть-Катавского городского округа»</w:t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</w:t>
      </w:r>
    </w:p>
    <w:p>
      <w:pPr>
        <w:pStyle w:val="Normal"/>
        <w:tabs>
          <w:tab w:val="clear" w:pos="720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Усть-Катавского</w:t>
        <w:tab/>
        <w:t xml:space="preserve">К.А.Самарин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- начальник управления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и земельных отношений   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52" w:leader="none"/>
          <w:tab w:val="left" w:pos="7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 xml:space="preserve">          Д.С.Волочнев    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  <w:tab/>
        <w:tab/>
      </w:r>
    </w:p>
    <w:p>
      <w:pPr>
        <w:pStyle w:val="Normal"/>
        <w:tabs>
          <w:tab w:val="clear" w:pos="720"/>
          <w:tab w:val="left" w:pos="7164" w:leader="none"/>
          <w:tab w:val="left" w:pos="7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бщего отдела администрации                             О.Л.Толоконникова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700" w:hanging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700" w:hanging="2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дело – 1 экз+ копия на бумажном носителе</w:t>
      </w:r>
    </w:p>
    <w:p>
      <w:pPr>
        <w:pStyle w:val="Normal"/>
        <w:tabs>
          <w:tab w:val="clear" w:pos="720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-экономического развития и размещения муниципального заказа – 1экз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– 1 экз.+ электронная вер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ущественных и земельных отношений -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-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: Л.М.Мамаева (2-53-34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6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</w:t>
      </w:r>
      <w:r>
        <w:rPr>
          <w:b w:val="false"/>
          <w:szCs w:val="28"/>
        </w:rPr>
        <w:t>ПРИЛОЖЕНИЕ</w:t>
      </w:r>
    </w:p>
    <w:p>
      <w:pPr>
        <w:pStyle w:val="ConsNormal"/>
        <w:ind w:left="567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сть-Катавского городского округа  </w:t>
      </w:r>
    </w:p>
    <w:p>
      <w:pPr>
        <w:pStyle w:val="ConsNormal"/>
        <w:ind w:left="567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18.11.2016г.           №  1448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я инвестиционных проектов по принципу «одного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на» на территории Усть-Катав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Административный регламент сопровождения инвестиционных проектов по принципу «одного окна» (далее - Регламент) разработан в целях регулирования отношений, возникающих в ходе подготовки и реализации инвестиционных проектов на территории Усть-Катавского городского округа (далее- округ), снижение административных барьеров при реализации инвестиционных проектов на территории округа по принципу «одного ок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Основные принципы отношений, связанных с сопровождением инвестиционных проектов по принципу «одного окна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ое применение принципа «одного ок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венства прав и законных интересов всех заявителей инвестиционных прое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единого перечня документов, необходимых для инициирования процедуры сопровождения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зрачность процедуры взаимодействия по сопровождению инвестиционных проек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должностных лиц уполномоченного органа за нарушение положений, установленных Регла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Отдел социально-экономического развития и размещения муниципального заказа администрации Усть-Катавского городского округа (далее - отдел экономики) является уполномоченным органом в сфере инвестиционной деятельности (далее – уполномоченный орган), осуществляющий реализацию единого механизма работы с инвесторами в округе. При необходимости для обеспечения сопровождения инвестиционных проектов уполномоченный орга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 со структурными подразделениями администрации (Управление имущественных и земельных отношений, отдел архитектуры и градостроительства администрации Усть-Катавского городского округа), органами исполнительной власти, учреждениями и организациями, независимо от организационно-правовой формы, участвующих в реализации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Для целей настоящего Регламента используются следующие основные по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вестиционный прое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вестор </w:t>
      </w:r>
      <w:r>
        <w:rPr>
          <w:rFonts w:cs="Times New Roman" w:ascii="Times New Roman" w:hAnsi="Times New Roman"/>
          <w:color w:val="000000"/>
          <w:sz w:val="28"/>
          <w:szCs w:val="28"/>
        </w:rPr>
        <w:t>– субъект инвестиционной деятельности, осуществляющий вложение собственных, заемных или привлеченных средств в соответствии с законодательством Российской Федерации, Челябинской области и округа и обеспечивающий их целевое использ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провождение инвестицион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– деятельность уполномоченного органа, направленная на организацию успешной реализации инициатором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ратор инвестицион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– сотрудник уполномоченного органа либо сотрудник структурного подразделения администрации округа, ответственный за сопровождение инвестиционного проекта на территории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вестиционная площа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земельный участок, производственное помещение, потенциально являющийся местом реализации Инвестиционного проект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Основные требования, предъявляемые к Инвесторам и Инвестиционным проек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Осуществление деятельности, не противоречащей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Инвестиционные проекты, планируемые к реализации на территории округа, должны быть направлены на реализацию основных направлений социально-экономического развития округа и соответствовать следующим услов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ланируемый объем инвестиций в инвестиционный проект не менее 15 млн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личество создаваемых рабочих мест в результате реализации инвестиционного проекта не менее 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воевременной оплаты текущих налоговых и иных обязательных платежей и государственные внебюджетные фонд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Формы сопровождения инвестиционных про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Сопровождение инвестиционных проектов, реализуемых или планируемых к реализации на территории округа, осуществляется </w:t>
      </w:r>
      <w:r>
        <w:rPr>
          <w:rFonts w:cs="Times New Roman" w:ascii="Times New Roman" w:hAnsi="Times New Roman"/>
          <w:sz w:val="28"/>
          <w:szCs w:val="28"/>
        </w:rPr>
        <w:t>кура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вестиционного проекта в форме оказания консультационной, информационной и организационной помощи субъекту инвестиционной и предпринимательской деятельности, направленной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кращение сроков рассмотрения вопросов, возникающих в ходе реализации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воевременное получение субъектом инвестиционной и предпринимательской деятельности согласований и разрешений, необходимых для реализации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воевременное получение субъектом инвестиционной и предпринимательской деятельности информации о возможных инструментах поддержки, на которые может претендовать субъект инвестиционной и предпринимательской деятельности в соответствии с законодательством Российской Федерации и законодательством Челябин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провождение инвестиционных проектов в вопросах взаимодействия с органами исполнительной власти Челябинской области, органами местного самоуправления Челябинской области (по согласованию), субъектами инвестиционной и предпринимательской деятельности, финансовыми и страховыми институтами по вопросу финансирования и страхования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ю переговоров, рабочих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ю рассмотрения инвестиционных проектов, включая очную презентацию, планируемых к реализации или реализуемых на территории муниципального образования, на заседаниях Инвестиционного совета, образованного постановлением администрации Усть-Катавского городского округа «</w:t>
      </w:r>
      <w:r>
        <w:rPr>
          <w:rFonts w:cs="Times New Roman" w:ascii="Times New Roman" w:hAnsi="Times New Roman"/>
          <w:sz w:val="28"/>
          <w:szCs w:val="28"/>
        </w:rPr>
        <w:t>Об инвестиционной политике на территории Усть-Катавского 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 от 23 ноября 2011 г. № 124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иск инвесторов для реализации инвестиционных проектов, в случае обращения субъекта инвестиционной и предпринимательской деятельности - инициатора инвестиционного про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дбор площадки, пригодной для реализации инвестиционного проек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казание поддержки в реализации инвестиционного проекта со стороны организаций инфраструктуры поддержки инвестиционной и предпринимательской деятельности в округ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мещение информации об инвестиционных проектах, реализуемых или планируемых к реализации на территории округа, и о предлагаемых площадках на официальном сайте округа по вопросам инвестиционной деятельности (http://www.admust-katav.ru/development/economy/investitsionnoe_razvitie.php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ение списка согласительных и разрешительных процедур, необходимых конкретному субъекту инвестиционной и предпринимательской деятельности для реализации инвестиционного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рядок и сроки рассмотрения обращений Инвест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Основанием для начала сопровождения инвестиционного проекта является поступление в администрацию округа  инвестиционной заявки субъекта инвестиционной и предпринимательской деятельности для сопровождения инвестиционного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Инвестиционная заявка  может быть подана субъектом  инвестиционной и предпринимательской деятельности в электронном виде, путем заполнения формы заявки, размещенной на официальном интернет-портале в разделе «Инвестиционное развитие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dmust-katav.ru/development/economy/investitsionnoe_razvitie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правленной  на адрес  электронной почты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-ust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на бумажном носителе  посредством почтового отправления, направленного в администрацию Усть-Катавского городского округ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Инвестиционной заявке прилагаются следующие документы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 проекта, отражающее основные социальные, производственные и экономические показатели, расчет срока окупаемости инвестиционного проекта, а также информацию о реализованных инвестиционных проектах, в том числе при необходимости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работ по реализации инвестиционного проекта и их стоимость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потребность в водных, топливно-энергетических ресурсах, в водоотведении стоков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транспортном обеспечени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влияние на окружающую среду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ое местоположение намечаемого к строительству объект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боснование предполагаемого места размещения объекта, возможных схем прокладки трасс и коммуникаци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основание примерной площади земельного участк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личество создаваемых рабочих мест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дополнительная информация по желанию инвест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Обращение и документы регистрируются в день их поступления в администрацию округа и передаются заместителю главы округа, курирующего направление инвестиционной деятельности округа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Заместитель главы округа, курирующий направление инвестиционной деятельности округа назначает куратора по каждому инвестиционному проекту из числа специалистов уполномоченного органа либо структурного подразделения, не позднее дня, следующего за датой регистрации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Куратор в течение 3 рабочих дней рассматривает поступившее обращение и в случае подачи Инвестором документов, не соответствующих требованиям, установленным пунктом 4.3 настоящего Регламента, в срок не позднее 3 рабочих дней с даты регистрации заявления уведомляет Инвестора о необходимости доработки документов либо об отказе в их рассмотрении и возвращает указанны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инвестору с обоснованием причин возвр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7. В случае, если поданные документы по форме и содержанию соответствуют требованиям, установленным пунктом 4.3 настоящего Регламента, Куратор в срок не позднее 5 рабочих дней с даты регистрации обращ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ведомляет субъекта инвестиционной и предпринимательской деятельности посредством электронных средств связи (телефон, факс, электронная почта, указанные в обращении) о получении его обра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общает свои контактные данны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ирует субъекта инвестиционной и предпринимательской деятельности о возможных формах и мерах муниципальной поддержки инвестиционной деятельности в городском округе и о перечне необходимых для ее получения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товит предложения по реализации инвестиционного проекта в округе или подбирает муниципальные и частные площадки, соответствующие требованиям субъекта инвестиционной и предприним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яет дату личной встречи с субъектом инвестиционной и предпринимательской деятельности (его представи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Для подготовки заключения о наличии инвестиционной площадки, объектов внутренней и внешней инженерной, транспортной, социальной и иной инфраструктуры и их мощности, обеспеченности земельными участками, Куратор направляет пакет документов в структурные подразделения администрации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Заключения, указанные в 4.8 настоящего Регламента, направляются в Уполномоченный орган в течение 5 рабочих дней со дня получения запроса структурными подразделениями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Рассмотрение вопроса об оказании поддержки в форме сопровождения инвестиционных проектов рассматриваются  на заседании Инвестиционного совета (далее – Совет). Рассмотрение обращений осуществляется в течение </w:t>
      </w:r>
      <w:r>
        <w:rPr>
          <w:rFonts w:cs="Times New Roman" w:ascii="Times New Roman" w:hAnsi="Times New Roman"/>
          <w:bCs/>
          <w:sz w:val="28"/>
          <w:szCs w:val="28"/>
        </w:rPr>
        <w:t>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и может быть осуществлено в очной или заочной форме, за исключением случаев, установленных настоящим пунктом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обращений, в состав которых входят значительные по объему информационные материалы, требующие детальной финансовой и правовой оценки, а также наличия отраслевого заключения, не должен превышать </w:t>
      </w:r>
      <w:r>
        <w:rPr>
          <w:rFonts w:cs="Times New Roman" w:ascii="Times New Roman" w:hAnsi="Times New Roman"/>
          <w:bCs/>
          <w:sz w:val="28"/>
          <w:szCs w:val="28"/>
        </w:rPr>
        <w:t>2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рассматривает инвестиционный проект и  прилагаемые к нему документы и принимает решение о предоставлении поддержки в форме сопровождения инвестиционного проекта, реализуемого или планируемого к реализации на территории округа, либо об отказе в предоставлении данной формы поддерж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в срок не более двух рабочих дней оформляется соответствующими протокол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11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е) Совета могут быть обжалованы в установленном законодательством порядке, если такие решения и (или) действия (бездействие) нарушают права и законные интересы инвес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После принятия решения о целесообразности реализации Инвестиционного проекта на территории округа с Инвестором может быть подписан Протокол о намерениях или иной, заменяющий его,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 При необходимости Уполномоченный орган готовит письменные обращения от имени администрации округа в органы государственной власти для решения вопросов, связанных с реализацией Инвестиционного про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Контроль за сопровождением Инвестиционных проектов, реализуемых или планируемых к реализации на территории округа, осуществляет заместитель главы округа, курирующий  направление инвестиционной деятельности округа 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Муниципальная поддержка инвестицион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остановление администрации Усть-Катавского городского округа от 16.01.2015г. № 9 «Об утверждении административного регламента предоставления муниципальной услуги «Предоставление субсидий и грантов  субъектам малого и среднего предпринимательства за счет средств местного бюджет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становление администрации Усть-Катавского городского округа от 17.09.2014г. № 1029 «Развитие малого и среднего предпринимательства в Усть-Катавском городском округе на 2015-2017 годы»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остановление  администрации Усть-Катавского городского округа от 02.09.2016г. №1049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субъектам малого и среднего предпринимательства за счет средств бюджета Усть-Ката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 Постановление администрации Усть-Катавского городского округа от 23 ноября 2011 г. № 1244 «</w:t>
      </w:r>
      <w:r>
        <w:rPr>
          <w:rFonts w:cs="Times New Roman" w:ascii="Times New Roman" w:hAnsi="Times New Roman"/>
          <w:sz w:val="28"/>
          <w:szCs w:val="28"/>
        </w:rPr>
        <w:t>Об инвестиционной политике на территории Усть-Катавского 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Информация для контак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Усть-Катавского городск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456043, Челябинская область, г.Усть-Катав,у.Ленина,47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 8(35167) 2-55-66, 2-53-34, факс: 2-53-34</w:t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adm-ust@yandex.r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Интернет-сайт администрации Усть-Катавского городского округ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 - пятница - 8.30 - 17.30, перерыв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30 - 13.3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– отдел социально-экономического развития и размещения муниципального заказа администрации Усть-Ката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 8(35167) 2-53-3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B4B4B4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8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http://www.admust-katav.ru/development/economy/investitsionnoe_razvitie.php" TargetMode="External"/><Relationship Id="rId5" Type="http://schemas.openxmlformats.org/officeDocument/2006/relationships/hyperlink" Target="mailto:adm-ust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7:00Z</dcterms:created>
  <dc:creator>НПП "Гарант-Сервис"</dc:creator>
  <dc:description>Документ экспортирован из системы ГАРАНТ</dc:description>
  <cp:keywords/>
  <dc:language>en-US</dc:language>
  <cp:lastModifiedBy>Чернова Ольга Александровна</cp:lastModifiedBy>
  <cp:lastPrinted>2016-11-16T09:08:00Z</cp:lastPrinted>
  <dcterms:modified xsi:type="dcterms:W3CDTF">2018-12-07T10:27:00Z</dcterms:modified>
  <cp:revision>2</cp:revision>
  <dc:subject/>
  <dc:title/>
</cp:coreProperties>
</file>