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5.2018 г.</w:t>
        <w:tab/>
        <w:tab/>
        <w:tab/>
        <w:tab/>
        <w:tab/>
        <w:tab/>
        <w:t xml:space="preserve">                       </w:t>
        <w:tab/>
        <w:t xml:space="preserve">          № 6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ной документации: «Корректировка эскизного проекта застройки группы жилых домов в МКР-1 Нагорного района г. Усть-Катава Челябин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Федерации 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9.12.2004г. № 190-ФЗ, Федеральным законом от 06.10.2003 г. № 131-ФЗ «Об общих принципах организации местного самоуправления в РФ», на основании постановления администрации Усть-Катавского городского округа от 22.03.2018г. № 401 «О назначении публичных слушаний», заключения о результатах публичных слушаний по обсуждению </w:t>
      </w:r>
      <w:bookmarkStart w:id="0" w:name="_Hlk512853953"/>
      <w:r>
        <w:rPr>
          <w:sz w:val="28"/>
          <w:szCs w:val="28"/>
        </w:rPr>
        <w:t xml:space="preserve">проектной документации: «Корректировка эскизного проекта застройки группы жилых домов в МКР-1 Нагорного района г. Усть-Катава Челябинской области» </w:t>
      </w:r>
      <w:bookmarkEnd w:id="0"/>
      <w:r>
        <w:rPr>
          <w:sz w:val="28"/>
          <w:szCs w:val="28"/>
        </w:rPr>
        <w:t>от 30.04.2018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роектную документацию: «Корректировка эскизного проекта застройки группы жилых домов в МКР-1 Нагорного района г. Усть-Катава Челябинской области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Усть-Катавского  городского  округа                                  С. 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8-05-03T10:05:00Z</cp:lastPrinted>
  <dcterms:modified xsi:type="dcterms:W3CDTF">2018-05-15T06:56:00Z</dcterms:modified>
  <cp:revision>35</cp:revision>
  <dc:subject/>
  <dc:title/>
</cp:coreProperties>
</file>