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Web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и тысяча южноуральских семей  распорядились материнским  </w:t>
      </w:r>
    </w:p>
    <w:p>
      <w:pPr>
        <w:pStyle w:val="NormalWeb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апиталом на оплату обучени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>Отделение ПФР по Челябинской области сообщает, что оплатить обучение детей с помощью материнского капитала за прошедший период 2022 года решили 995 семей. Если раньше распорядиться средствами можно было на оплату государственных и частных детских садов и школ, то с 15 августа 2022г. Пенсионный фонд рассматривает заявления от семей, которые планируют потратить маткапитал на оплату платных образовательных услуг, оказываемых индивидуальными предпринима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ФР по Челябинской области, разъясняет, что материнский капитал периодически получает обновления, которые делают распоряжение средствами более простым и удобным. При направлении материнского капитала на оплату обучения индивидуальным предпринимателям от стандартного распоряжения материнским капиталом на оплату обучения или ухода практически не будет отличий. От семей по-прежнему потребуется предоставить в Пенсионный фонд два документа: заявление и договор на оказание услуги с расчетом сто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тобы получить разрешение на использование маткапитала на оплату услуг от физических лиц, необходимо соблюдение двух условий. Первое – договор должен заключаться с тем, кто оформлен как индивидуальный предприниматель. Регистрация граждан в качестве самозанятых не подойдет. Второе – наличие у того, с кем заключается договор, лицензии на ведение образователь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ть заявление на распоряжение материнским капиталом можно в клиентской службе ПФР, в МФЦ, а также через портал госуслуг или на сайте Пенсионного фонда. В случае удаленного оформления, владельцу сертификата на материнский капитал придется предоставить оригинал договора, поскольку между ПФР и индивидуальными предпринимателями нет обмена данными. При этом наличие лицензии на образовательную деятельность сотрудники Пенсионного фонда проверят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ользоваться маткапиталом для оплаты присмотра и ухода или обучению по дошкольным программам можно сразу после рождения ребенка, за которого получен материнский капитал. Для основного и дополнительного образования распоряжение возможно по достижению ребенком трехлетнего возраста.</w:t>
      </w:r>
    </w:p>
    <w:p>
      <w:pPr>
        <w:pStyle w:val="NormalWeb1"/>
        <w:spacing w:before="100" w:after="10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1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27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01T05:26:00Z</dcterms:modified>
  <cp:revision>11</cp:revision>
  <dc:subject/>
  <dc:title>… рублей списал ПФР с банковских счетов работодателей-должников</dc:title>
</cp:coreProperties>
</file>