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4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28.08.2019 г.</w:t>
        <w:tab/>
        <w:tab/>
        <w:tab/>
        <w:t xml:space="preserve">                                          </w:t>
        <w:tab/>
        <w:t xml:space="preserve">                    </w:t>
        <w:tab/>
        <w:t>№  1296</w:t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№535 от 12.04.2019г. «О подготовке объектов жилищно-коммунального хозяйства, энергетики и социальной сферы к работе в отопительный период 2019-2020 годов на территории Усть-Катавского   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14"/>
        <w:jc w:val="both"/>
        <w:rPr/>
      </w:pPr>
      <w:r>
        <w:rPr>
          <w:spacing w:val="7"/>
          <w:szCs w:val="28"/>
        </w:rPr>
        <w:t xml:space="preserve">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 xml:space="preserve">городского округа,  </w:t>
      </w:r>
    </w:p>
    <w:p>
      <w:pPr>
        <w:pStyle w:val="Normal"/>
        <w:shd w:fill="FFFFFF" w:val="clear"/>
        <w:ind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50"/>
        <w:jc w:val="both"/>
        <w:rPr/>
      </w:pPr>
      <w:r>
        <w:rPr>
          <w:szCs w:val="28"/>
        </w:rPr>
        <w:t>1. Внести следующие изменения в Постановление администрации Усть-Катавского городского округа от 12.04.2019г. № 535 «О подготовке объектов жилищно-коммунального хозяйства, энергетики и социальной сферы к работе в отопительный период 2019-2020 годов на территории Усть-Катавского   городского округ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В Приложении 1 Раздел 2 «Объекты жилищно-коммунального хозяйства и энергетики Усть-Катавского городского округа» подраздел 2.1 «Общество с ограниченной ответственностью «Теплоэнергетика»» изложить в новой редакции (прилагается)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Cs w:val="28"/>
        </w:rPr>
        <w:t xml:space="preserve">          </w:t>
      </w:r>
      <w:r>
        <w:rPr/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сайте</w:t>
      </w:r>
      <w:r>
        <w:rPr>
          <w:spacing w:val="-3"/>
        </w:rPr>
        <w:t xml:space="preserve"> администрации Усть-Катавского городского округ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ukgo</w:t>
      </w:r>
      <w:r>
        <w:rPr>
          <w:spacing w:val="-3"/>
        </w:rPr>
        <w:t>.</w:t>
      </w:r>
      <w:r>
        <w:rPr>
          <w:spacing w:val="-3"/>
          <w:lang w:val="en-US"/>
        </w:rPr>
        <w:t>su</w:t>
      </w:r>
      <w:r>
        <w:rPr>
          <w:spacing w:val="-3"/>
        </w:rPr>
        <w:t>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 xml:space="preserve"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 Н. </w:t>
      </w:r>
    </w:p>
    <w:p>
      <w:pPr>
        <w:pStyle w:val="Normal"/>
        <w:spacing w:lineRule="auto" w:line="276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                                     С.Д. Семк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Усть-Катавского городского округ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08.2019г.    №  1296</w:t>
      </w:r>
    </w:p>
    <w:p>
      <w:pPr>
        <w:pStyle w:val="Normal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02"/>
        <w:gridCol w:w="2127"/>
        <w:gridCol w:w="1417"/>
        <w:gridCol w:w="1418"/>
        <w:gridCol w:w="1134"/>
        <w:gridCol w:w="1559"/>
      </w:tblGrid>
      <w:tr>
        <w:trPr>
          <w:trHeight w:val="45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Объекты жилищно-коммунального хозяйства и энергетики Усть-Катавского городского округа</w:t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 Общество с ограниченной ответственностью "Теплоэнергети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, в том числе за счет: тыс.руб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етевых центробежных насосов в здании насосной станции подкачки по ул. Рабочая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етевых центробежных насосов в здании ЦТП по ул. Центральная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снабжения на участке от ТК-4 до детского сада № 15 и МКД-№ 9 в МКР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ссовка центральной и нагорной части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дводки к ул. Рабочая, д.26Д-89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запорной арматуры Д-250- 2шт в тепловой камере у ЦТП- МКР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дводки к д. № 48 по ул. Л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частка теплосети по ул. Ленина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. Пара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</w:t>
            </w:r>
            <w:r>
              <w:rPr>
                <w:color w:val="000000"/>
                <w:sz w:val="22"/>
                <w:szCs w:val="22"/>
              </w:rPr>
              <w:t>визия насосов -7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ка газоанализатор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номе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редохранительных клапанов ППК4/50/16-4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запорной арматуры Ду-250-4шт.,Ду150-8шт.,Ду100-8шт.,Ду50-4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регулятора давления на ГРУ газовой котельн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альника на насосе Wilo IL100/210-37/2-1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альника на насосе Wilo IL100/210-37/2-1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вка теплообменни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кот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ос.Первома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арийного участка т/трассы и ГВС к д. № 41 по ул. Первомайс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эл. двигателя АИР-180 на сетевой насос К-100-65-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промывка котлов КВ2/95 № 1,2,3 внутреннего контура котельной и водоводяного подогрев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запорной арматуры ДУ-150 Ру16 на выходе котлов № 1,2,3 и на перемычке внутреннего контура системы отоп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    18 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1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насосного оборудования, замена подшипник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ГРУ и газов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но-наладочные испытания котлов №1,2,3,4,5,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электрооборудования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дшипников на насосы в ЦТП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 бойл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ссовка и промывка системы отопления в здании ЦТП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экранных т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   20 Мв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52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 котлов № 1,2,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 асбестового уплотнения дверей и взрывных клапан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42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ХВ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86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очистка теплообменников-2 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42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дви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Х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8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гидроаккумуляторов -4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электрооборудования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7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опрессовка трубопров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7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теплообменнико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приборов КИПи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83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верка счетчиков электро, газ, 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7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адка на резервном топли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раска дымовых т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ляция дымо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Котельная 65,3Мв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очистка внутренних поверхностей нагрева котла №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5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ровых котлов №1,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еаэратора  50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еаэратора  25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изия и очистка пластинчатых теплообменни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очистка внутренних поверхностей нагрева котла №1, №2,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7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ить манометры в котельной -50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7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менить сульфоуголь на фильтр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>2,6 КУ-2-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7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/о паровых котлов Е-2,5-0,9ГМ специализированной организаци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7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ить расширительный мембранный ба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5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7:00Z</dcterms:created>
  <dc:creator>ADMIN</dc:creator>
  <dc:description/>
  <cp:keywords/>
  <dc:language>en-US</dc:language>
  <cp:lastModifiedBy>Наталья</cp:lastModifiedBy>
  <cp:lastPrinted>2019-08-29T14:37:00Z</cp:lastPrinted>
  <dcterms:modified xsi:type="dcterms:W3CDTF">2019-08-30T08:25:00Z</dcterms:modified>
  <cp:revision>6</cp:revision>
  <dc:subject/>
  <dc:title> </dc:title>
</cp:coreProperties>
</file>