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60"/>
        <w:gridCol w:w="32"/>
        <w:gridCol w:w="9"/>
        <w:gridCol w:w="993"/>
        <w:gridCol w:w="1019"/>
        <w:gridCol w:w="1270"/>
        <w:gridCol w:w="136"/>
        <w:gridCol w:w="876"/>
        <w:gridCol w:w="12"/>
        <w:gridCol w:w="1357"/>
        <w:gridCol w:w="874"/>
        <w:gridCol w:w="15"/>
        <w:gridCol w:w="902"/>
        <w:gridCol w:w="1242"/>
        <w:gridCol w:w="1404"/>
        <w:gridCol w:w="1139"/>
        <w:gridCol w:w="2106"/>
      </w:tblGrid>
      <w:tr>
        <w:trPr/>
        <w:tc>
          <w:tcPr>
            <w:tcW w:w="130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дяев С.Н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у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тох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59,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7,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06,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«Фокус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2,5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ий Д.Н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6,4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,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К.А.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, 4/5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ВАЗ 2107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АЗ 22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, 7/10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5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- 217230 PRI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14,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уха Н.П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66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ева Ю.А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58,0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6</w:t>
            </w:r>
            <w:r>
              <w:rPr>
                <w:sz w:val="20"/>
                <w:szCs w:val="20"/>
                <w:lang w:val="en-US"/>
              </w:rPr>
              <w:t>8.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45,7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н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1,2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½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7,3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572,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02 «Волг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6,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2818,0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70,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84,9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86,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5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0,2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7,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91,3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 С-М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4,3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 С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6,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0,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15,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д Фьюже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5,7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собственность,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2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39,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стова Е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молодежной полити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0,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4,9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1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8,2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4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Лада1118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83,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2/4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.М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социально-экономического развития и размещения муниципального заказа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совмест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9,7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Honda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69,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 1/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44,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8,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,  ½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ежо-3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4,4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,3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Л.И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евая,  ½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19,7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 ½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31010 «Вол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0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3,5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,6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УАЗ 969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9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с</w:t>
            </w:r>
            <w:r>
              <w:rPr>
                <w:sz w:val="18"/>
                <w:szCs w:val="18"/>
              </w:rPr>
              <w:t xml:space="preserve">овмес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5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51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езиновая лодка «Нырок 2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01,8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6,8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рова С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,2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ёва А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0,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itsubishi Caris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268,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утова Т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эу Нек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нда Циви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9,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33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1,8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Т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2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3,2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Н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62,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18"/>
                <w:szCs w:val="18"/>
              </w:rPr>
              <w:t>нежилое помещение-хоз.сара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э «Акц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3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Ж 6.1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7,6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.Ю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Нежилое здание - сад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,6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о Рио 1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1,6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О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2,6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76,4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Ю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ля размещения и эксплуатации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ля размещения и эксплуатации гаража 4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гараж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) 1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6,0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для размещения гаражей и автосто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9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0,6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ля размещения гаражей и автосто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щая долевая,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07,0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Н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2,2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846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М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71,5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А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евая, 1/2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, 1/4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87,0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В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92,8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98,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0:00Z</dcterms:created>
  <dc:creator>mash buro</dc:creator>
  <dc:description/>
  <cp:keywords/>
  <dc:language>en-US</dc:language>
  <cp:lastModifiedBy>Хамматов Д.Р.</cp:lastModifiedBy>
  <cp:lastPrinted>2014-05-12T10:23:00Z</cp:lastPrinted>
  <dcterms:modified xsi:type="dcterms:W3CDTF">2016-07-08T10:50:00Z</dcterms:modified>
  <cp:revision>2</cp:revision>
  <dc:subject/>
  <dc:title>ПРОТОКОЛ</dc:title>
</cp:coreProperties>
</file>