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еревозка мелких домашних (комнатных) животных, собак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и птиц в качестве ручной клади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7F4EC" w:val="clear"/>
        </w:rPr>
      </w:pPr>
      <w:r>
        <w:rPr>
          <w:color w:val="333333"/>
          <w:sz w:val="28"/>
          <w:szCs w:val="28"/>
          <w:shd w:fill="F7F4EC" w:val="clear"/>
        </w:rPr>
        <w:t>Перевозка в поездах дальнего следования мелких домашних (комнатных) животных, собак и птиц (не более одного места на один оформленный проездной документ (билет) и не более двух мелких домашних (комнатных) животных или двух птиц на это место) допускается сверх установленной нормы провоза ручной клади в отдельных купе жесткого вагона (кроме вагонов с 2-местными купе (СВ) и вагонов повышенной комфортности). За перевозку в поездах дальнего следования мелких домашних (комнатных) животных, собак и птиц взимается отдельная пла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За перевозку в поездах пригородного сообщения мелких домашних (комнатных) животных, собак и птиц взимается плат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Мелкие домашние (комнатные) животные, собаки (кроме крупных собак и собак-проводников) и птицы перевозятся в ящиках, корзинах, клетках, контейнерах, которые должны помещаться на местах, предназначенных для размещения ручной клади, и которые должны быть устроены таким образом, чтобы была исключена возможность нанесения животными вреда пассажирам и перевозчику, и размещаться на местах, предназначенных для размещения ручной клади. Размер такого места ручной клади по сумме трех измерений не должен превышать 180 см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При перевозке мелких домашних (комнатных) животных, собак и птиц их владельцы или сопровождающие должны обеспечить соблюдение санитарно-гигиенического режима в вагоне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Не допускаются к перевозке животные и птицы, перевозка которых может угрожать жизни и здоровью пассажиров, работников перевозчика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 xml:space="preserve">В поездах пригородного сообщения разрешается перевозка мелких собак без тары в намордниках, на поводке и кошек под наблюдением их владельцев или сопровождающих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7F4EC" w:val="clear"/>
        </w:rPr>
        <w:t>В поездах перевозка крупных собак производится в намордниках и с поводком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в отдельном купе купейного вагона, кроме вагонов повышенной комфортности, под наблюдением их владельцев или сопровождающих с оплатой полной стоимости всех мест в купе без дополнительной оплаты за их провоз, при этом количество проезжающих в купе собак и их владельцев или сопровождающих не должно превышать количества мест в купе;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в тамбуре поезда пригородного сообщения (не более двух собак на один вагон) - под наблюдением их владельцев или сопровождающих с оплатой стоимости их провоз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7F4EC" w:val="clear"/>
        </w:rPr>
      </w:pPr>
      <w:r>
        <w:rPr>
          <w:color w:val="333333"/>
          <w:sz w:val="28"/>
          <w:szCs w:val="28"/>
          <w:shd w:fill="F7F4EC" w:val="clear"/>
        </w:rPr>
        <w:t>Перевозка служебных собак производится в намордниках и с поводком в отдельном купе купейного вагона под наблюдением их владельцев или сопровождающих с оплатой полной стоимости всех мест в купе без дополнительной платы за их провоз, при этом количество проезжающих в купе собак и их владельцев или сопровождающих не должно превышать количество мест в купе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7F4EC" w:val="clear"/>
        </w:rPr>
      </w:pPr>
      <w:r>
        <w:rPr>
          <w:color w:val="333333"/>
          <w:sz w:val="28"/>
          <w:szCs w:val="28"/>
          <w:shd w:fill="F7F4EC" w:val="clear"/>
        </w:rPr>
        <w:t>В поездах пригородного сообщения разрешается перевозка служебных собак под наблюдением их владельцев или сопровождающих с оплатой стоимости их провоза.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7F4EC" w:val="clear"/>
        </w:rPr>
      </w:pPr>
      <w:r>
        <w:rPr>
          <w:color w:val="333333"/>
          <w:sz w:val="28"/>
          <w:szCs w:val="28"/>
          <w:shd w:fill="F7F4EC" w:val="clear"/>
        </w:rPr>
        <w:t>Стоимость провоза в поездах пригородного сообщения мелких домашних (комнатных) животных, собак (в том числе собак крупных пород и служебных собак) и птиц не может превышать двадцати пяти процентов стоимости проезда взрослого пассажира по аналогичному маршруту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Собак-проводников инвалиды провозят с собой в вагонах всех типов. Плата за перевозку собак-проводников не взимается, и перевозочные документы не оформляются. Собака-проводник должна иметь ошейник и намордник и находиться у ног пассажира, которого она сопровождает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 xml:space="preserve">Перевозка в поездах дальнего следования и пригородного </w:t>
      </w:r>
      <w:r>
        <w:rPr>
          <w:color w:val="FFFFFF"/>
          <w:sz w:val="28"/>
          <w:szCs w:val="28"/>
          <w:shd w:fill="F7F4EC" w:val="clear"/>
        </w:rPr>
        <w:t>сообщения</w:t>
      </w:r>
      <w:r>
        <w:rPr>
          <w:color w:val="333333"/>
          <w:sz w:val="28"/>
          <w:szCs w:val="28"/>
          <w:shd w:fill="F7F4EC" w:val="clear"/>
        </w:rPr>
        <w:t xml:space="preserve"> мелких домашних (комнатных) животных, собак и птиц осуществляется при наличии соответствующих ветеринарных документов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shd w:fill="F7F4EC" w:val="clear"/>
        </w:rPr>
        <w:t>Приказ Минтранса России от 19.12.2013 N 473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7F4EC" w:val="clear"/>
        </w:rPr>
        <w:t>(ред. от 27.08.2015) «Об утверждении Правил перевозок пассажиров, багажа, грузобагажа железнодорожным транспортом»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5:00Z</dcterms:created>
  <dc:creator>ZTP</dc:creator>
  <dc:description/>
  <cp:keywords/>
  <dc:language>en-US</dc:language>
  <cp:lastModifiedBy>ZTP</cp:lastModifiedBy>
  <dcterms:modified xsi:type="dcterms:W3CDTF">2016-04-12T04:20:00Z</dcterms:modified>
  <cp:revision>4</cp:revision>
  <dc:subject/>
  <dc:title/>
</cp:coreProperties>
</file>