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2021 году размер ежемесячной выплаты из средств маткапитала </w:t>
        <w:br/>
        <w:t>для южноуральцев составляет 11 694 рубл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* семьи с низким доходом, в которых второй ребенок родился (был усыновлен) с 1 января 2018 года, могут оформить ежемесячную выплату из средств материнского капитала. С 2021 года размер такой выплаты вырос и составляет для южноуральцев 11 694 рубля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роисходит ежегодно и связано с тем, что ежемесячная выплата из средств маткапитала соответствует региональному прожиточному минимуму ребенка за второй квартал предыдущего года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у могут оформить только семьи</w:t>
      </w:r>
      <w:r>
        <w:rPr/>
        <w:t xml:space="preserve">, в которых ежемесячный доход на каждого члена семьи за 12 месяцев не превышает </w:t>
      </w:r>
      <w:r>
        <w:rPr>
          <w:szCs w:val="28"/>
        </w:rPr>
        <w:t>24 064 рубля (что является двукратной величиной прожиточного минимума трудоспособного населения в регионе за второй квартал 2020 года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ля определения права на получение ежемесячной выплаты семья должна предоставить сведения о доходах за период 12 месяцев (при этом отсчет начинается за шесть месяцев до месяца, в котором подано заявление). Например, дата подачи заявления на ежемесячную выплату </w:t>
      </w:r>
      <w:r>
        <w:rPr>
          <w:color w:val="000000"/>
          <w:szCs w:val="28"/>
        </w:rPr>
        <w:t>10 февраля 2021 года, сведения о доходах будут учтены за период с 1 августа 2019 года по 31 июля 2020 года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Ежемесячная в</w:t>
      </w:r>
      <w:r>
        <w:rPr/>
        <w:t xml:space="preserve">ыплата предоставляется до трехлетия второго ребенка. Сначала выплата назначается на срок до достижения ребенком возраста одного года, после истечения этого периода необходимо подать новое заявление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настоящее время из-за сложной эпидемиологической ситуации продление выплаты на новый срок происходит автоматически. Главное условие – выплатной период должен завершиться до 1 марта 2021 года. Только в этом случае не нужно обращаться в Пенсионный фонд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Челябинской области на сегодняшний день получателями ежемесячной выплаты из средств материнского капитала является более 2,5 тыс. сем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помним, что оформить ежемесячную выплату можно дистанционно через Личный кабинет гражданина на сайте ПФР и портале государственных услуг, а также лично в МФЦ или управлении ПФР (прием граждан по предварительной запис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Федеральный закон от 28.12.2017 № 418-ФЗ «О ежемесячных выплатах семьям, имеющим детей».</w:t>
      </w:r>
    </w:p>
    <w:p>
      <w:pPr>
        <w:pStyle w:val="Normal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ресс-служба Отделения ПФР по Челябинской области,  11.02.2021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 (8 351) 282 28 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Юферева Ксения Игоревна</cp:lastModifiedBy>
  <cp:lastPrinted>2021-02-10T13:47:00Z</cp:lastPrinted>
  <dcterms:modified xsi:type="dcterms:W3CDTF">2021-02-10T09:04:00Z</dcterms:modified>
  <cp:revision>32</cp:revision>
  <dc:subject/>
  <dc:title>… рублей списал ПФР с банковских счетов работодателей-должников</dc:title>
</cp:coreProperties>
</file>