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</w:tblGrid>
      <w:tr>
        <w:trPr>
          <w:trHeight w:val="15803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ротокол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проведения публичных слуш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 проекту решения Собрания депутатов Усть-Катавского городского округа «Об исполнении  бюджета Усть-Катав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за 2014 год»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г.Усть-Катав 15 мая 2015 года</w:t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Логинова А.П.</w:t>
            </w:r>
            <w:r>
              <w:rPr>
                <w:sz w:val="28"/>
                <w:szCs w:val="28"/>
              </w:rPr>
              <w:t xml:space="preserve"> - поприветствовала лиц, собравшихся для участия в публичных слушаниях.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865630</wp:posOffset>
                      </wp:positionV>
                      <wp:extent cx="1042035" cy="3937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39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156"/>
                                </a:avLst>
                              </a:prstGeom>
                              <a:solidFill>
                                <a:srgbClr val="df13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- 28,9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f13c7" stroked="f" o:allowincell="t" style="position:absolute;margin-left:191.15pt;margin-top:146.9pt;width:82pt;height:30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- 28,9 %</w:t>
                            </w:r>
                          </w:p>
                        </w:txbxContent>
                      </v:textbox>
                      <v:fill o:detectmouseclick="t" type="solid" color2="#20ec3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125855</wp:posOffset>
                      </wp:positionV>
                      <wp:extent cx="839470" cy="386715"/>
                      <wp:effectExtent l="0" t="635" r="1333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386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283"/>
                                </a:avLst>
                              </a:prstGeom>
                              <a:solidFill>
                                <a:srgbClr val="a4aef6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+3,8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4aef6" stroked="f" o:allowincell="t" style="position:absolute;margin-left:161.85pt;margin-top:88.65pt;width:66.05pt;height:30.4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5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3,8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b5109"/>
                      <v:stroke color="#3465a4" joinstyle="round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 2014 году в бюджет городского округа поступило 764,1 млн.руб. доходов, что на 27,9 млн.руб. больше, чем в 2013 году.</w:t>
            </w:r>
            <w:r>
              <w:rPr/>
              <w:t xml:space="preserve"> </w:t>
            </w:r>
            <w:r>
              <w:rPr/>
              <w:object w:dxaOrig="8114" w:dyaOrig="4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85pt;height:213.45pt" filled="f" o:ole="">
                  <v:imagedata r:id="rId3" o:title=""/>
                </v:shape>
                <o:OLEObject Type="Embed" ProgID="" ShapeID="ole_rId2" DrawAspect="Content" ObjectID="_61583320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2063750</wp:posOffset>
                      </wp:positionV>
                      <wp:extent cx="60134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2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5.5pt;mso-wrap-distance-left:9.05pt;mso-wrap-distance-right:9.05pt;mso-wrap-distance-top:0pt;mso-wrap-distance-bottom:0pt;margin-top:162.5pt;mso-position-vertical-relative:text;margin-left:1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2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2058670</wp:posOffset>
                      </wp:positionV>
                      <wp:extent cx="643255" cy="2876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22.65pt;mso-wrap-distance-left:9.05pt;mso-wrap-distance-right:9.05pt;mso-wrap-distance-top:0pt;mso-wrap-distance-bottom:0pt;margin-top:162.1pt;mso-position-vertical-relative:text;margin-left:2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обственные средства </w:t>
            </w:r>
            <w:r>
              <w:rPr>
                <w:sz w:val="28"/>
                <w:szCs w:val="28"/>
              </w:rPr>
              <w:t>уменьшились на 28,9% и поступили в объеме 152,9 млн.руб., а их доля в общей сумме доходов бюджета округа уменьшилась с 29,2% до 20,0%, за счет снижения основного и дополнительного норматива налога на доходы физических лиц  на 23,54% (в 2013 году - 57,65%, в 2014 году – 34,11%).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воначальный годовой план по собственным доходам перевыполнен на 4,8%.Сверх плана получено 6,1 млн.руб.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инамика поступлений по основным доходным источникам бюджета городского округа в 2014 году (млн. руб.) </w:t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6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6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87655</wp:posOffset>
                      </wp:positionV>
                      <wp:extent cx="1174750" cy="458470"/>
                      <wp:effectExtent l="1270" t="5080" r="19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45864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2.9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54.65pt;margin-top:22.65pt;width:92.45pt;height:36.05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2.9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2959735</wp:posOffset>
                      </wp:positionV>
                      <wp:extent cx="1217930" cy="456565"/>
                      <wp:effectExtent l="1270" t="571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456480"/>
                              </a:xfrm>
                              <a:prstGeom prst="upArrow">
                                <a:avLst>
                                  <a:gd name="adj1" fmla="val 48278"/>
                                  <a:gd name="adj2" fmla="val 343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62.2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4pt;margin-top:233.05pt;width:95.85pt;height:35.9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62.2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3034665</wp:posOffset>
                      </wp:positionV>
                      <wp:extent cx="1358900" cy="436245"/>
                      <wp:effectExtent l="1270" t="571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436320"/>
                              </a:xfrm>
                              <a:prstGeom prst="upArrow">
                                <a:avLst>
                                  <a:gd name="adj1" fmla="val 42889"/>
                                  <a:gd name="adj2" fmla="val 395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+10.5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35pt;margin-top:238.95pt;width:106.95pt;height:34.3pt;mso-wrap-style:square;v-text-anchor:top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0.5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3171825</wp:posOffset>
                      </wp:positionV>
                      <wp:extent cx="1141730" cy="376555"/>
                      <wp:effectExtent l="1270" t="5715" r="1905" b="163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76560"/>
                              </a:xfrm>
                              <a:prstGeom prst="downArrow">
                                <a:avLst>
                                  <a:gd name="adj1" fmla="val 49944"/>
                                  <a:gd name="adj2" fmla="val 39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13.3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85.95pt;margin-top:249.75pt;width:89.85pt;height:29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3.3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3475990</wp:posOffset>
                      </wp:positionV>
                      <wp:extent cx="1189990" cy="414655"/>
                      <wp:effectExtent l="32385" t="5715" r="3302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414720"/>
                              </a:xfrm>
                              <a:prstGeom prst="downArrow">
                                <a:avLst>
                                  <a:gd name="adj1" fmla="val 53472"/>
                                  <a:gd name="adj2" fmla="val 43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49.2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6.05pt;margin-top:273.7pt;width:93.65pt;height:32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49.2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650875</wp:posOffset>
                      </wp:positionV>
                      <wp:extent cx="1539240" cy="642620"/>
                      <wp:effectExtent l="5080" t="5080" r="5715" b="3054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642600"/>
                              </a:xfrm>
                              <a:prstGeom prst="wedgeRectCallout">
                                <a:avLst>
                                  <a:gd name="adj1" fmla="val -21120"/>
                                  <a:gd name="adj2" fmla="val 96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 счет увеличения фонда заработной пла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7.85pt;margin-top:-51.25pt;width:121.15pt;height:50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счет увеличения фонда заработной плат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62230</wp:posOffset>
                      </wp:positionV>
                      <wp:extent cx="1878330" cy="770890"/>
                      <wp:effectExtent l="5080" t="5080" r="5715" b="20097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770760"/>
                              </a:xfrm>
                              <a:prstGeom prst="wedgeRectCallout">
                                <a:avLst>
                                  <a:gd name="adj1" fmla="val -34787"/>
                                  <a:gd name="adj2" fmla="val 310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 связи с определением источника финансирования МУ «Ребячья Республика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7pt;margin-top:4.9pt;width:147.85pt;height:60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вязи с определением источника финансирования МУ «Ребячья Республика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923925</wp:posOffset>
                      </wp:positionV>
                      <wp:extent cx="1485265" cy="605790"/>
                      <wp:effectExtent l="5715" t="5080" r="5080" b="1407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605880"/>
                              </a:xfrm>
                              <a:prstGeom prst="wedgeRectCallout">
                                <a:avLst>
                                  <a:gd name="adj1" fmla="val -27041"/>
                                  <a:gd name="adj2" fmla="val 276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За счет увеличения стоимости базовой ставки 1 кв.м.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.5pt;margin-top:72.75pt;width:116.9pt;height:4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 счет увеличения стоимости базовой ставки 1 кв.м.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604010</wp:posOffset>
                      </wp:positionV>
                      <wp:extent cx="1515745" cy="781685"/>
                      <wp:effectExtent l="5715" t="5715" r="5080" b="7454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781560"/>
                              </a:xfrm>
                              <a:prstGeom prst="wedgeRectCallout">
                                <a:avLst>
                                  <a:gd name="adj1" fmla="val -22226"/>
                                  <a:gd name="adj2" fmla="val 142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 счет сокращения налоговой базы по земельным участка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3.55pt;margin-top:126.3pt;width:119.3pt;height:6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 счет сокращения налоговой базы по земельным участка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2418080</wp:posOffset>
                      </wp:positionV>
                      <wp:extent cx="1471930" cy="621665"/>
                      <wp:effectExtent l="5080" t="5715" r="5715" b="386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621720"/>
                              </a:xfrm>
                              <a:prstGeom prst="wedgeRectCallout">
                                <a:avLst>
                                  <a:gd name="adj1" fmla="val -23638"/>
                                  <a:gd name="adj2" fmla="val 11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утствие заявок на приобретение имущест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1.05pt;margin-top:190.4pt;width:115.85pt;height:48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заявок на приобретение имуще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9615" w:dyaOrig="78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2pt;height:394.35pt" filled="f" o:ole="">
                  <v:imagedata r:id="rId5" o:title=""/>
                </v:shape>
                <o:OLEObject Type="Embed" ProgID="" ShapeID="ole_rId4" DrawAspect="Content" ObjectID="_1148581475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815715</wp:posOffset>
                      </wp:positionV>
                      <wp:extent cx="579120" cy="28638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,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pt;height:22.55pt;mso-wrap-distance-left:9.05pt;mso-wrap-distance-right:9.05pt;mso-wrap-distance-top:0pt;mso-wrap-distance-bottom:0pt;margin-top:300.45pt;mso-position-vertical-relative:text;margin-left:8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,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3805555</wp:posOffset>
                      </wp:positionV>
                      <wp:extent cx="574040" cy="2863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22.55pt;mso-wrap-distance-left:9.05pt;mso-wrap-distance-right:9.05pt;mso-wrap-distance-top:0pt;mso-wrap-distance-bottom:0pt;margin-top:299.65pt;mso-position-vertical-relative:text;margin-left:1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3810635</wp:posOffset>
                      </wp:positionV>
                      <wp:extent cx="467995" cy="2762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21.75pt;mso-wrap-distance-left:9.05pt;mso-wrap-distance-right:9.05pt;mso-wrap-distance-top:0pt;mso-wrap-distance-bottom:0pt;margin-top:300.05pt;mso-position-vertical-relative:text;margin-left:2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3880485</wp:posOffset>
                      </wp:positionV>
                      <wp:extent cx="562610" cy="29654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23.35pt;mso-wrap-distance-left:9.05pt;mso-wrap-distance-right:9.05pt;mso-wrap-distance-top:0pt;mso-wrap-distance-bottom:0pt;margin-top:305.55pt;mso-position-vertical-relative:text;margin-left:30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3943985</wp:posOffset>
                      </wp:positionV>
                      <wp:extent cx="546100" cy="33972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6.75pt;mso-wrap-distance-left:9.05pt;mso-wrap-distance-right:9.05pt;mso-wrap-distance-top:0pt;mso-wrap-distance-bottom:0pt;margin-top:310.55pt;mso-position-vertical-relative:text;margin-left:38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бственные доходы бюджета округа в основном сформированы за счет налога на доходы физических лиц (58,7%), доходов от оказания платных услуг (10,9%), доходы от использования имущества (9,8%),  налоги на имущество (8,8%), доходы от  продажи материальных и нематериальных услуг (4,2%), налогов на совокупный доход (3,7%), акцизы на нефтепродукты (2,9%).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04010</wp:posOffset>
                      </wp:positionV>
                      <wp:extent cx="329565" cy="19113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6pt;margin-top:126.3pt;width:25.9pt;height: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Основной источник доходов – </w:t>
            </w:r>
            <w:r>
              <w:rPr>
                <w:b/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8"/>
              </w:rPr>
              <w:t xml:space="preserve"> – поступил в сумме 89,8 млн.руб., что составляет 58,7% от собственных доходов (в 2013 году удельный вес налога составлял 67,0%).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За счет  снижения  поступлений НДФЛ на 37,6% бюджет городского округа недополучил в 2014 году 54,0 млн.руб. 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b/>
                <w:sz w:val="28"/>
                <w:szCs w:val="28"/>
              </w:rPr>
              <w:t xml:space="preserve">доходов от использования муниципального имущества </w:t>
            </w:r>
            <w:r>
              <w:rPr>
                <w:sz w:val="28"/>
                <w:szCs w:val="28"/>
              </w:rPr>
              <w:t xml:space="preserve">увеличились с 6,1% до 9,8%. Поступления по этой статье доходов увеличились на  2,0 млн.руб., связано с погашением задолженности в сумме 1,6 млн.руб. и увеличением базовой стоимости 1 кв.м. арендуемой площади. 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овой  помощи из областного бюджета в 2014 году     составил 614,6 млн.руб., что 135,2% к первоначально утвержденным показателям бюджета.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 сравнению с 2013 годом произошло увеличение поступлений финансовой помощи в 1,18 раза, в том числе: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- по дотациям увеличение на 32,0 млн.руб.; 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>- по субсидиям снижение на 23,6 млн.руб.;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убвенциям увеличение на 83,4 млн.руб..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63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инамика поступления финансовой помощи из областного бюджета</w:t>
            </w:r>
          </w:p>
          <w:p>
            <w:pPr>
              <w:pStyle w:val="Normal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3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525"/>
              <w:gridCol w:w="1525"/>
              <w:gridCol w:w="2160"/>
              <w:gridCol w:w="2340"/>
            </w:tblGrid>
            <w:tr>
              <w:trPr>
                <w:trHeight w:val="990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both"/>
                    <w:rPr/>
                  </w:pPr>
                  <w:r>
                    <w:rPr/>
                    <w:tab/>
                    <w:t xml:space="preserve">               Наименование</w:t>
                  </w:r>
                </w:p>
                <w:p>
                  <w:pPr>
                    <w:pStyle w:val="Normal"/>
                    <w:ind w:right="639" w:hanging="0"/>
                    <w:jc w:val="both"/>
                    <w:rPr/>
                  </w:pPr>
                  <w:r>
                    <w:rPr/>
                    <w:t>показател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both"/>
                    <w:rPr/>
                  </w:pPr>
                  <w:r>
                    <w:rPr/>
                    <w:t>2013 год</w:t>
                  </w:r>
                </w:p>
                <w:p>
                  <w:pPr>
                    <w:pStyle w:val="Normal"/>
                    <w:ind w:right="639" w:hanging="0"/>
                    <w:jc w:val="both"/>
                    <w:rPr/>
                  </w:pPr>
                  <w:r>
                    <w:rPr/>
                    <w:t>млн.руб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both"/>
                    <w:rPr/>
                  </w:pPr>
                  <w:r>
                    <w:rPr/>
                    <w:t>2014год млн.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both"/>
                    <w:rPr/>
                  </w:pPr>
                  <w:r>
                    <w:rPr/>
                    <w:t>Отклонение 2014год к 2013 году, млн.руб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both"/>
                    <w:rPr/>
                  </w:pPr>
                  <w:r>
                    <w:rPr/>
                    <w:t>Отклонение 2014год к 2013году, %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нансовая помощь из областного бюджета, всего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22,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4,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+92,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+17,7%</w:t>
                  </w:r>
                </w:p>
              </w:tc>
            </w:tr>
          </w:tbl>
          <w:p>
            <w:pPr>
              <w:pStyle w:val="Normal"/>
              <w:ind w:righ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3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1525"/>
              <w:gridCol w:w="1525"/>
              <w:gridCol w:w="2160"/>
              <w:gridCol w:w="2340"/>
            </w:tblGrid>
            <w:tr>
              <w:trPr>
                <w:trHeight w:val="477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right="6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ind w:right="6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9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32,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63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+ 100,3%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9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3,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10,0%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4,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7,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83,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+32,8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071" w:leader="none"/>
                    </w:tabs>
                    <w:ind w:right="-6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0,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ind w:right="63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+600,0%</w:t>
                  </w:r>
                </w:p>
              </w:tc>
            </w:tr>
          </w:tbl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олженность</w:t>
            </w:r>
            <w:r>
              <w:rPr>
                <w:sz w:val="28"/>
                <w:szCs w:val="28"/>
              </w:rPr>
              <w:t xml:space="preserve"> по налогам , сборам и иным платежам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юджет округа по состоянию на 01.01.2015г. составляет: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о налогу на доходы физических лиц – 871,0 тыс.руб., снижение задолженности по сравнению с периодом на 01.01.2014г. на 1584,0 тыс.руб., или на 181,9%;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о единому налогу на вмененный доход – 1147,0 тыс.руб., увеличение – на 382,0 тыс.руб., или на 49,9%;</w:t>
            </w:r>
          </w:p>
          <w:p>
            <w:pPr>
              <w:pStyle w:val="Normal"/>
              <w:ind w:right="6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о налогу на имущество физических лиц – 1914,0 тыс.руб., увеличение задолженности – на 506,0 тыс.руб., или на 35,9%;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по земельному налогу – 1817,0 тыс.руб., увеличение – на 317,0 тыс.руб., или на 21,1%.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6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Задолженность </w:t>
            </w:r>
            <w:r>
              <w:rPr>
                <w:sz w:val="28"/>
                <w:szCs w:val="28"/>
              </w:rPr>
              <w:t>по арендной плате за использование муниципального имущества по состоянию на 01.01.2015г. составляет 1402,5 тыс.руб.. Задолженность арендной плате за землю – 3937,7 тыс.руб., снижение на 375,7 тыс.руб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simptnt">
    <w:name w:val="bs_imptnt"/>
    <w:basedOn w:val="Normal"/>
    <w:qFormat/>
    <w:pPr>
      <w:pBdr>
        <w:top w:val="single" w:sz="24" w:space="1" w:color="E0B0C0"/>
        <w:bottom w:val="single" w:sz="24" w:space="0" w:color="E0B0C0"/>
      </w:pBdr>
      <w:shd w:fill="FFFFFF" w:val="clear"/>
    </w:pPr>
    <w:rPr/>
  </w:style>
  <w:style w:type="paragraph" w:styleId="Bsimptnthdr">
    <w:name w:val="bs_imptnt_hdr"/>
    <w:basedOn w:val="Normal"/>
    <w:qFormat/>
    <w:pPr>
      <w:pBdr>
        <w:bottom w:val="single" w:sz="6" w:space="3" w:color="FFFFFF"/>
      </w:pBdr>
      <w:shd w:fill="E0B0C0" w:val="clear"/>
      <w:spacing w:before="280" w:after="280"/>
    </w:pPr>
    <w:rPr>
      <w:b/>
      <w:bCs/>
      <w:color w:val="000000"/>
    </w:rPr>
  </w:style>
  <w:style w:type="paragraph" w:styleId="Bsimptntpages">
    <w:name w:val="bs_imptnt_pages"/>
    <w:basedOn w:val="Normal"/>
    <w:qFormat/>
    <w:pPr>
      <w:spacing w:before="280" w:after="280"/>
      <w:ind w:hanging="264"/>
    </w:pPr>
    <w:rPr/>
  </w:style>
  <w:style w:type="paragraph" w:styleId="Bsimptntaitm">
    <w:name w:val="bs_imptnt_aitm"/>
    <w:basedOn w:val="Normal"/>
    <w:qFormat/>
    <w:pPr>
      <w:pBdr>
        <w:bottom w:val="single" w:sz="6" w:space="4" w:color="FFFFFF"/>
      </w:pBdr>
      <w:shd w:fill="FFE0F0" w:val="clear"/>
      <w:spacing w:before="280" w:after="280"/>
    </w:pPr>
    <w:rPr>
      <w:color w:val="000000"/>
    </w:rPr>
  </w:style>
  <w:style w:type="paragraph" w:styleId="Bslnks">
    <w:name w:val="bs_lnks"/>
    <w:basedOn w:val="Normal"/>
    <w:qFormat/>
    <w:pPr>
      <w:pBdr>
        <w:top w:val="single" w:sz="24" w:space="1" w:color="B0B0FF"/>
        <w:bottom w:val="single" w:sz="24" w:space="0" w:color="B0B0FF"/>
      </w:pBdr>
      <w:shd w:fill="FFFFFF" w:val="clear"/>
    </w:pPr>
    <w:rPr/>
  </w:style>
  <w:style w:type="paragraph" w:styleId="Bslnkshdr">
    <w:name w:val="bs_lnks_hdr"/>
    <w:basedOn w:val="Normal"/>
    <w:qFormat/>
    <w:pPr>
      <w:pBdr>
        <w:bottom w:val="single" w:sz="6" w:space="3" w:color="FFFFFF"/>
      </w:pBdr>
      <w:shd w:fill="B0B0FF" w:val="clear"/>
      <w:spacing w:before="280" w:after="280"/>
    </w:pPr>
    <w:rPr>
      <w:b/>
      <w:bCs/>
      <w:color w:val="000000"/>
    </w:rPr>
  </w:style>
  <w:style w:type="paragraph" w:styleId="Bslnkspages">
    <w:name w:val="bs_lnks_pages"/>
    <w:basedOn w:val="Normal"/>
    <w:qFormat/>
    <w:pPr>
      <w:spacing w:before="280" w:after="280"/>
      <w:ind w:hanging="264"/>
    </w:pPr>
    <w:rPr/>
  </w:style>
  <w:style w:type="paragraph" w:styleId="Bslnksaitm">
    <w:name w:val="bs_lnks_aitm"/>
    <w:basedOn w:val="Normal"/>
    <w:qFormat/>
    <w:pPr>
      <w:pBdr>
        <w:bottom w:val="single" w:sz="6" w:space="4" w:color="FFFFFF"/>
      </w:pBdr>
      <w:shd w:fill="E0E0FF" w:val="clear"/>
      <w:spacing w:before="280" w:after="280"/>
    </w:pPr>
    <w:rPr>
      <w:color w:val="000000"/>
    </w:rPr>
  </w:style>
  <w:style w:type="paragraph" w:styleId="Bsnewdocs">
    <w:name w:val="bs_newdocs"/>
    <w:basedOn w:val="Normal"/>
    <w:qFormat/>
    <w:pPr>
      <w:pBdr>
        <w:top w:val="single" w:sz="24" w:space="1" w:color="DD8855"/>
        <w:bottom w:val="single" w:sz="24" w:space="0" w:color="DD8855"/>
      </w:pBdr>
      <w:shd w:fill="FFFFFF" w:val="clear"/>
    </w:pPr>
    <w:rPr/>
  </w:style>
  <w:style w:type="paragraph" w:styleId="Bsnewdocshdr">
    <w:name w:val="bs_newdocs_hdr"/>
    <w:basedOn w:val="Normal"/>
    <w:qFormat/>
    <w:pPr>
      <w:pBdr>
        <w:bottom w:val="single" w:sz="6" w:space="3" w:color="FFFFFF"/>
      </w:pBdr>
      <w:shd w:fill="DD8855" w:val="clear"/>
      <w:spacing w:before="280" w:after="280"/>
    </w:pPr>
    <w:rPr>
      <w:b/>
      <w:bCs/>
      <w:color w:val="FFFFFF"/>
    </w:rPr>
  </w:style>
  <w:style w:type="paragraph" w:styleId="Bsnewdocspages">
    <w:name w:val="bs_newdocs_pages"/>
    <w:basedOn w:val="Normal"/>
    <w:qFormat/>
    <w:pPr>
      <w:spacing w:before="280" w:after="280"/>
      <w:ind w:hanging="264"/>
    </w:pPr>
    <w:rPr/>
  </w:style>
  <w:style w:type="paragraph" w:styleId="Bsnewdocsaitm">
    <w:name w:val="bs_newdocs_aitm"/>
    <w:basedOn w:val="Normal"/>
    <w:qFormat/>
    <w:pPr>
      <w:pBdr>
        <w:bottom w:val="single" w:sz="6" w:space="4" w:color="FFFFFF"/>
      </w:pBdr>
      <w:shd w:fill="EED5C9" w:val="clear"/>
      <w:spacing w:before="280" w:after="280"/>
    </w:pPr>
    <w:rPr>
      <w:color w:val="000000"/>
    </w:rPr>
  </w:style>
  <w:style w:type="paragraph" w:styleId="Bsalimg">
    <w:name w:val="bs_alimg"/>
    <w:basedOn w:val="Normal"/>
    <w:qFormat/>
    <w:pPr>
      <w:pBdr>
        <w:top w:val="single" w:sz="24" w:space="1" w:color="606060"/>
        <w:bottom w:val="single" w:sz="24" w:space="0" w:color="606060"/>
      </w:pBdr>
      <w:shd w:fill="FFFFFF" w:val="clear"/>
    </w:pPr>
    <w:rPr/>
  </w:style>
  <w:style w:type="paragraph" w:styleId="Bsalimghdr">
    <w:name w:val="bs_alimg_hdr"/>
    <w:basedOn w:val="Normal"/>
    <w:qFormat/>
    <w:pPr>
      <w:pBdr>
        <w:bottom w:val="single" w:sz="6" w:space="3" w:color="FFFFFF"/>
      </w:pBdr>
      <w:shd w:fill="606060" w:val="clear"/>
      <w:spacing w:before="280" w:after="280"/>
    </w:pPr>
    <w:rPr>
      <w:b/>
      <w:bCs/>
      <w:color w:val="FFFFFF"/>
    </w:rPr>
  </w:style>
  <w:style w:type="paragraph" w:styleId="Bsalimgpages">
    <w:name w:val="bs_alimg_pages"/>
    <w:basedOn w:val="Normal"/>
    <w:qFormat/>
    <w:pPr>
      <w:spacing w:before="280" w:after="280"/>
      <w:ind w:hanging="264"/>
    </w:pPr>
    <w:rPr/>
  </w:style>
  <w:style w:type="paragraph" w:styleId="Bsalimgaitm">
    <w:name w:val="bs_alimg_aitm"/>
    <w:basedOn w:val="Normal"/>
    <w:qFormat/>
    <w:pPr>
      <w:pBdr>
        <w:bottom w:val="single" w:sz="6" w:space="4" w:color="FFFFFF"/>
      </w:pBdr>
      <w:shd w:fill="E0E0E0" w:val="clear"/>
      <w:spacing w:before="280" w:after="280"/>
    </w:pPr>
    <w:rPr>
      <w:color w:val="000000"/>
    </w:rPr>
  </w:style>
  <w:style w:type="paragraph" w:styleId="Bswebcam">
    <w:name w:val="bs_webcam"/>
    <w:basedOn w:val="Normal"/>
    <w:qFormat/>
    <w:pPr>
      <w:pBdr>
        <w:top w:val="single" w:sz="24" w:space="1" w:color="C0E0C0"/>
        <w:bottom w:val="single" w:sz="24" w:space="0" w:color="C0E0C0"/>
      </w:pBdr>
      <w:shd w:fill="FFFFFF" w:val="clear"/>
    </w:pPr>
    <w:rPr/>
  </w:style>
  <w:style w:type="paragraph" w:styleId="Bswebcamhdr">
    <w:name w:val="bs_webcam_hdr"/>
    <w:basedOn w:val="Normal"/>
    <w:qFormat/>
    <w:pPr>
      <w:pBdr>
        <w:bottom w:val="single" w:sz="6" w:space="3" w:color="FFFFFF"/>
      </w:pBdr>
      <w:shd w:fill="C0E0C0" w:val="clear"/>
      <w:spacing w:before="280" w:after="280"/>
    </w:pPr>
    <w:rPr>
      <w:b/>
      <w:bCs/>
      <w:color w:val="308030"/>
    </w:rPr>
  </w:style>
  <w:style w:type="paragraph" w:styleId="Bswebcampages">
    <w:name w:val="bs_webcam_pages"/>
    <w:basedOn w:val="Normal"/>
    <w:qFormat/>
    <w:pPr>
      <w:spacing w:before="280" w:after="280"/>
      <w:ind w:hanging="264"/>
    </w:pPr>
    <w:rPr/>
  </w:style>
  <w:style w:type="paragraph" w:styleId="Bswebcamaitm">
    <w:name w:val="bs_webcam_aitm"/>
    <w:basedOn w:val="Normal"/>
    <w:qFormat/>
    <w:pPr>
      <w:pBdr>
        <w:bottom w:val="single" w:sz="6" w:space="4" w:color="FFFFFF"/>
      </w:pBdr>
      <w:shd w:fill="C0E0C0" w:val="clear"/>
      <w:spacing w:before="280" w:after="280"/>
    </w:pPr>
    <w:rPr>
      <w:color w:val="00000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Normal"/>
    <w:qFormat/>
    <w:pPr>
      <w:suppressAutoHyphens w:val="true"/>
      <w:jc w:val="center"/>
    </w:pPr>
    <w:rPr>
      <w:b/>
      <w:sz w:val="32"/>
      <w:szCs w:val="32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3:00Z</dcterms:created>
  <dc:creator>fin38u1</dc:creator>
  <dc:description/>
  <dc:language>en-US</dc:language>
  <cp:lastModifiedBy>Fin40u4</cp:lastModifiedBy>
  <cp:lastPrinted>2015-04-13T16:50:00Z</cp:lastPrinted>
  <dcterms:modified xsi:type="dcterms:W3CDTF">2015-04-24T07:33:00Z</dcterms:modified>
  <cp:revision>2</cp:revision>
  <dc:subject/>
  <dc:title>Протокол</dc:title>
</cp:coreProperties>
</file>