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ретье 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28.02. 2017 г  № 33                                                         г. Усть-Ка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6.12.2014 № 201 «Об утверждении Положения о порядке установления размера платы за пользование жилым помещением (платы за наем) в муниципальном жилищном фонде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№ 131-ФЗ 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порядке установления размера платы за пользование жилым помещением (платы за наем) в муниципальном жилищном фонде Усть-Катавского городского округа, утвержденное решением Собрания депутатов Усть-Катавского городского округа от 26.12.2014  №201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риложении 1 подпункт 1.1. Договора о взаимодействии по начислению, сбору, взысканию и перечислению платы за наем читать в следующей редакции:</w:t>
      </w:r>
    </w:p>
    <w:p>
      <w:pPr>
        <w:pStyle w:val="Normal"/>
        <w:shd w:fill="FFFFFF" w:val="clear"/>
        <w:ind w:left="67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1. «По настоящему Договору Сторона 2 обязуется по поручению Стороны 1 в срок с _____________20___г. по _________20___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ть услуги по начислению, перерасчету, сбору, взысканию задолженности и перечислению в бюджет Усть-Катавского городского округа (далее-местный бюджет) платы за наем, а также по ведению и сопровождению лицевых счетов нанимателей в муниципальных жилых помещениях, а Сторона 1 обязуется производить оплату Стороне 2  за оказанные услуги, а также предоставлять Стороне 2 информацию, необходимую для выполнения настоящего Догово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риложении 1 Договор о взаимодействии по начислению, сбору, взысканию и перечислению платы за наем дополнить подпунктом 2.3.3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3. Ежемесячно в срок до 20 числа месяца, следующего за отчетным, осуществлять перечисление денежных средств Стороне 2 за счет средств бюджета округа, предусмотренных в бюджете на текущий год, из расчета 5% от собранной и перечисленной Стороной 2 в бюджет округа за прошедший месяц суммы платы за наем муниципального жилья. Общая сумма перечислений денежных средств Стороне 2 составляет _         ____________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риложении 1 подпункт 4.1. Договора о взаимодействии по начислению, сбору, взысканию и перечислению платы за наем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астоящий Договор вступает в силу со дня подписания Сторонами и действует по ____________20___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ению имущественных и земельных отношений администрации Усть-Катавского городского округа внести соответствующие изменения в действующие договоры о взаимодействии по начислению, сбору, взысканию и перечислению платы за н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опубликовать в газете «Усть-Катавская неделя» и разместить его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А.И.Дружин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Д.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274" w:after="0"/>
        <w:ind w:left="67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34"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34" w:right="14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67" w:right="9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8:00Z</dcterms:created>
  <dc:creator>Анна Геннадьевна</dc:creator>
  <dc:description/>
  <cp:keywords/>
  <dc:language>en-US</dc:language>
  <cp:lastModifiedBy>Ермакова Татьяна Федоровна</cp:lastModifiedBy>
  <dcterms:modified xsi:type="dcterms:W3CDTF">2017-03-01T07:08:00Z</dcterms:modified>
  <cp:revision>2</cp:revision>
  <dc:subject/>
  <dc:title>Об утверждении перечня имущества,</dc:title>
</cp:coreProperties>
</file>