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егализация трудовых отношений – основа для надежной защиты трудовых и пенсионных прав граждан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6 году специалисты Отделения  ПФР по Челябинской области выявили 810 работодателей, выплачивающих заработную плату ниже уровня минимального размера оплаты труда. Эта информация была направлена в Государственную инспекцию труда в Челябинской области и в Управление Федеральной налоговой службы по Челябинской области для принятия соответствующих мер. В результате принятых мер за 6 месяцев 2016 года                  16 работодателей  повысили заработную плату  до минимального размера труда и 4 работодателя до прожиточного минимум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ПФР по Челябинской области напоминает, что работая неофициально и получая заработную плату в конвертах, работодатель не отчисляет страховые взносы в ПФР за конкретного работающего у него человек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Эти действия приводят к негативным последствиям для работников. Помимо того, что работник, не заключивший трудовой договор, теряет право на социальные выплаты в настоящее время, в будущем он не сможет рассчитывать на достойную пенс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ботодатель же, нарушивший трудовое законодательство и допустивший работников к работе без оформления трудового договора, не только уклоняется от уплаты страховых взносов в Пенсионный фонд, но ущемляет и нарушает законные права своих сотруд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се сведения об уплаченных страховых взносах отражаются на индивидуальном лицевом счете гражданина. Получить выписку с лицевого счета застрахованного лица можно несколькими способам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через портал Гос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 сайте ПФР в Личном кабинете граждани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лично обратившись в территориальные службы ПФР с заявлением о получении выпис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>в Сбербанке как клиентам банка, так и не являющимся таковыми (такую услугу оказывают своим клиентам некоторые коммерческие банки).</w:t>
      </w:r>
    </w:p>
    <w:p>
      <w:pPr>
        <w:pStyle w:val="Heading1"/>
        <w:ind w:left="0" w:right="0" w:firstLine="708"/>
        <w:jc w:val="both"/>
        <w:rPr>
          <w:sz w:val="20"/>
        </w:rPr>
      </w:pPr>
      <w:r>
        <w:rPr>
          <w:b w:val="false"/>
          <w:sz w:val="28"/>
          <w:szCs w:val="28"/>
        </w:rPr>
        <w:t xml:space="preserve">Напоминаем, что во всех территориальных органах ПФР и в Отделении ПФР организована работа телефонов доверия по фактам выплаты «серой» заработной платы или заработной платы ниже прожиточного минимума, установленного в регионе. Телефоны размещены на сайте www.pfrf.ru (ОПФР по Челябинской области – Информация для жителей региона – Гражданам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8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2202</dc:creator>
  <dc:description/>
  <dc:language>en-US</dc:language>
  <cp:lastModifiedBy>srvadm</cp:lastModifiedBy>
  <cp:lastPrinted>2016-09-29T09:04:00Z</cp:lastPrinted>
  <dcterms:modified xsi:type="dcterms:W3CDTF">2016-09-29T05:54:00Z</dcterms:modified>
  <cp:revision>2</cp:revision>
  <dc:subject/>
  <dc:title>… рублей списал ПФР с банковских счетов работодателей-должников</dc:title>
</cp:coreProperties>
</file>