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righ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ФИНАНСОВОЕ   УПРАВЛ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УСТЬ-КАТАВСКОГО ГОРОДСКОГО ОКРУГ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firstLine="851"/>
        <w:jc w:val="both"/>
        <w:rPr/>
      </w:pPr>
      <w:r>
        <w:rPr>
          <w:sz w:val="28"/>
        </w:rPr>
        <w:t>От_28.06.2012_____                                            №____7________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сост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ов представления </w:t>
      </w:r>
    </w:p>
    <w:p>
      <w:pPr>
        <w:pStyle w:val="Normal"/>
        <w:rPr/>
      </w:pPr>
      <w:r>
        <w:rPr>
          <w:sz w:val="28"/>
          <w:szCs w:val="28"/>
        </w:rPr>
        <w:t>бюджетной отчетности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962" w:leader="none"/>
        </w:tabs>
        <w:ind w:right="3115" w:hanging="0"/>
        <w:rPr>
          <w:sz w:val="28"/>
          <w:szCs w:val="28"/>
        </w:rPr>
      </w:pPr>
      <w:r>
        <w:rPr>
          <w:sz w:val="28"/>
          <w:szCs w:val="28"/>
        </w:rPr>
        <w:t>за 2 квартал 2012 года.</w:t>
      </w:r>
    </w:p>
    <w:p>
      <w:pPr>
        <w:pStyle w:val="Normal"/>
        <w:tabs>
          <w:tab w:val="clear" w:pos="720"/>
          <w:tab w:val="left" w:pos="3379" w:leader="none"/>
          <w:tab w:val="left" w:pos="4578" w:leader="none"/>
        </w:tabs>
        <w:ind w:right="6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6480" w:hanging="0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567"/>
          <w:tab w:val="clear" w:pos="5670"/>
          <w:tab w:val="left" w:pos="0" w:leader="none"/>
          <w:tab w:val="left" w:pos="993" w:leader="none"/>
          <w:tab w:val="left" w:pos="7938" w:leader="none"/>
        </w:tabs>
        <w:ind w:left="0" w:hanging="0"/>
        <w:jc w:val="both"/>
        <w:rPr/>
      </w:pPr>
      <w:r>
        <w:rPr>
          <w:szCs w:val="28"/>
          <w:lang w:val="ru-RU"/>
        </w:rPr>
        <w:tab/>
        <w:t xml:space="preserve"> В соответствии с Положением «О бюджетном процессе в Усть-Катавском городском округе», утвержденном решением Собрания депутатов Усть-Катавского городского округа Челябинской области от 01.12.2008г. №209, на основании приказа Минфина РФ от 28 декабря 2010 г. N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на основании приказа Минфина РФ от 25 марта 2011 г. N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в целях своевременного представления бюджетной отчетности по исполнению бюджета в Министерство Финансов Челябинской области,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 xml:space="preserve">1. Утвердить состав отчетности об исполнении бюджета Усть-Катавского городского округа за 2 квартал 2012 года  главными распорядителями бюджетных средств, распорядителями, получателями по формам: 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1) Разделительный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230 ( в СКИФе 23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2) Отчет о финансовых результатах деятельности (ф.0503121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3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4) Справка по консолидируемым расчетам (ф.0503125) по «денежным» и «неденежным» расчетам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предоставления справки (ф.0503125) обеспечить сверку показателей с министерствами, управлениями и комитетами области.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5) Отчет о принятых бюджетных обязательствах  (ф.0503128);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6) Отчет об исполнении сметы доходов и расходов по приносящей доход деятельности главного распорядителя, распорядителя, получателя бюджетных средств (ф.0503137);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7) Отчет о принятых расходных  обязательствах по приносящей доход деятельности (ф.0503138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8) Пояснительная записка (ф.05031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(распорядителям) бюджетных средств осуществляющим функции и полномочия учредителя в отношении бюджетных и автономных учреждений, созданных муниципальным образованием, по форм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Разделительный (ликвидационный) баланс государственного (муниципального) учреждения (</w:t>
      </w:r>
      <w:hyperlink w:anchor="sub_3830">
        <w:r>
          <w:rPr>
            <w:rStyle w:val="InternetLink"/>
            <w:sz w:val="28"/>
            <w:szCs w:val="28"/>
          </w:rPr>
          <w:t>ф.0503830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Справка по консолидируемым расчетам учреждения (</w:t>
      </w:r>
      <w:hyperlink w:anchor="sub_3725">
        <w:r>
          <w:rPr>
            <w:rStyle w:val="InternetLink"/>
            <w:sz w:val="28"/>
            <w:szCs w:val="28"/>
          </w:rPr>
          <w:t>ф.0503725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Отчет об исполнении учреждением плана его финансово-хозяйственной деятельности (</w:t>
      </w:r>
      <w:hyperlink w:anchor="sub_3737">
        <w:r>
          <w:rPr>
            <w:rStyle w:val="InternetLink"/>
            <w:sz w:val="28"/>
            <w:szCs w:val="28"/>
          </w:rPr>
          <w:t>ф.0503737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Отчет о принятых учреждением обязательствах (</w:t>
      </w:r>
      <w:hyperlink w:anchor="sub_3738">
        <w:r>
          <w:rPr>
            <w:rStyle w:val="InternetLink"/>
            <w:sz w:val="28"/>
            <w:szCs w:val="28"/>
          </w:rPr>
          <w:t>ф. 0503738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Отчет о финансовых результатах деятельности учреждения (</w:t>
      </w:r>
      <w:hyperlink w:anchor="sub_3721">
        <w:r>
          <w:rPr>
            <w:rStyle w:val="InternetLink"/>
            <w:sz w:val="28"/>
            <w:szCs w:val="28"/>
          </w:rPr>
          <w:t>ф.050372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Пояснительная записка к Балансу учреждения (</w:t>
      </w:r>
      <w:hyperlink w:anchor="sub_3760">
        <w:r>
          <w:rPr>
            <w:rStyle w:val="InternetLink"/>
            <w:sz w:val="28"/>
            <w:szCs w:val="28"/>
          </w:rPr>
          <w:t>ф.0503760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едставления отчетности: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1) 05 числа месяца, следующего за отчетным периодом для всех главных распорядителей и учредителей бюджетных и автономных учреждений представить: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- Справку по консолидируемым расчетам (ф.0503125) по «денежным» и «неденежным» расчетам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- Отчет об исполнении сметы доходов и расходов по приносящей доход деятельности главного распорядителя, распорядителя, получателя бюджетных средств (ф.0503137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количестве государственных (муниципальных) учреждений (ф.0503161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сполнении бюджета (ф.0503164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спользовании информационно-коммуникационных технологий (ф.0503177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-Отчет об исполнении учреждением плана его финансово-хозяйственной деятельности (</w:t>
      </w:r>
      <w:hyperlink w:anchor="sub_3737">
        <w:r>
          <w:rPr>
            <w:rStyle w:val="InternetLink"/>
            <w:sz w:val="28"/>
            <w:szCs w:val="28"/>
          </w:rPr>
          <w:t>ф.050373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статках денежных средств учреждения (ф. 0503779).</w:t>
      </w:r>
    </w:p>
    <w:p>
      <w:pPr>
        <w:pStyle w:val="Normal"/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2) 25 числа месяца, следующего за отчетным периодом – для всех  главных распорядителей, распорядителей, получателей бюджетных средств, учредителей бюджетных и автономных учреждений, все  остальные формы, указанные в п.1 и п.2 настоящего приказа.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>4. Главным распорядителям бюджетных средств, учредителям бюджетных  и автономных учреждений представить отчетность об исполнении бюджета за 2 квартал 2012 года в финансовое управление администрации Усть-Катавского городского округа в электронном виде в программе «Скиф» и на бумажном  носителе.</w:t>
      </w:r>
    </w:p>
    <w:p>
      <w:pPr>
        <w:pStyle w:val="Normal"/>
        <w:ind w:firstLine="981"/>
        <w:jc w:val="both"/>
        <w:rPr/>
      </w:pPr>
      <w:r>
        <w:rPr>
          <w:sz w:val="28"/>
          <w:szCs w:val="28"/>
        </w:rPr>
        <w:t xml:space="preserve">5. Контроль за  исполнением настоящего приказа возложить  на главного бухгалтера финансового управления администрации Усть-Катавского городского округа– начальника отдела бухучета и отчетности С.А.Косолапову.       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Документоведу М.В.Родиной разослать приказ по главным распорядителям бюджетных средств, учредителям бюджетных и автономных учреждений, согласн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Усть-Катавского городского округа по финансовым вопросам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администрации                  А.П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– 3</w:t>
      </w:r>
    </w:p>
    <w:p>
      <w:pPr>
        <w:pStyle w:val="Normal"/>
        <w:rPr/>
      </w:pPr>
      <w:r>
        <w:rPr>
          <w:sz w:val="28"/>
          <w:szCs w:val="28"/>
        </w:rPr>
        <w:t>Собрание депутатов Усть-Катавского городского округа Челябинской области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Усть-Катавского городского округ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иЗО – 1</w:t>
      </w:r>
    </w:p>
    <w:p>
      <w:pPr>
        <w:pStyle w:val="Normal"/>
        <w:rPr/>
      </w:pPr>
      <w:r>
        <w:rPr>
          <w:sz w:val="28"/>
          <w:szCs w:val="28"/>
        </w:rPr>
        <w:t>Администрация Усть-Катавского городского округа – 1</w:t>
      </w:r>
    </w:p>
    <w:p>
      <w:pPr>
        <w:pStyle w:val="Normal"/>
        <w:rPr/>
      </w:pPr>
      <w:r>
        <w:rPr>
          <w:sz w:val="28"/>
          <w:szCs w:val="28"/>
        </w:rPr>
        <w:t>ФОА Усть-Катавского городского округа «Управление инфраструктуры и строительства»– 1</w:t>
      </w:r>
    </w:p>
    <w:p>
      <w:pPr>
        <w:pStyle w:val="Normal"/>
        <w:rPr/>
      </w:pPr>
      <w:r>
        <w:rPr>
          <w:sz w:val="28"/>
          <w:szCs w:val="28"/>
        </w:rPr>
        <w:t>МКУ Управление образования У-КГО – 1</w:t>
      </w:r>
    </w:p>
    <w:p>
      <w:pPr>
        <w:pStyle w:val="Normal"/>
        <w:rPr/>
      </w:pPr>
      <w:r>
        <w:rPr>
          <w:sz w:val="28"/>
          <w:szCs w:val="28"/>
        </w:rPr>
        <w:t>МКУ УКМП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ЗН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й стенд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119" w:leader="none"/>
      </w:tabs>
      <w:spacing w:lineRule="atLeast" w:line="2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0:00Z</dcterms:created>
  <dc:creator>alex</dc:creator>
  <dc:description/>
  <cp:keywords/>
  <dc:language>en-US</dc:language>
  <cp:lastModifiedBy>fin39u1</cp:lastModifiedBy>
  <cp:lastPrinted>2012-06-28T17:28:00Z</cp:lastPrinted>
  <dcterms:modified xsi:type="dcterms:W3CDTF">2013-03-21T08:04:00Z</dcterms:modified>
  <cp:revision>3</cp:revision>
  <dc:subject/>
  <dc:title>Министерство Финансов Российской Федерации</dc:title>
</cp:coreProperties>
</file>