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Создание ПФР по Республике Крым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before="60" w:after="60"/>
        <w:ind w:left="0" w:right="0" w:firstLine="567"/>
        <w:jc w:val="both"/>
        <w:rPr/>
      </w:pPr>
      <w:r>
        <w:rPr>
          <w:b/>
        </w:rPr>
        <w:t>Москва, 9 апреля 2014 года.</w:t>
      </w:r>
      <w:r>
        <w:rPr/>
        <w:t xml:space="preserve"> В Республике Крым создано отделения Пенсионного фонда Российской Федерации. Начата работа по формированию подведомственных ОПФР по Республике Крым территориальных органов в городах и районах Республики. 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Специалисты ПФР разворачивают работу по всем направлениям деятельности ПФР, а также по созданию территориальных органов ОПФР по Республике Крым, приему на работу и обучению сотрудников нового Отделения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В ПФР утвержден План мероприятий по обеспечению выплаты пенсий и организации деятельности территориальных органов ПФР в Республике Крым и городе федерального значения Севастополе («дорожная карта»)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113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4:00Z</dcterms:created>
  <dc:creator>Стас</dc:creator>
  <dc:description/>
  <dc:language>en-US</dc:language>
  <cp:lastModifiedBy>29005</cp:lastModifiedBy>
  <cp:lastPrinted>2012-05-14T15:17:00Z</cp:lastPrinted>
  <dcterms:modified xsi:type="dcterms:W3CDTF">2014-04-09T05:22:00Z</dcterms:modified>
  <cp:revision>378</cp:revision>
  <dc:subject/>
  <dc:title>Пенсии</dc:title>
</cp:coreProperties>
</file>