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рограмма стимулирования кредитования субъектов МСП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оручением Губернатора Челябинской области и в рамках организации взаимодействия с АО «Корпорация МСП» в качестве института развития  разработана программа стимулирования кредитования субъектов малого и среднего предпринимательства «Программа 6.5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рамках «Программы 6.5» льготная стоимость кредитов для конечного заемщика составит 11% годовых для субъектов малого предпринимательства и 10% для субъектов среднего предпринимательства, кредит предоставляется на сумму от 50 млн.рублей до 1 млрд.рублей для приобретения основных средств, модернизации и реконструкции производства, запуска новых проектов, а также для пополнения оборотного капитала. Подробная информация об уполномоченных банках, приоритетных отраслях, условиях и требованиях, порядке взаимодействия с уполномоченными банками размещена на сайте Корпорации 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http://corpmsp.ru/bankam/programma_stimulir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0:04:00Z</dcterms:created>
  <dc:creator>Adm36u3</dc:creator>
  <dc:description/>
  <cp:keywords/>
  <dc:language>en-US</dc:language>
  <cp:lastModifiedBy>Чернова Ольга Александровна</cp:lastModifiedBy>
  <dcterms:modified xsi:type="dcterms:W3CDTF">2018-07-12T10:04:00Z</dcterms:modified>
  <cp:revision>2</cp:revision>
  <dc:subject/>
  <dc:title/>
</cp:coreProperties>
</file>