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83756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02856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12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w w:val="12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деление Пенсионного фонд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по 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___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pfrf.ru/ot_chel/, 282-28-9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2"/>
                                <w:szCs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80.95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12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w w:val="120"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деление Пенсионного фонд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по Челябин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___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ww.pfrf.ru/ot_chel/, 282-28-9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2"/>
                          <w:szCs w:val="2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 с половиной месяца осталось у льготников на то, чтобы определиться – льготы или деньги получать в 201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1 октября федеральные льготники могут определиться  – получать социальные услуги в 2013 году в натуральной форме или в денежном эквиваленте. При этом законодательство предусматривает замену набора социальных услуг (НСУ) деньгами полностью либо частич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егодня в Челябинской области проживает свыше 309 тыс. федеральных льготников, которым установлена ежемесячная денежная выплата (ЕДВ). Большинство из них (70 %) отказались от получения НСУ в пользу денежной компенсации. Остальные получатели ЕДВ (30 %) получают соцпакет (или отдельные услуги) в натуральном вид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настоящее время стоимость НСУ составляет 795,88 руб. в месяц, в том числе: 613 рублей – обеспечение необходимыми медикаментами; 94,83  рубля – предоставление путевки на санаторно-курортное лечение для профилактики основных заболеваний; 88,05 рублей – 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м льготникам, которые уже подавали заявление об отказе от получения НСУ в натуральной форме и желают получать денежную компенсацию в последующие годы, нет необходимости обращаться в ПФР до тех пор, пока они не изменят своего реш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получатель ЕДВ поменял решение и намерен с 1 января 2013 года опять воспользоваться набором социальных услуг или право на его получение впервые появилось после 1 октября 2011 года, то до 1 октября 2012 года ему необходимо подать заявление в управление Пенсионного фонда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1.06.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9:00Z</dcterms:created>
  <dc:creator>pfr</dc:creator>
  <dc:description/>
  <dc:language>en-US</dc:language>
  <cp:lastModifiedBy>pfr</cp:lastModifiedBy>
  <dcterms:modified xsi:type="dcterms:W3CDTF">2012-06-21T03:34:00Z</dcterms:modified>
  <cp:revision>7</cp:revision>
  <dc:subject/>
  <dc:title/>
</cp:coreProperties>
</file>