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объявляет конкурс «Доверие» среди журналистов на лучшее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ещение социальной и пенсионной тематики</w:t>
      </w:r>
    </w:p>
    <w:p>
      <w:pPr>
        <w:pStyle w:val="Normal"/>
        <w:spacing w:before="60" w:after="6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 xml:space="preserve">Пенсионный фонд РФ объявляет о начале Третьего ежегодного конкурса «Доверие»* на лучшее освещение в СМИ социальной и пенсионной тематики в 2012 году. </w:t>
      </w:r>
    </w:p>
    <w:p>
      <w:pPr>
        <w:pStyle w:val="TextBody"/>
        <w:spacing w:before="60" w:after="60"/>
        <w:ind w:left="0" w:right="0" w:firstLine="540"/>
        <w:jc w:val="both"/>
        <w:rPr/>
      </w:pPr>
      <w:r>
        <w:rPr/>
        <w:t>Основная цель конкурса – привлечь внимание средств массовой информации к всестороннему и объективному освещению социальной и пенсионной тематики, а также повысить уровень информированности общественности о пенсионной системе РФ и о возможностях увеличения будущей пен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60" w:after="60"/>
        <w:ind w:left="0" w:right="0" w:firstLine="540"/>
        <w:jc w:val="both"/>
        <w:rPr/>
      </w:pPr>
      <w:r>
        <w:rPr/>
        <w:t xml:space="preserve">Отметим, что два года подряд журналисты Челябинской области принимали активное участие и занимали призовые места во Всероссийском конкурсе. Например, в 2010 году председатель правления ПФР Антон Дроздов вручил диплом и денежную премию журналисту редакции газеты «Златоустовский рабочий» Галине Шубиной. А в прошлом году награды в Москве получили две челябинки – корреспондент газеты «Вечерний Челябинск» Наталья Фирсанова и редактор сайта </w:t>
      </w:r>
      <w:r>
        <w:rPr>
          <w:lang w:val="en-US"/>
        </w:rPr>
        <w:t>C</w:t>
      </w:r>
      <w:r>
        <w:rPr/>
        <w:t>helfin.ru Ульяна Бисерова.</w:t>
      </w:r>
    </w:p>
    <w:p>
      <w:pPr>
        <w:pStyle w:val="TextBody"/>
        <w:spacing w:before="60" w:after="60"/>
        <w:ind w:left="0" w:right="0" w:firstLine="540"/>
        <w:jc w:val="both"/>
        <w:rPr/>
      </w:pPr>
      <w:r>
        <w:rPr/>
        <w:t xml:space="preserve">Традиционно конкурсная комиссия рассмотрит работы авторов лицензированных массовых печатных изданий, интернет-изданий, информационных агентств, радиостанций и телеканалов, опубликованные или </w:t>
      </w:r>
      <w:r>
        <w:rPr>
          <w:b/>
        </w:rPr>
        <w:t>вышедшие в эфир с 1 января по 31 октября 2012 года</w:t>
      </w:r>
      <w:r>
        <w:rPr/>
        <w:t>. Также обращаем внимание, что в этом году увеличено количество номинаций и у наших земляков есть все шансы вновь попасть в число победителей.</w:t>
      </w:r>
    </w:p>
    <w:p>
      <w:pPr>
        <w:pStyle w:val="TextBody"/>
        <w:ind w:left="0" w:right="0" w:firstLine="540"/>
        <w:jc w:val="both"/>
        <w:rPr/>
      </w:pPr>
      <w:r>
        <w:rPr/>
        <w:t>Работы для участия в Конкурсе необходимо направлять по электронной почте smi-</w:t>
      </w:r>
      <w:hyperlink r:id="rId2">
        <w:r>
          <w:rPr>
            <w:rStyle w:val="InternetLink"/>
          </w:rPr>
          <w:t>pfrf@fondni.ru</w:t>
        </w:r>
      </w:hyperlink>
      <w:r>
        <w:rPr/>
        <w:t xml:space="preserve"> или по адресу: 101000, Москва, Потаповский пер., д.5 стр.2, офис 306 Фонд «Народная инициатива» с пометкой «Конкурс «Доверие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60" w:after="60"/>
        <w:ind w:left="0" w:right="0" w:firstLine="540"/>
        <w:jc w:val="both"/>
        <w:rPr/>
      </w:pPr>
      <w:r>
        <w:rPr/>
        <w:t xml:space="preserve">Победители Конкурса будут награждены дипломами Первой, Второй и Третьей степени в каждой номинации и призами, предоставленными партнерами Конкурса. Итоги конкурса будут подведены до 15 ноября 2012 года. На церемонию награждения, которая состоится в Москве, будут приглашены все победители Конкурса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0" w:firstLine="540"/>
        <w:rPr/>
      </w:pPr>
      <w:r>
        <w:rPr/>
        <w:t xml:space="preserve">Информационные партнеры конкурса: Финмаркет, СМИ.ru, ПРАЙМ-ТАСС, Радио России, Росбалт. Более подробно с информацией об условиях участия и сроках проведения конкурса «Доверие» вы можете ознакомиться на </w:t>
      </w:r>
      <w:hyperlink r:id="rId3">
        <w:r>
          <w:rPr>
            <w:rStyle w:val="InternetLink"/>
          </w:rPr>
          <w:t>официальном сайте ПФР</w:t>
        </w:r>
      </w:hyperlink>
      <w:r>
        <w:rPr/>
        <w:t>.</w:t>
      </w:r>
    </w:p>
    <w:p>
      <w:pPr>
        <w:pStyle w:val="TextBody"/>
        <w:spacing w:before="60" w:after="60"/>
        <w:jc w:val="both"/>
        <w:rPr/>
      </w:pPr>
      <w:r>
        <w:rPr/>
      </w:r>
    </w:p>
    <w:p>
      <w:pPr>
        <w:pStyle w:val="TextBody"/>
        <w:spacing w:before="60" w:after="60"/>
        <w:ind w:left="0" w:right="0" w:firstLine="540"/>
        <w:rPr>
          <w:b/>
          <w:b/>
        </w:rPr>
      </w:pPr>
      <w:r>
        <w:rPr>
          <w:b/>
        </w:rPr>
        <w:t>Номинации:</w:t>
      </w:r>
    </w:p>
    <w:p>
      <w:pPr>
        <w:pStyle w:val="TextBody"/>
        <w:spacing w:before="60" w:after="6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 xml:space="preserve">«Лучшему автору» (печатные и Интернет СМИ). </w:t>
      </w:r>
      <w:r>
        <w:rPr/>
        <w:t>Присуждается автору или группе авторов за серию аналитических и проблемных материалов в печатных и Интернет СМИ на социальную и пенсионную тематику (не менее трех ста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«Лучшему тележурналисту».</w:t>
      </w:r>
      <w:r>
        <w:rPr/>
        <w:t xml:space="preserve"> Присуждается тележурналисту за цикл передач на телевидении на социальную и пенсионную тематику (не менее трех сюжетов-репортажей или иных материалов - интервью, документальные фильмы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«Лучшему радиожурналисту»</w:t>
      </w:r>
      <w:r>
        <w:rPr/>
        <w:t>. Присуждается радиожурналисту за цикл передач на радио на социальную и пенсионную тематику (не менее трех переда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«За лучшее освещение темы «Программа государственного софинансирования пенсий»</w:t>
      </w:r>
      <w:r>
        <w:rPr/>
        <w:t>. Присуждается автору или группе авторов за серию материалов в печатных и интернет СМИ, цикл передач на радио или телевидении о Программе государственного софинансирования пен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/>
        <w:t>«</w:t>
      </w:r>
      <w:r>
        <w:rPr>
          <w:b/>
        </w:rPr>
        <w:t>За лучшие материалы по пенсионной тематике, размещенные в корпоративном издании».</w:t>
      </w:r>
      <w:r>
        <w:rPr/>
        <w:t xml:space="preserve"> Присуждается автору или группе авторов за серию материалов по пенсионной тематике в корпоративных печатных и интернет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/>
        <w:t>«</w:t>
      </w:r>
      <w:r>
        <w:rPr>
          <w:b/>
        </w:rPr>
        <w:t xml:space="preserve">За лучшее освещение темы: «Материнский капитал». </w:t>
      </w:r>
      <w:r>
        <w:rPr/>
        <w:t>Присуждается автору или группе авторов за серию материалов в печатных СМИ, цикл передач на радио или телевидении о материнском капита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«За лучшее освещение темы: «Совершенствование пенсионной системы»</w:t>
      </w:r>
      <w:r>
        <w:rPr/>
        <w:t>. Присуждается автору или группе авторов за серию материалов в печатных СМИ, цикл передач на радио или телевидении о вопросах развития пенс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От имени Национальной ассоциации негосударственных пенсионных фондов –«За объективное освещение отрасли негосударственного пенсионного обеспечения».</w:t>
      </w:r>
      <w:r>
        <w:rPr/>
        <w:t xml:space="preserve"> За лучший материал на тему деятельности негосударственных пенсионных фондов.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От имени НПФ «Лукойл-Гарант» - «Пенсионный ликбез».</w:t>
      </w:r>
      <w:r>
        <w:rPr/>
        <w:t xml:space="preserve"> Присуждается автору или группе авторов за материал или серию материалов в печатных и Интернет-СМИ, на радио или телевидении, направленных на повышение финансовой и правовой грамотности населения в вопросах пенсионного обеспечения и деятельности негосударственных пенсионных фондов.</w:t>
      </w:r>
      <w:r>
        <w:rPr>
          <w:b/>
        </w:rPr>
        <w:t xml:space="preserve"> От имени НПФ «Промагрофонд» - «За вклад в повышение уровня пенсионной грамотности населения».</w:t>
      </w:r>
      <w:r>
        <w:rPr/>
        <w:t xml:space="preserve">   Присуждается автору или группе авторов за серию материалов в печатных и интернет СМИ, цикл передач на радио или телевид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От имени НПФ Сбербанк – «За пропаганду негосударственного пенсионного обеспечения и деятельности НПФ».</w:t>
      </w:r>
      <w:r>
        <w:rPr/>
        <w:t xml:space="preserve">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От имени НПФ «Ренессанс Жизнь и Пенсии»</w:t>
      </w:r>
      <w:r>
        <w:rPr/>
        <w:t xml:space="preserve"> - </w:t>
      </w:r>
      <w:r>
        <w:rPr>
          <w:b/>
        </w:rPr>
        <w:t>«Открытие года».</w:t>
      </w:r>
      <w:r>
        <w:rPr/>
        <w:t xml:space="preserve"> Присуждается автору или авторам, чьи работы по пенсионной тематике вызвали наибольший интерес у читателей, слушателей или зр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 xml:space="preserve">От имени НПФ «Норильский никель» - За лучшее освещение темы: «Инвестирование пенсионных накоплений». </w:t>
      </w:r>
      <w:r>
        <w:rPr/>
        <w:t>Присуждается автору или группе авторов за серию материалов в печатных и интернет СМИ, цикл передач на радио или телевидении, по  управлению накопительной частью трудовой пен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От имени НПФ «Благосостояние» - «За лучший материал по вопросам развития пенсионного рынка».</w:t>
      </w:r>
      <w:r>
        <w:rPr/>
        <w:t xml:space="preserve">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 xml:space="preserve">От имени НПФ «РГС» - «Потенциал регионального рынка пенсионных услуг». </w:t>
      </w:r>
      <w:r>
        <w:rPr/>
        <w:t>Присуждается автору или группе авторов за серию материалов в печатных СМИ, сети Интернет, цикл передач на радио или телевидении, посвященных региональному рынку пенсион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60" w:after="60"/>
        <w:ind w:left="720" w:right="0" w:hanging="360"/>
        <w:jc w:val="both"/>
        <w:rPr/>
      </w:pPr>
      <w:r>
        <w:rPr>
          <w:b/>
        </w:rPr>
        <w:t>От имени НПФ «Райффайзен» - «За лучший материал по пенсионной тематике в отраслевом СМИ».</w:t>
      </w:r>
      <w:r>
        <w:rPr/>
        <w:t xml:space="preserve"> Присуждается автору или группе авторов за материал или серию материалов в отраслевом печатном СМИ, сети Интерн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Ежегодный конкурс «Доверие» впервые был проведен в 2010 году. За два года в конкурсе приняли участие более 350 авторов и авторских коллективов.</w:t>
      </w:r>
    </w:p>
    <w:p>
      <w:pPr>
        <w:pStyle w:val="Normal"/>
        <w:ind w:left="0" w:righ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05.2012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f@fondni.ru" TargetMode="External"/><Relationship Id="rId3" Type="http://schemas.openxmlformats.org/officeDocument/2006/relationships/hyperlink" Target="http://www.pfrf.ru/konkurs_doverie20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4:00Z</dcterms:created>
  <dc:creator>pfr</dc:creator>
  <dc:description/>
  <dc:language>en-US</dc:language>
  <cp:lastModifiedBy>pfr</cp:lastModifiedBy>
  <cp:lastPrinted>2012-05-23T08:10:00Z</cp:lastPrinted>
  <dcterms:modified xsi:type="dcterms:W3CDTF">2012-05-24T05:15:00Z</dcterms:modified>
  <cp:revision>64</cp:revision>
  <dc:subject/>
  <dc:title/>
</cp:coreProperties>
</file>