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shd w:fill="FFFFFF" w:val="clear"/>
        <w:spacing w:before="300" w:after="300"/>
        <w:jc w:val="center"/>
        <w:rPr>
          <w:szCs w:val="28"/>
        </w:rPr>
      </w:pPr>
      <w:r>
        <w:rPr>
          <w:bCs/>
          <w:sz w:val="28"/>
          <w:szCs w:val="28"/>
        </w:rPr>
        <w:t xml:space="preserve">Подать заявление на оплату кредита средствами маткапитала </w:t>
        <w:br/>
        <w:t>можно сразу в банке</w:t>
      </w:r>
    </w:p>
    <w:p>
      <w:pPr>
        <w:pStyle w:val="Style17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С апреля 2020 года в Челябинской области упрощена процедура распоряжения материнским капиталом на улучшение жилищных условий с привлечением кредитных средств. Семьям достаточно передать все документы в банк, а в отделение Пенсионного фонда они поступят в рамках информационного взаимодействия.</w:t>
      </w:r>
    </w:p>
    <w:p>
      <w:pPr>
        <w:pStyle w:val="Style17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 xml:space="preserve">Для реализации этого направления отделение ПФР по Челябинской области </w:t>
      </w:r>
      <w:r>
        <w:rPr>
          <w:color w:val="000000"/>
          <w:szCs w:val="28"/>
        </w:rPr>
        <w:t>заключило 1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оглашений</w:t>
      </w:r>
      <w:r>
        <w:rPr>
          <w:szCs w:val="28"/>
        </w:rPr>
        <w:t xml:space="preserve"> с кредитными организациями, расположенными на территории региона .</w:t>
      </w:r>
    </w:p>
    <w:p>
      <w:pPr>
        <w:pStyle w:val="Style17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В соответствии с нововведениями семьи могут оформить кредит и одновременно подать заявление на распоряжение средствами маткапитала на оплату первоначального взноса по этому кредиту или его погашение. В этом случае вся информация между отделением ПФР и кредитными организациями передается по закрытым каналам связи. Сотрудники банка направляют в отделение ПФР заявление о распоряжении, копии документов и сведения из кредитного договора. Такой порядок позволяет в короткие сроки перечислить средства маткапитала на погашение ипотеки.</w:t>
      </w:r>
    </w:p>
    <w:p>
      <w:pPr>
        <w:pStyle w:val="Style17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Напомним, что материнским капиталом можно распорядиться по пяти направлениям: улучшение жилищных условий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, получение ежемесячной выплаты нуждающимися семьями, в которых второй ребенок рожден (усыновлен) после 1 января 2018 года.</w:t>
      </w:r>
    </w:p>
    <w:p>
      <w:pPr>
        <w:pStyle w:val="Style17"/>
        <w:shd w:fill="FFFFFF" w:val="clear"/>
        <w:spacing w:before="0" w:after="150"/>
        <w:jc w:val="both"/>
        <w:rPr>
          <w:b/>
          <w:b/>
          <w:szCs w:val="28"/>
        </w:rPr>
      </w:pPr>
      <w:r>
        <w:rPr>
          <w:szCs w:val="28"/>
        </w:rPr>
        <w:t>Самым популярным направлением у южноуральцев остается улучшение жилищных условий с помощью кредитных средств. В 2020 году на эти цели материнский капитал уже использовали 293 семьи городов Усть-Катава, Катав-Ивановска и Трехгорного  на сумму свыше 12</w:t>
      </w:r>
      <w:r>
        <w:rPr>
          <w:color w:val="000000"/>
          <w:szCs w:val="28"/>
        </w:rPr>
        <w:t>4,2 млн рублей</w:t>
      </w:r>
      <w:r>
        <w:rPr>
          <w:szCs w:val="28"/>
        </w:rPr>
        <w:t>.            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ФР в г.Усть-Катаве.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376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08.4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4">
    <w:name w:val=" Знак Знак4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10-21T16:14:00Z</cp:lastPrinted>
  <dcterms:modified xsi:type="dcterms:W3CDTF">2020-10-15T09:16:00Z</dcterms:modified>
  <cp:revision>210</cp:revision>
  <dc:subject/>
  <dc:title>… рублей списал ПФР с банковских счетов работодателей-должников</dc:title>
</cp:coreProperties>
</file>