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регистрации недвижимости по новым правилам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 Федеральной кадастровой палаты Росреестра по Челябинской области сообщает, что </w:t>
      </w:r>
      <w:r>
        <w:rPr>
          <w:rFonts w:cs="Times New Roman" w:ascii="Times New Roman" w:hAnsi="Times New Roman"/>
          <w:b/>
          <w:color w:val="000000"/>
        </w:rPr>
        <w:t xml:space="preserve">с 1 января 2017 года </w:t>
      </w:r>
      <w:r>
        <w:rPr>
          <w:rFonts w:cs="Times New Roman" w:ascii="Times New Roman" w:hAnsi="Times New Roman"/>
          <w:color w:val="000000"/>
        </w:rPr>
        <w:t>вступает в силу федеральный закон, который предусматривает создание Единого реестра недвижимости и единой учетно-регистрационной системы. В состав Единого реестра недвижимости войдут сведения, содержащиеся в настоящее время в кадастре недвижимости и реестре прав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ий момент кадастровый учет и регистрация прав – это разные процедуры. Вместе с тем, нередко граждане совершают операции с недвижимостью, для которых требуются обе процедуры. Создание Единого реестра недвижимости позволит обеспечить одновременную подачу заявлений на кадастровый учет и регистрации прав, что сэкономит время граждан и сделает операции с недвижимостью более удобным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</w:rPr>
        <w:t>Единый государственный реестр недвижимости будет сост</w:t>
      </w:r>
      <w:r>
        <w:rPr>
          <w:rFonts w:cs="Times New Roman" w:ascii="Times New Roman" w:hAnsi="Times New Roman"/>
          <w:color w:val="000000"/>
          <w:lang w:bidi="zxx"/>
        </w:rPr>
        <w:t>оять из реестра объектов недвижимости, реестра прав, ограничений прав и обременений недвижимого имущества, реестра сведений о границах зон с особыми условиями использования территорий, территориальных зон, территорий объектов культурного наследия и т.д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Важным нововведением станет изменение сроков государственного кадастрового учета и регистрации прав. Вступление в силу нового закона упростит процесс оформления документов на недвижимость и сэкономит время заявителей. В регистрирующий орган нужно будет подать заявление и одновременно в течение 10 дней будут выполнены и кадастровый учет, и регистрация прав. Если заявитель захочет получить одну из услуг Росреестра, то на регистрацию прав уйдет не более 7 дней, а постановку на кадастровый учет – не более 5 дней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bidi="zxx"/>
        </w:rPr>
        <w:t>Согласно новому закону, свидетельство о праве собственности выдаваться не будет. Кадастровый учет, регистрация возникновения и перехода права будут подтверждаться выпиской из Единого реестра недвижимости, а регистрация договора или иной сделки – специальной регистрационной надписью на документе о сделке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Заместитель начальника территориального отдела №2 (Усть-Катав)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07-07T04:04:29Z</dcterms:modified>
  <cp:revision>10</cp:revision>
  <dc:subject/>
  <dc:title/>
</cp:coreProperties>
</file>