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 24.06.2014 года</w:t>
        <w:tab/>
        <w:tab/>
        <w:tab/>
        <w:tab/>
        <w:tab/>
        <w:tab/>
        <w:tab/>
        <w:t>№   6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4108" w:hanging="0"/>
        <w:jc w:val="both"/>
        <w:rPr/>
      </w:pPr>
      <w:r>
        <w:rPr/>
        <w:t>О внесении изменений в постановление администрации Усть-Катавского городского округа от 28.02.2014 г. № 129 «Об утверждении муниципальной программы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4-2016 г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/>
        <w:t>Федеральным законом от 25.06.2002 г.  № 73-ФЗ «Об объектах культурного наследия (памятниках истории и культуры) народов Российской Федерации»,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 xml:space="preserve">постановлением администрации Усть-Катавского городского округа от 14.11.2013г. № 1645 «Об утверждении порядка принятия решений о разработке муниципальных программ, их формирования и реализации», </w:t>
      </w:r>
      <w:r>
        <w:rPr>
          <w:bCs/>
          <w:szCs w:val="28"/>
        </w:rPr>
        <w:t xml:space="preserve">Уставом Усть-Катавского городского округа,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дминистрация Усть-Катавского городского округа  ПОСТАНОВЛЯЕТ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 xml:space="preserve">1. Внести в муниципальную программу </w:t>
      </w:r>
      <w:r>
        <w:rPr/>
        <w:t>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4-2016 гг. следующие изменения:</w:t>
      </w:r>
    </w:p>
    <w:p>
      <w:pPr>
        <w:pStyle w:val="Normal"/>
        <w:ind w:firstLine="567"/>
        <w:jc w:val="both"/>
        <w:rPr/>
      </w:pPr>
      <w:r>
        <w:rPr/>
        <w:t>1.1. Приложение 2 к муниципальной программе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4-2016 гг. изложить в новой редакции (прилагается).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2. </w:t>
      </w:r>
      <w:r>
        <w:rPr>
          <w:bCs/>
          <w:iCs/>
          <w:szCs w:val="28"/>
        </w:rPr>
        <w:t>Общему отделу администрации Усть-Катавского городского округа (О.Л.Толоконникова) обнародовать настоящее постановление на официальном сайте Усть-Катавского городского округа.</w:t>
      </w:r>
    </w:p>
    <w:p>
      <w:pPr>
        <w:pStyle w:val="Normal"/>
        <w:ind w:firstLine="567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2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3. </w:t>
      </w:r>
      <w:r>
        <w:rPr>
          <w:bCs/>
          <w:color w:val="000000"/>
          <w:szCs w:val="28"/>
        </w:rPr>
        <w:t>Контроль за исполнением данного постановления возложить на первого заместителя главы Усть-Катавского городского округа</w:t>
      </w:r>
      <w:r>
        <w:rPr>
          <w:bCs/>
          <w:iCs/>
          <w:szCs w:val="28"/>
        </w:rPr>
        <w:t xml:space="preserve"> по вопросам социально-культурной политики, охраны здоровья населения</w:t>
      </w:r>
      <w:r>
        <w:rPr>
          <w:bCs/>
          <w:color w:val="000000"/>
          <w:szCs w:val="28"/>
        </w:rPr>
        <w:t xml:space="preserve"> С.Н.Пульдяева.</w:t>
      </w:r>
    </w:p>
    <w:p>
      <w:pPr>
        <w:pStyle w:val="Normal"/>
        <w:ind w:firstLine="567"/>
        <w:jc w:val="both"/>
        <w:rPr>
          <w:bCs/>
          <w:iCs/>
          <w:color w:val="000000"/>
          <w:spacing w:val="-2"/>
          <w:szCs w:val="28"/>
        </w:rPr>
      </w:pPr>
      <w:r>
        <w:rPr>
          <w:bCs/>
          <w:iCs/>
          <w:color w:val="000000"/>
          <w:spacing w:val="-2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Глава Усть-Катавского городского округа</w:t>
      </w:r>
      <w:r>
        <w:rPr>
          <w:bCs/>
          <w:color w:val="000000"/>
          <w:szCs w:val="28"/>
        </w:rPr>
        <w:t xml:space="preserve">                                        </w:t>
      </w:r>
      <w:r>
        <w:rPr>
          <w:bCs/>
          <w:color w:val="000000"/>
          <w:spacing w:val="-2"/>
          <w:szCs w:val="28"/>
        </w:rPr>
        <w:t>Э.В.Алфёров</w:t>
      </w:r>
      <w:r>
        <w:rPr>
          <w:bCs/>
          <w:color w:val="000000"/>
          <w:szCs w:val="28"/>
        </w:rPr>
        <w:t xml:space="preserve">                                          </w:t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ind w:left="10773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autoSpaceDE w:val="false"/>
        <w:ind w:left="10773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autoSpaceDE w:val="false"/>
        <w:ind w:left="10773" w:hanging="0"/>
        <w:rPr>
          <w:sz w:val="24"/>
        </w:rPr>
      </w:pPr>
      <w:r>
        <w:rPr>
          <w:sz w:val="24"/>
        </w:rPr>
        <w:t xml:space="preserve">Усть-Катавского городского округа </w:t>
      </w:r>
    </w:p>
    <w:p>
      <w:pPr>
        <w:pStyle w:val="Normal"/>
        <w:autoSpaceDE w:val="false"/>
        <w:ind w:left="10773" w:hanging="0"/>
        <w:rPr>
          <w:sz w:val="24"/>
        </w:rPr>
      </w:pPr>
      <w:r>
        <w:rPr>
          <w:sz w:val="24"/>
        </w:rPr>
        <w:t>от 24.06.2014</w:t>
      </w:r>
      <w:r>
        <w:rPr/>
        <w:t xml:space="preserve"> </w:t>
      </w:r>
      <w:r>
        <w:rPr>
          <w:sz w:val="24"/>
        </w:rPr>
        <w:t xml:space="preserve"> № 614</w:t>
      </w:r>
    </w:p>
    <w:p>
      <w:pPr>
        <w:pStyle w:val="Normal"/>
        <w:autoSpaceDE w:val="false"/>
        <w:ind w:left="10773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773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773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773" w:hanging="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10773" w:right="-1" w:hanging="0"/>
        <w:jc w:val="both"/>
        <w:rPr>
          <w:sz w:val="24"/>
        </w:rPr>
      </w:pPr>
      <w:r>
        <w:rPr>
          <w:sz w:val="24"/>
        </w:rPr>
        <w:t>к Муниципальной программе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4-2016 гг.</w:t>
      </w:r>
    </w:p>
    <w:p>
      <w:pPr>
        <w:pStyle w:val="Normal"/>
        <w:ind w:left="10773"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0773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Муниципальной  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Cs w:val="28"/>
        </w:rPr>
        <w:t xml:space="preserve">Сохранение, использование, популяризация и охрана объектов культурного наследия,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аходящихся в муниципальной собственности Усть-Катавского городского округа» на 2014-2016 гг.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0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23"/>
        <w:gridCol w:w="1276"/>
        <w:gridCol w:w="960"/>
        <w:gridCol w:w="1134"/>
        <w:gridCol w:w="925"/>
        <w:gridCol w:w="1166"/>
        <w:gridCol w:w="993"/>
        <w:gridCol w:w="1559"/>
        <w:gridCol w:w="886"/>
        <w:gridCol w:w="1740"/>
        <w:gridCol w:w="2119"/>
      </w:tblGrid>
      <w:tr>
        <w:trPr>
          <w:trHeight w:val="64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, структурного подразделения, основного мероприятия, мероприятий ведомственной целевой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сдачи объекта, мероприятия (проведения мероприятия)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                                                         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экономической классификаци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, РБС, ПБ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назначение (раздел, подраздел, целевая статья, вид расходов согласно функционального классификатору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13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ом по муниципальной программе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28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28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 795 0075 2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едование здания объекта культурного наследия «Дом купца Патрина А.В.» с составлением Акта технического состояния 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 квартал 2014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6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 795 0075 2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Муниципального казённого образовательного учреждения дополнительного образования детей «Детская музыкальная школа №2» по адресу ул.Кооперативный переулок, 5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хранного обязательства на объект культурного наследия регионального значения «Дом купца Патрина А.В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вартал 2014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Муниципального казённого образовательного учреждения дополнительного образования детей «Детская музыкальная школа №2» по адресу ул.Кооперативный переулок, 5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научно-проектной документации зоны охраны объекта культурного наследия «Дом купцов Патриных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 квартал 2014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5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83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6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 795 0075 2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униципального казённого учреждения культуры «Историко-краеведческий музей»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Изготовление и установка информационной надписи на объекте культурного наследия «Дворец культуры вагоностроителей им. Т.Я.Белоконев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вартал 2014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.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 795 0075 2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городского Дворца культуры им. Т.Я.Белоконева Муниципального казённого учреждения культуры «Централизованная клубная система»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жевания земельного участка, на котором расположен объект культурного наследия «Памятник Борцам револю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ал 2014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6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 795 0075 2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Борцам революции в настоящее время является бесхозяйным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и кадастровые работы на объект культурного наследия «Памятник Борцам револю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ал 2014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6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 795 0075 200</w:t>
            </w:r>
          </w:p>
          <w:p>
            <w:pPr>
              <w:pStyle w:val="Normal"/>
              <w:ind w:left="-76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мятник Борцам революции в настоящее время является бесхозяйны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жевания земельного участка, на котором располагается Брянский мо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ал 2014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6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 795 0075 2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ем является Функциональный орган администрации Усть-Катавского городского округа «Управление инфраструктуры и строительства»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технического проекта реставрации объекта культурного наследия «Дом купцов Патриных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ал 201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6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 795 0075 2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униципального казённого учреждения культуры «Историко-краеведческий музей»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учно-проектной документации зоны охраны объекта культурного наследия «Дом купца Патрина А.В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ал 201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6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 795 0075 2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униципального казённого образовательного учреждения дополнительного образования детей «Детская музыкальная школа №2» по адресу ул. Кооперативный переулок, 5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научно-проектной документации зоны охраны объекта культурного наследия «Дворец культуры вагоностроителей им. Т.Я.Белоконев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ал 201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6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 795 0075 2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городского Дворца культуры им. Т.Я.Белоконева Муниципального казённого учреждения культуры «Централизованная клубная система»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таврация лепного декора объекта культурного наследия «Дворец культуры вагоностроителей им. Т.Я.Белоконев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6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.3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 795 0075 2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городского Дворца культуры им. Т.Я.Белоконева Муниципального казённого учреждения культуры «Централизованная клубная система»</w:t>
            </w:r>
          </w:p>
        </w:tc>
      </w:tr>
    </w:tbl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42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27:00Z</dcterms:created>
  <dc:creator>ADMIN</dc:creator>
  <dc:description/>
  <cp:keywords/>
  <dc:language>en-US</dc:language>
  <cp:lastModifiedBy>nadezdina</cp:lastModifiedBy>
  <cp:lastPrinted>2014-06-24T16:55:00Z</cp:lastPrinted>
  <dcterms:modified xsi:type="dcterms:W3CDTF">2014-06-24T11:01:00Z</dcterms:modified>
  <cp:revision>22</cp:revision>
  <dc:subject/>
  <dc:title> </dc:title>
</cp:coreProperties>
</file>