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</w:t>
        <w:br/>
        <w:t xml:space="preserve">социально-экономического развития Усть-Катавского городского округа </w:t>
        <w:br/>
        <w:t>за январь-июнь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36"/>
        <w:gridCol w:w="1419"/>
        <w:gridCol w:w="1196"/>
        <w:gridCol w:w="2008"/>
      </w:tblGrid>
      <w:tr>
        <w:trPr>
          <w:tblHeader w:val="true"/>
          <w:trHeight w:val="547" w:hRule="atLeast"/>
        </w:trPr>
        <w:tc>
          <w:tcPr>
            <w:tcW w:w="4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-июнь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016г.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в %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к январю-июню 2015г.</w:t>
            </w:r>
          </w:p>
        </w:tc>
      </w:tr>
      <w:tr>
        <w:trPr>
          <w:tblHeader w:val="true"/>
          <w:trHeight w:val="525" w:hRule="atLeast"/>
        </w:trPr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 промышленного производ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,7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обыча полезных ископаемы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брабатывающее производст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2,0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1,1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вод в действие жилых дом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нвестиции в основной капита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8,2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нд начисленной заработной пла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 023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немесячная начисленная заработная плата одного работника по кругу крупных и средних и некоммерческих организац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1 932,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альная заработная пла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сроченная задолженность по заработной плат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тыс. рубл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ндекс потребительских це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исленность зарегистрированных безработны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ровень зарегистрированной безработиц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пор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 пассажирооборо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ыс. пассажиро-километр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783,3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емография: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количество родившихся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количество умерши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Миграционная убыль (прибыль):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число прибывших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число выбывши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4,2</w:t>
            </w:r>
          </w:p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30:00Z</dcterms:created>
  <dc:creator>Adm36u3</dc:creator>
  <dc:description/>
  <dc:language>en-US</dc:language>
  <cp:lastModifiedBy>Наталья Николаевна Бочкарёва</cp:lastModifiedBy>
  <cp:lastPrinted>2013-11-14T12:06:00Z</cp:lastPrinted>
  <dcterms:modified xsi:type="dcterms:W3CDTF">2016-08-30T04:30:00Z</dcterms:modified>
  <cp:revision>2</cp:revision>
  <dc:subject/>
  <dc:title/>
</cp:coreProperties>
</file>