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по реализации стратегии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тавского городского округа за 2014 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. Новое качество жиз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0" w:name="sub_1011"/>
      <w:bookmarkEnd w:id="0"/>
      <w:r>
        <w:rPr>
          <w:rFonts w:cs="Times New Roman" w:ascii="Times New Roman" w:hAnsi="Times New Roman"/>
          <w:color w:val="000000"/>
        </w:rPr>
        <w:t>1. Обеспечение качественного и доступного здравоохранения. Улучшение демографической ситу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" w:name="sub_1011"/>
      <w:bookmarkEnd w:id="1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продолжительности и качества жизни населения Усть-Катавского городского округа на основе формирования здорового образа жизни и повышения доступности и качества оказания медицинской помощ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рациональной системы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ствование службы детства и родовспом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еспечение государственных гарантий оказания гражданам бесплатной медицинской помощи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8"/>
        <w:gridCol w:w="893"/>
        <w:gridCol w:w="968"/>
        <w:gridCol w:w="962"/>
        <w:gridCol w:w="962"/>
        <w:gridCol w:w="958"/>
        <w:gridCol w:w="967"/>
        <w:gridCol w:w="1239"/>
        <w:gridCol w:w="96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 от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отч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жизни при рождении,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врачами общей практики, человек на 10 тыс.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населения в трудоспособном возрасте, случаев на 100 тыс. человек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сердечнососудистых заболеваний;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новообразований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нская смертность, число умерших женщин на 10 тыс. детей, родившихся живы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енческая смертность, число умерших в возрасте до 1 года на 1 тыс. родившихся живы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круглосуточными койками в стационарах, количество коек на 10000 человек (в системе ОМС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зовов скорой медицинской помощи на 1000 человек, едини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мбулаторно-поликлинических посещений на 1000 человек, единиц (в системе ОМС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0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,6</w:t>
            </w:r>
          </w:p>
        </w:tc>
      </w:tr>
    </w:tbl>
    <w:p>
      <w:pPr>
        <w:pStyle w:val="Heading1"/>
        <w:rPr/>
      </w:pPr>
      <w:r>
        <w:rPr/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13"/>
        <w:gridCol w:w="48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и организация работы объектов медицинского зна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тологоанатомический корпу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строительство патологоанатомического корпуса, ввод в эксплуатацию 2 квартал 2015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профилактической направленности в здравоохранении через совершенствование механизмов раннего выявления заболеваний, создание условий для заинтересованности пациентов в состоянии здоровья, развитие санаторно-курортного леч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испансеризации населения и углубленных медицинских осмотров. Реабилитация пациентов в условиях санатория больных с ОНМК, инфарктами миокарда, стенокардией, сахарным диабетом, беременных, лечение в санаториях ФМБА, профилактические медицинские осмотры, периодические медицинские осмот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лужбы скорой медицинской помощи с оптимизацией сроков ее оказания и использованием эффективных методов лечения на догоспитальном этап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17 ноября 2008 года № 1662-р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98,1% доля выездов бригады скорой медицинской помощи со временем выезда до больного менее 20 минут с момента поступления вызов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витие системы современного образова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качественного образования на основе инновационных технологи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сети дошкольных учреждений, создание конкурентной среды, стимулирование развития частных дошко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правовых, экономических и социальных гарантий и условий для реализации молодыми людьми своих прав с учетом возрастных особенностей, а также для участия молодежи в системе общественных отношений и их самореализации в интересах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объективной системы оценки достижений учащихся, основанной на использовании механизма единого государственного экзамена и предметных олимпи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ход к нормативно-подушевому механизму оплаты услуг в сфере образования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9"/>
        <w:gridCol w:w="7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отч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од от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9-11 классов общеобразовательных учреждений-участников третьего (областного) этапа Всероссийской олимпиады школьников по общеобразовательным предметам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муниципальных общеобразовательных учреждени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родском округ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ой местно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щихся, обучающихся в общеобразовательных учреждениях, отвечающих  современным требованиям, предъявляемым к условиям образовательного процесса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едагогических работников в возрасте до 30 лет, работающих в муниципальных учреждениях образования, процент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зданных автономных образовательных учреждений муниципальных образовательных учреждений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ц, сдавших единый государственный экзамен, от числа выпускников, участвовавших в едином государственном экзамене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1-6 лет дошкольным образованием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и подростков программами дополнительного образования к общей численности школьников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</w:rPr>
        <w:t>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95"/>
        <w:gridCol w:w="49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циональной образовательной инициативы "Наша новая школа"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ые образовательные стандарт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й инфраструктур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школьников (Приказ УО от17.12.2010№435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НОО – 100%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 – 198 чел. (16,6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далистов-выпускников, 266 чел. награждены премией Главы УК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школах организовано горячее пита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одиться 3 час физической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"Развитие образования в Усть-Катавском городском округе на 2014-2016 годы" (Постановление администрации Усть-Катавского городского округа от25.12.2013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52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а возможность обучаться в общеобразовательных организациях, отвечающих современным требованиям составляет 86% (2204 обучающихся). Современные условия обучения созданы в СОШ № 1, СОШ № 5, СОШ № 7, СОШ №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г. аттестат о среднем общем образовании получили 140 человек,  из которых 115 выпускников дневных общеобразовательных школ и 25- вечерней, что составляет 96,6% от общего числа допущенных к итоговой аттестации (140 чел. из 14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школ составляет 27 352,59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ДОУ составляет  20 269,76 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 УДОД составляет 22 208,37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униципальной  программы "Поддержка и развитие дошкольного образования в Усть-Катавском городском округе»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C2C2C"/>
              </w:rPr>
              <w:t>1. Количество новых мест, введенных в учреждениях дошкольного образования (ед.) – 6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C2C2C"/>
              </w:rPr>
              <w:t>2. Охват детей дошкольного возраста (1-7 лет) дошкольным образованием – 85,2%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C2C2C"/>
              </w:rPr>
              <w:t>3. Доля учреждений дошкольного образования, работающих по программам нового поколения – 9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униципальной  программы "Организация летнего отдыха и оздоровления детей и подростков Усть-Катавского городского округа "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городных лагерей – 1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агерей с дневным пребыванием детей на базе общеобразовательных учреждений – 6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 дневных лагерях – 600 чел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 Реб.республике – 660 че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униципальной  программы "Безопасность образовательных учреждений в Усть-Катавском городском округе»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веден частичный ремонт аварийного, наружного освещения в 5 учреждениях, установлены противопожарные двери в 9 учреждениях, обработаны противопожарным составом стены, пол, чердачные помещения  в 5 учреждениях, проведен частичный ремонт и замена электроосвещения, электрооборудования в 8 образовательных учреждениях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 ремонт автоматической пожарной сигнализации в двух общеобразовательных учреждениях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становлена система дублирования сигнала о пожаре на пульт подразделения пожарной охраны «ПАК Стрелец Мониторинг» - в 23 учреждениях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Выполнена частичная </w:t>
            </w:r>
            <w:r>
              <w:rPr>
                <w:color w:val="000000"/>
              </w:rPr>
              <w:t>замена (аварийных) оконных блоков  в шести учреждения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а подводка воды с установкой моек в начальные классы  в одном учреждени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зрачной объективной системы оценки учебных и внеучебных достижений учащихся (единый государственный экзамен и другие способы оценки академических достижений ученика, его компетенций и способностей)  основной и средней шко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и внедрение моделей проведения процедур оценки качества начального образования – 27 че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9 классы – 269 че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- 14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тестирование в форме и по материалам ГИА – 207 че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тестирование в форме и по материалам ЕГЭ – 61 че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ация начального общего образования ФГОС – 65 че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для лиц с ограниченными возможностями здоровь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 проходят 1 ребенок-инвалид</w:t>
            </w:r>
          </w:p>
        </w:tc>
      </w:tr>
    </w:tbl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2" w:name="sub_1013"/>
      <w:bookmarkEnd w:id="2"/>
      <w:r>
        <w:rPr>
          <w:rFonts w:cs="Times New Roman" w:ascii="Times New Roman" w:hAnsi="Times New Roman"/>
          <w:b/>
          <w:bCs/>
          <w:color w:val="000000"/>
        </w:rPr>
        <w:t>3. Развитие культуры.</w:t>
      </w:r>
      <w:r>
        <w:rPr>
          <w:rFonts w:cs="Times New Roman" w:ascii="Times New Roman" w:hAnsi="Times New Roman"/>
          <w:b/>
          <w:bCs/>
        </w:rPr>
        <w:t xml:space="preserve"> Молодежная полит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" w:name="sub_1013"/>
      <w:bookmarkEnd w:id="3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доступности, качества, объема и разнообразия услуг в сфере культуры и искусства, сохранение историко-культурного наслед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дачи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ализация потребностей населения в культурном и духовном разв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традиционного художественного творчества, развитие культурно-досуг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ршенствование музейного дела, обеспечение доступности музейных фондов для жителей и гостей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библиотечного дела и библиотечного 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держка самодеятельного любитель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лучшение материально-технической базы муниципальных учреждений куль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Создание условий для реализации интеллектуального, творческого потенциала детей и молодёжи в общественной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Совершенствование системы патриотического воспитания граждан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Целевые показател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5"/>
        <w:gridCol w:w="874"/>
        <w:gridCol w:w="823"/>
        <w:gridCol w:w="825"/>
        <w:gridCol w:w="825"/>
        <w:gridCol w:w="824"/>
        <w:gridCol w:w="974"/>
        <w:gridCol w:w="1051"/>
        <w:gridCol w:w="87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ё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ё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 отч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музея, тыс. человек (согласно формы 8-Н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, процентов от общего числа жи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, ед. (согласно формы 7-Н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, 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, ед. (согласно форме 7-Н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еречень мероприят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53"/>
        <w:gridCol w:w="5422"/>
      </w:tblGrid>
      <w:tr>
        <w:trPr>
          <w:trHeight w:val="9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основных мероприятий в сфере культуры и искусства на территории округ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в сфере культуры и искусства на территории Усть-Катавского городского округа реализуются в рамках муниципальных программ. Так в 2014 году работа велась в рамках следующих муниципальных программ:</w:t>
            </w:r>
          </w:p>
          <w:p>
            <w:pPr>
              <w:pStyle w:val="Normal"/>
              <w:snapToGrid w:val="false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униципальная программа «Поддержка и развитие культуры в Усть-Катавском городском округе» на 2014-2016 годы, в состав которой входят: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- Подпрограмма «Обеспечение создания культурной среды в Усть-Катавском городском округе на 2014-2016 гг.»;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рограмма «Поддержка и развитие культурно-досуговой деятельности в Усть-Катавском городском округе на 2014-2016 гг.»;           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- Подпрограмма «Совершенствование организации библиотечного обслуживания в Усть-Катавском городском округе</w:t>
            </w:r>
            <w:r>
              <w:rPr>
                <w:rFonts w:cs="Times New Roman" w:ascii="Times New Roman" w:hAnsi="Times New Roman"/>
                <w:bCs/>
              </w:rPr>
              <w:t xml:space="preserve"> на 2014-2016 гг.»</w:t>
            </w:r>
          </w:p>
          <w:p>
            <w:pPr>
              <w:pStyle w:val="Style19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«Поддержка и развитие музейного дела в Усть-Катавском городском округе                    на 2014-2016 гг.»;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«Поддержка и развитие дополнительного образования детей в детских музыкальных школах Усть-Катавского городского округа на 2014-2016 гг.»</w:t>
            </w:r>
          </w:p>
          <w:p>
            <w:pPr>
              <w:pStyle w:val="Normal"/>
              <w:snapToGrid w:val="false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«Безопасность муниципальных учреждений культуры по противопожарным мероприятиям на 2014-2016 гг.»</w:t>
            </w:r>
          </w:p>
          <w:p>
            <w:pPr>
              <w:pStyle w:val="Normal"/>
              <w:snapToGrid w:val="false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униципальная программа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;</w:t>
            </w:r>
          </w:p>
          <w:p>
            <w:pPr>
              <w:pStyle w:val="Normal"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в Усть-Катавском городском округе  на 2014-2016 гг.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ы муниципальные задания для учреждений на 2014-2016 годы.</w:t>
            </w:r>
          </w:p>
          <w:p>
            <w:pPr>
              <w:pStyle w:val="Normal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2014 году проведено 1335 мероприятий, из них:</w:t>
            </w:r>
          </w:p>
          <w:p>
            <w:pPr>
              <w:pStyle w:val="Normal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ными учреждениями, включая кинотеатр «Родина» – 889 ед.;</w:t>
            </w:r>
          </w:p>
          <w:p>
            <w:pPr>
              <w:pStyle w:val="Normal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ми – 326 ед.;</w:t>
            </w:r>
          </w:p>
          <w:p>
            <w:pPr>
              <w:pStyle w:val="Normal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ко-краеведческим музеем – 62 ед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й музыкальной школой №2 – 58 ед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Поддержка и развитие культуры в Усть-Катавском городском округе» (Постановление администрации Усть-Катавского городского округа от 28.02.2014г.  № 130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Муниципальной программы «Поддержка и развитие культуры в Усть-Катавском городском округе на 2014-2016 гг.» в 2014 году организовано и проведено 139 мероприятий различного уровня, 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тделом нестационарного обслуживания населения – 9 (охват - 650 чел.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Централизованной клубной системой – 62 (охват - 9746 чел.), в т.ч. из общего количества мероприятий - 6 конкурсов (444 чел.), организованных в г.Усть-Катав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городских конкурс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зональны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областных (при методическом сопровождение ЧГЦНТ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изованной библиотечной системой – 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хват - 519 чел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торико-краеведческим музеем – 42 (охват - 826 чел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тской музыкальной школой № 2 – 2 (охват - 67 чел.)</w:t>
            </w:r>
          </w:p>
          <w:p>
            <w:pPr>
              <w:pStyle w:val="Normal"/>
              <w:snapToGrid w:val="false"/>
              <w:ind w:firstLine="3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билейные события 2014 г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5-летие ансамбля народной песни «Веретёнышко» городского Дворца культуры им.Т.Я.Белоконева (30.03.2014 г.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5-летие Централизованной библиотечной системы (в рамках юбилейного события во всех библиотеках прошли Дни открытых дверей и экскурс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5-летие центра татаро-башкирской культуры «Дуслык» городского Дворца культуры им.Т.Я.Белоконева  (07.12.2014 г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Значимые собы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дним из значимых событий 2014 года стало  открытие сельского дома культуры и библиотеки в посёлке Минка железнодорожной станции, которое состоялось 14.09.2014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рганизация значимых социально-культурных проект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) Обрядовый праздник"Три стрелы"(15.06.2014 г.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естиваль народного творчества «Уральские самоцветы» (29.06.2014 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Значимые мероприятия в учреждениях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Style w:val="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Библионочь»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) Ночь в музее или назад в 80-ые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Городской конкурс исполнителей на народных инструментах, посвященный памяти заслуженного работника культуры Ю.В. Черепанова (бывшего директора ДМШ №1, проработавшего в школе более 40 лет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Мероприятия в рамках Года культуры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) Значимым проектом всех территорий Челябинской области в рамках Года культуры обозначен Народный конкурс </w:t>
            </w:r>
            <w:r>
              <w:rPr>
                <w:rFonts w:cs="Times New Roman" w:ascii="Times New Roman" w:hAnsi="Times New Roman"/>
              </w:rPr>
              <w:t xml:space="preserve">«Марафон талантов», посвященный Году культуры в России, 80-летию образования Челябинской области и 20-летию образования Законодательного Собрания Челябинской области.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ять победителей муниципального этапа приняли участие в зональном туре конкурса, состоявшегося 16 ноября в г.Златоуст. Сольный исполнитель в номинации «Вокал» (Наталья Светлова) стал одним из пяти победителей данного тура и получил право принять участие в областном Гала-концерте (третий этап конкурса).                      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 результатам интерактивного голосования и оценке жюри из 25 лучших участников Челябинской области  Светлова Наталья (представитель от Усть-Катавского городского округа) стала Лауреатом областного этапа конкурса и обладателем денежного приза в размере 10 тыс.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) 20.09.2014 г. Отдел нестационарного обслуживания населения принял участие в областном конкурсе автоклубов «Территория культуры», посвященном Году культуры и                                     80-летию образования Челябинской области, который проходил в п.Межевом Саткинского муниципального района.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родские культурно-массовые мероприятия: Проводы зимы, День города, День Победы, Новый год проводятся по отдельному плану (содержат цикл мероприятий). 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мероприятия проходят                           с максимальным охватом населения (в первую очередь детей). Организовано 8 театрализованных представлений в разных района города, не имеющих стационарных клубных учреждений. 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. доля расходов,  охваченных  программно-целевыми  методами - 100 % (все учреждения культуры).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2014 г. – 52 616,05 тыс. рублей, т.ч. на развитие культурно-досуговой деятельности (мероприятия) – 945,6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вартале Муниципальная программа дополнена Подпрограммой «Безопасность муниципальных учреждений культуры по противопожарным мероприятиям» на 2014-2016 гг., объём финансирования которой составил                358,411 тыс. рублей). Благодаря данной Подпрограмме в городском Дворце культуры им.Т.Я.Белоконева при софинансировании областного бюджета в объёме 928 тыс. рублей устранено основное замечание предписаний Госпожнадзора - установлена пожарная сигнализация и система оповещ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ктов культурного наследия (памятников истории и культуры), находящихся в собственности Усть-Катавского городского округ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», утверждённой постановлением администрации Усть-Катавского городского округа от 28.02.2014 г. № 129 в 2014 году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) заключено Охранное обязательство № 631 от 25.11.2014 г. на объект культурного наследия регионального значения «Дом купца Патрина А.В.» (здание Детской музыкальной школы №2 по адресу г.Усть-Катав, пер. Кооперативный, 5). Из местного бюджета было  выделено 45,144 тыс. рублей на подготовку и оформление акта технического состояния и составления описи предмета охраны недвижимого памятника истории и культуры, которые являются приложениями к Охранному обязательству. Данные работы выполнены ОГБУК «ГНПЦ по охране объектов культурного наследия Челябинской област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)выполнена научно-проектная документация зоны охраны объекта культурного наследия регионального значения «Дом купцов Патриных», расположенного по адресу: Челябинская область, г.Усть-Катав, ул. Братьев Мохначёвых, 5 на сумму 148 347,94 рублей, источник финансирования - местный бюджет. Данные работы выполнены ОГБУК «ГНПЦ по охране объектов культурного наследия Челябинской област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) в ноябре изготовлена и установлена информационная надпись на объекте культурного наследия регионального значения «Дворец культуры вагоностроителей им. Т.Я.Белоконева» (Городской Дворец культуры им. Т.Я.Белоконева). Стоимость работ составила 23,9 тыс. рублей, источник финансирования - местный бюдж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4) с августа ведётся поэтапная работа по приёму в муниципальную собственность бесхозяйного объекта культурного наследия регионального значения «Памятник Борцам революции». Выполнены кадастровые работы, проведена паспортизация объекта,  в Управление Росреестра сданы документы для постановки объекта на учёт в ЕГРП в качестве бесхозяйного. Срок получения документов – 23.01.2015 г.</w:t>
            </w:r>
          </w:p>
          <w:p>
            <w:pPr>
              <w:pStyle w:val="Normal"/>
              <w:snapToGrid w:val="false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пуляризации объектов культурного наследия проведе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8046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информация об объектах культурного наследия, находящихся на территории Усть-Катавского городского округа, размещена на сайте Управления по культуре и молодёжной полити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uk174.ru</w:t>
              </w:r>
            </w:hyperlink>
            <w:r>
              <w:rPr>
                <w:rFonts w:cs="Times New Roman" w:ascii="Times New Roman" w:hAnsi="Times New Roman"/>
              </w:rPr>
              <w:t xml:space="preserve"> (фото, описание, историческая справка и т.д.)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8046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изображения объектов культурного наследия использовались в призах и на сувенирах (кружки, магниты, брелоки и т.д.)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8046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осуществлялись публикации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водились автобусные экскурсии в рамках празднования Дня города, с посещением объектов культурного наследия, находящихся на территории Усть-Катав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метов музейного фонда в специализированную программу «КАМИС» с целью создания электронного каталог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4 году в музее продолжена работа по внесению предметов музейного фонда в специализированную программу «КАМИС». </w:t>
            </w:r>
          </w:p>
          <w:p>
            <w:pPr>
              <w:pStyle w:val="Normal"/>
              <w:snapToGrid w:val="false"/>
              <w:ind w:firstLine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музейных предметов, подлежащих внесению в электронный каталог, составляет 10475 ед.</w:t>
            </w:r>
          </w:p>
          <w:p>
            <w:pPr>
              <w:pStyle w:val="Normal"/>
              <w:snapToGrid w:val="false"/>
              <w:ind w:firstLine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ётный период внесено 1251 предм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дметов, внесенных в программу «КАМИС» - 8466 ед., что составляет            81 % от общего количества музейных предме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, всероссийских, региональных, областных и зональных фестивалях, смотрах, конкурсах и др. мероприятиях различного уров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художественных коллективов, артистов, специалистов учреждений культуры на международные, всероссийские, региональные, областные, зональные, независимые фестивали, смотры, конкурсы и др. мероприятия различного уровня осуществлялось в рамках реализации Муниципальной программы «Поддержка и развитие культуры в Усть-Катавском городском округе» на 2014-2016 годы, </w:t>
            </w:r>
            <w:r>
              <w:rPr>
                <w:rFonts w:cs="Times New Roman" w:ascii="Times New Roman" w:hAnsi="Times New Roman"/>
                <w:bCs/>
              </w:rPr>
              <w:t>Муниципальной программы  «Развитие образования в Усть-Катавском городском    округе  на 2014-2016 гг.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за счёт собственных средст участников и (или) родителей (законных представителей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 2014 году воспитанники детской музыкальной школы, коллективы и артисты художетсвенной самодеятельности приняли участие в 45 мероприятиях: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 уровня – 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 – 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уровня – 1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 – 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льного уровня –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го (независимого) уровня – 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 уровня – 11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ллективы и артисты художественной самодеятельности Централизованной клуб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счёт средств местного бюджета, собственных средств или средств родителей (законных представителей) приняли участие в 25 мероприятиях различного уровн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дународных -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сероссийских -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ых -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гиональных -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ональных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езависимых -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их - 8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Поддержка и развитие культурно-досуговой деятельности в Усть-Катавском городском округе на 2014-2016 гг.» Муниципальной программы «Поддержка и развитие культуры в Усть-Катавском городском округе на 2014-2016 гг.» за счёт средств местного бюджета в объёме 203,829 тыс. рублей состоялось участие и проведение 15 рейтинговых мероприятий, из них: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городских (проведение и участие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независимый (участие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зональный (участие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6 областных (участие, в том числе 2 конкурса проводились на территории Усть-Катавского городского округ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региональный (участие и проведение регионального конкурса на территории Усть-Катавского городского округ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всероссийских (участ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>Учащиеся Десткой музыкальной школы №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счёт средств местного бюджета и средств родителей (законных представителей) приняли участие в 20 мероприятиях различного уровн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 уровня – 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 – 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уровня – 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льного уровня – 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 уровня – 3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Поддержка и развитие культурно-досуговой деятельности в Усть-Катавском городском округе на 2014-2016 гг.» Муниципальной программы «Поддержка и развитие культуры в Усть-Катавском городском округе на 2014-2016 гг.» (объём финансирования из местного бюджета – 14,0 тыс. рублей) и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ой программы  «Развитие образования в Усть-Катавском городском округе  на 2014-2016 гг.» (объём финансирования из местного  бюджета – 47,3 тыс. рублей) </w:t>
            </w:r>
            <w:r>
              <w:rPr>
                <w:rFonts w:cs="Times New Roman" w:ascii="Times New Roman" w:hAnsi="Times New Roman"/>
                <w:color w:val="000000"/>
              </w:rPr>
              <w:t>состоялось участие и проведение 14 рейтинговых мероприятий, из них: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 международных (участие);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всероссийских (участие);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5 областных (участие);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 зональных (участие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2 городских (проведение и участи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, совершенствование технического оснащения учреждений культуры и дополнительного образования (детских музыкальных школ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информатизации, совершенствования материального и технического оснащения учреждений культуры и дополнительного образования в сфере культуры (детских музыкальных школ) в 2014 году приобретено следующее оборудование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ённое учреждение культуры «Историко-краеведческий музей»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-70" w:right="-108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витрины (2 шт.), стенд-ширма, проекционный столик, чучело белки, чучело лисы с бабочкой на общую сумму 67,37 тыс. рублей, из них: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first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,37 тыс. рублей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first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1,0 тыс. рублей – за счёт деятельности, приносящей дох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ённое учреждение культуры «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ы 2 огнетушителя для филиала №5 (с.Тюбеляс) на сумму 1,34 тыс. рублей; пожарный шкаф для филиала №9 на сумму 4,23 тыс. рублей;             2 пожарных шкафа для филиала №2 (п.Вязовая) на сумму 7 тыс. рублей; обогреватель-конвектор в количестве - 2шт. для филиала №3 (с.Минка) на сумму 4,3 тыс. рублей.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новь открытого филиала в п. Минка ж/д станция были приобретены стол для библиотекаря,  столы для читателей, шкаф-стеллаж для выставок, стулья 15 шт., шторы на общую сумму 27,105 тыс. рублей.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формлена подписка на 2 полугодие 2014 г. и на  1 полугодие 2015 г. на сумму 44,543 тыс. рублей.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обретены книги за счёт местного бюджета                324 экз. на сумму 82,396 тыс. рублей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ожертвования от читателей составили 1790 экз. на сумму 103,833 тыс. руб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ённое учреждение культуры «Централизованная клубная система»</w:t>
            </w:r>
          </w:p>
          <w:p>
            <w:pPr>
              <w:pStyle w:val="Normal"/>
              <w:shd w:fill="FFFFFF" w:val="clear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подпрограмм «</w:t>
            </w:r>
            <w:r>
              <w:rPr>
                <w:rFonts w:cs="Times New Roman" w:ascii="Times New Roman" w:hAnsi="Times New Roman"/>
                <w:spacing w:val="-1"/>
              </w:rPr>
              <w:t xml:space="preserve">Поддержка и развитие культурно-досуговой деятельности </w:t>
            </w:r>
            <w:r>
              <w:rPr>
                <w:rFonts w:cs="Times New Roman" w:ascii="Times New Roman" w:hAnsi="Times New Roman"/>
              </w:rPr>
              <w:t>в Усть-Катавском городском округе на 2014-2016 гг.»:</w:t>
            </w:r>
          </w:p>
          <w:p>
            <w:pPr>
              <w:pStyle w:val="Normal"/>
              <w:shd w:fill="FFFFFF" w:val="clear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направлению «содержание и обеспечение деятельности» приобретены: световая аппаратура, лазер четырехцветный, кристальная заливка, радиосистема, радиомикрофоны (доплата), синтезатор (доплата) на сумму 94,238 тыс. рублей; </w:t>
            </w:r>
          </w:p>
          <w:p>
            <w:pPr>
              <w:pStyle w:val="Normal"/>
              <w:shd w:fill="FFFFFF" w:val="clear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 направлению </w:t>
            </w:r>
            <w:r>
              <w:rPr>
                <w:rFonts w:cs="Times New Roman" w:ascii="Times New Roman" w:hAnsi="Times New Roman"/>
                <w:spacing w:val="-1"/>
              </w:rPr>
              <w:t>культурно-досуговая деятельность приобретены костюмы «Белорусская полька»  на сумму  8,198 тыс. рублей;</w:t>
            </w:r>
          </w:p>
          <w:p>
            <w:pPr>
              <w:pStyle w:val="Normal"/>
              <w:shd w:fill="FFFFFF" w:val="clear"/>
              <w:ind w:firstLine="336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а счёт приносящей доходы деятельности по подпрограмме «Безопасность муниципальных учреждений культуры по противопожарным мероприятиям на 2014 -2016 г» приобретены шкафы пожарные на сумму             15,84 тыс. рублей.</w:t>
            </w:r>
          </w:p>
          <w:p>
            <w:pPr>
              <w:pStyle w:val="Normal"/>
              <w:shd w:fill="FFFFFF" w:val="clear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За счёт приносящей доходы деятельности по подпрограмме «Поддержка и развитие культурно-досуговой деятельности в Усть-Катавском городском округе на 2014-2016 г.г.» (содержание и обеспечение деятельности) приобретены: тримм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ргтехника,</w:t>
            </w:r>
            <w:r>
              <w:rPr>
                <w:rFonts w:cs="Times New Roman" w:ascii="Times New Roman" w:hAnsi="Times New Roman"/>
              </w:rPr>
              <w:t xml:space="preserve"> синтезатор, </w:t>
            </w:r>
            <w:r>
              <w:rPr>
                <w:rFonts w:cs="Times New Roman" w:ascii="Times New Roman" w:hAnsi="Times New Roman"/>
                <w:spacing w:val="-1"/>
              </w:rPr>
              <w:t>саксофон,</w:t>
            </w:r>
            <w:r>
              <w:rPr>
                <w:rFonts w:cs="Times New Roman" w:ascii="Times New Roman" w:hAnsi="Times New Roman"/>
              </w:rPr>
              <w:t xml:space="preserve"> радиомикрофоны, радиосистема, </w:t>
            </w:r>
            <w:r>
              <w:rPr>
                <w:rFonts w:cs="Times New Roman" w:ascii="Times New Roman" w:hAnsi="Times New Roman"/>
                <w:spacing w:val="-1"/>
              </w:rPr>
              <w:t>костюмы, мебель, световая и звуковая аппаратура, синтезатор, шкафы металлические и др. на сумму 215,312 тыс. рублей;</w:t>
            </w:r>
          </w:p>
          <w:p>
            <w:pPr>
              <w:pStyle w:val="Normal"/>
              <w:shd w:fill="FFFFFF" w:val="clear"/>
              <w:ind w:firstLine="336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а счёт приносящей доходы деятельности по подпрограмме «Поддержка и развитие культурно-досуговой деятельности в Усть-Катавском городском округе на 2014-2016 г.г.» (культурно-досуговая деятельность)  приобретены костюмы и аксессуары на сумму 50,21 тыс. рублей.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щую сумму  383,798 тыс. рублей.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  <w:p>
            <w:pPr>
              <w:pStyle w:val="Style20"/>
              <w:shd w:fill="FFFFFF" w:val="clear"/>
              <w:spacing w:before="0" w:after="0"/>
              <w:ind w:firstLine="306"/>
              <w:jc w:val="both"/>
              <w:rPr/>
            </w:pPr>
            <w:r>
              <w:rPr/>
              <w:t>В рамка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ализации государственной программы Челябинской области «Оснащение музыкальными инструментами и сопутствующим оборудованием образовательных учреждений культуры и искусства Челябинской области на 2014-2015 годы», утверждённой постановлением Правительства Челябинской области от 22.10.2013 г. №345-П  за счет субсидии из Федерального бюджета, выделенной на оснащение музыкальными инструментами и сопутствующим оборудованием муниципальных детских школ искусств, на условиях софинансирования был приобретен новый аккордеон «Вельтмайстер» (Агат) стоимостью            161,9 тыс. рублей. </w:t>
            </w:r>
          </w:p>
          <w:p>
            <w:pPr>
              <w:pStyle w:val="Style20"/>
              <w:shd w:fill="FFFFFF" w:val="clear"/>
              <w:spacing w:before="0" w:after="0"/>
              <w:ind w:firstLine="306"/>
              <w:jc w:val="both"/>
              <w:rPr/>
            </w:pPr>
            <w:r>
              <w:rPr/>
              <w:t xml:space="preserve">Объём федеральной субсидии составил          148,4 тыс. рублей,  софинансирование из местного бюджета составило 13,5 тыс.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физическим износом компьютера и комплектующих к нему деталей, приобретен системный блок на сумму 30,356 тыс. рублей (средства местного бюджет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Поддержка и развитие молодых граждан Усть-Катавского городского округа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Муниципальной  программы «Поддержка и развитие молодых граждан Усть-Катавского городского округа на 2014-2016 годы» были запланированы следующие результаты реализации программы:</w:t>
            </w:r>
          </w:p>
          <w:p>
            <w:pPr>
              <w:pStyle w:val="Normal"/>
              <w:ind w:firstLine="4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ние временных рабочих мест (численность временно трудоустроенных подростков) – 35 мест (35 чел.)</w:t>
            </w:r>
          </w:p>
          <w:p>
            <w:pPr>
              <w:pStyle w:val="Normal"/>
              <w:ind w:firstLine="4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нижение показателей правонарушений, снижение на 3% (факт - снижение на 12,5% по отношению к административным  правонарушениям, совершённым в 2013 году);</w:t>
            </w:r>
          </w:p>
          <w:p>
            <w:pPr>
              <w:pStyle w:val="Normal"/>
              <w:ind w:firstLine="4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оличественный охват молодых людей  возрасте от 14 до 30 лет, привлечённых к участию в молодёжных мероприятиях и программах до 50% или 3 082 чел.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</w:p>
          <w:p>
            <w:pPr>
              <w:pStyle w:val="Normal"/>
              <w:ind w:firstLine="4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ограммы в 2014 году проведено 20 мероприятий.  Объём финансирования программы составил 340,011 тыс. рублей, в том числе: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местного бюджета- 243,677 тыс. рублей;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областного бюджета- 96,334тыс. руб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формированию патриотического сознания детей и молодёжи. Организация проведения мероприятий, посвящённых дням воинской славы России, памятным датам России, памятным дням в Вооружённых Силах Российской Федер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комплекса мер по формированию патриотического сознания детей и молодежи в 2014 году были запланированы и проведены следующие мероприятия: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рамках месячника военно-патриоти</w:t>
              <w:softHyphen/>
              <w:t>ческого воспитания и оборонно-спортивной работы;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сячника проходят следующие события: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ый молодёжный турнир по борьбе Дзюдо, посвященный Дню вывода Советских войск из Афганистана;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по военно-спортивному многоборью памяти героя России Артура Курбангалеева;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ложение венков к Мемориалу Победы 23 февраля;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чер встречи участников боевых действий в Афганистане и на Северном Кавказе;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чер призывника для юношей весеннего и осеннего призывов;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олодёжной акции «Связь времён», посвященной Дню Победы в Великой Отечественной войне 1941-1945 гг.;</w:t>
            </w:r>
          </w:p>
          <w:p>
            <w:pPr>
              <w:pStyle w:val="Normal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государственного флага;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учение паспортов юным жителям Усть-Катавского городского округа.</w:t>
            </w:r>
          </w:p>
          <w:p>
            <w:pPr>
              <w:pStyle w:val="Style20"/>
              <w:shd w:fill="FFFFFF" w:val="clear"/>
              <w:spacing w:before="0" w:after="0"/>
              <w:ind w:firstLine="173"/>
              <w:jc w:val="both"/>
              <w:rPr/>
            </w:pPr>
            <w:r>
              <w:rPr/>
              <w:t>3 декабря 2014 года в парке Победы прошло мероприятие, посвященное памяти погибших и пропавших без вести солдат во время войн и военных конфликтов.</w:t>
            </w:r>
          </w:p>
          <w:p>
            <w:pPr>
              <w:pStyle w:val="Style20"/>
              <w:shd w:fill="FFFFFF" w:val="clear"/>
              <w:spacing w:before="0" w:after="0"/>
              <w:ind w:firstLine="173"/>
              <w:jc w:val="both"/>
              <w:rPr/>
            </w:pPr>
            <w:r>
              <w:rPr/>
              <w:t xml:space="preserve">Также 11 декабря на базе Дворца культуры им. Т.Я.Белоконева впервые прошло мероприятие, посвящённое </w:t>
            </w:r>
            <w:r>
              <w:rPr>
                <w:shd w:fill="FFFFFF" w:val="clear"/>
              </w:rPr>
              <w:t>20-летию с начала ведения боевых действий в Чеченской республ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Жилищное строительство и модернизация коммуналь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цел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комфортности проживания населения в домах через увеличение обеспеченности населения качественными коммунальными услугами и формирование рынка доступного жиль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тие базы стройиндустрии и промышленности строитель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величение объемов вводимого жилья, развитие малоэтаж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нос и переселение граждан из ветхого и аварийного жи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еспечение комфортного и безопасного проживания граждан в многоквартирных до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рганизация строительства и модернизации объектов коммунального хозяйства. Обеспечение стабильной и надежной работы жилищно-коммунального хозяйства и систем жизне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вышение уровня газификации Усть-Катавского городского округа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45"/>
        <w:gridCol w:w="712"/>
        <w:gridCol w:w="761"/>
        <w:gridCol w:w="762"/>
        <w:gridCol w:w="761"/>
        <w:gridCol w:w="882"/>
        <w:gridCol w:w="956"/>
        <w:gridCol w:w="1274"/>
        <w:gridCol w:w="76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отч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жилых домов, тыс.кв. мет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, 9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жильем населения, кв. метров на челове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бюджетной сферы, улучшивших жилищные услов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непригодным для проживания, тыс.кв. мет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дключение к газу, до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а сеть газоснабжения для подключения 83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коммунальной инфраструктуры, 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47"/>
        <w:gridCol w:w="47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целевой программы "Доступное и комфортное жилье - гражданам России" на территории Усть-Катавского городского округа  2011-2015 годы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Усть-Катавского городского округа от 07.12.2010 г. № 1229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ернизация объектов 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в рамках программы выполнены следующие мероприятия (областной бюджет – 5 млн. 991тыс. руб. , местный бюджет – 965 тыс. 620 руб.): 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тепловых сетей по ул. Ленина от переулка Школьный до Центральной площади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магистральных сетей теплоснабжения от перекачки по ул. Рабочая на ТК-1 до пер. Школьный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магистральных сетей теплоснабжения от перекачки по ул. Рабочая на ТК-1 до пер. Школьный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магистральных сетей теплоснабжения от перекачки по ул. Рабочая на ТК-1 до пер. Школьный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магистральных тепловых сетей от ТК-9 до домов №23, 26 МКР-2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 водопровода МКР-2 д. 21-27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ерекладка участка водопровода на глубину промерзания ул. Крупская д. 129-168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задания котельной п. Паранино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мена задвижек на участке теплотрассы в МКР-2(в районе МУК «СОК»)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тановка частотного преобразователя на водозаборе «Гребень»;</w:t>
            </w:r>
          </w:p>
          <w:p>
            <w:pPr>
              <w:pStyle w:val="Style22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полнены аварийно-восстановительные работы линии электропередач 6кВ «Ребячья республи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зание молодым семьям государственной поддержки для улучшения жилищных условий</w:t>
            </w:r>
            <w:r>
              <w:rPr>
                <w:rFonts w:cs="Times New Roman" w:ascii="Times New Roman" w:hAnsi="Times New Roman"/>
              </w:rPr>
              <w:t>: предоставлены социальные выплаты на улучшение жилищных условий 2 молодым семьям в сумме 1,143 млн.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второй муниципальной целевой программы «Переселение в 2013-2014 годах граждан из аварийного жилищного фонда Усть-Катавского городского округа с учетом необходимости развития малоэтажного жилищного строительства»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В 2014 году заключен муниципальный контракт для   приобретения 8 квартир (расселений аварийной площади 1428,8 кв. м.) в МКР-1, Д.30.  В 2013 году заключен муниципальный контракт на долевое строительство 10-ти этажного дома в МКР-2 на 115 квартир. Привлечено средств федерального бюджета – 76,82 млн.руб., средств областного бюджета – 28,2 млн.руб., местного бюджета – 5,51 млн.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Капитальный ремонт многоквартирных домов на территории Усть-Катавского городского округа на 2013-2015 годы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 ремонт общего имущества </w:t>
            </w:r>
            <w:r>
              <w:rPr>
                <w:rFonts w:cs="Times New Roman" w:ascii="Times New Roman" w:hAnsi="Times New Roman"/>
                <w:b/>
                <w:i/>
              </w:rPr>
              <w:t>10 домов</w:t>
            </w:r>
            <w:r>
              <w:rPr>
                <w:rFonts w:cs="Times New Roman" w:ascii="Times New Roman" w:hAnsi="Times New Roman"/>
              </w:rPr>
              <w:t xml:space="preserve">, на общую сумму более </w:t>
            </w:r>
            <w:r>
              <w:rPr>
                <w:rFonts w:cs="Times New Roman" w:ascii="Times New Roman" w:hAnsi="Times New Roman"/>
                <w:b/>
                <w:i/>
              </w:rPr>
              <w:t>7, 180 млн. 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-средства Фонда содействия реформированию ЖКХ – 2 , 94млн.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-средства областного бюджета – 2,587 млн.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-средства местного бюджета - 0, 571 млн.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-средства собственников помещений в многоквартирных домах - 1,077 млн.  руб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«Повышение энергетической эффективности экономики Усть-Катавского городского округа и сокращение энергетических издержек в бюджетном секторе на 2011-2020 годы» (постановление администрации Усть-Катавского городского округа от 30.07.2010г. №825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Повышение качества строительства и эксплуатации сети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сети автомобильных дорог, обеспечение бесперебойного и безопасного движения на автомобильных дорогах Усть-Катавского городск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охранности существующей сети и развитие автомобильных дорог и искусственных сооружений на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капитального ремонта автомобильных дорог общего пользования муниципального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лучшение транспортно-эксплуатационного состояния автомобильных дор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Целевые показател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8"/>
        <w:gridCol w:w="989"/>
        <w:gridCol w:w="995"/>
        <w:gridCol w:w="997"/>
        <w:gridCol w:w="852"/>
        <w:gridCol w:w="849"/>
        <w:gridCol w:w="851"/>
        <w:gridCol w:w="70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г с усовершенствованным типом покрытия в общей протяженности дорог общего пользования, 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, 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униципальной программы «Ремонт дорожно-транспортной инфраструктуры местного значения в Усть-Катавском городском округе на 2011-2013 года» (Постановление администрации Усть-Катавского городского округа от 17.11.2011г. №1199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ы работы по ремонту и асфальтированию автодорог общей протяженностью 1,04 км., в сумме 6,5 млн.руб., выполнены работы по асфальтированию дворовых территорий и проездов в сумме 4,0 млн.руб, проведены работы по содержанию улично-дорожной сети в сумме 7,7 млн.руб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 Развитие рынка тру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эффективной занятости населения, профилактика безработиц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Стимулирование экономической активност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Обеспечение государственных гарантий в сфере занятости населения и охраны труда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8"/>
        <w:gridCol w:w="756"/>
        <w:gridCol w:w="871"/>
        <w:gridCol w:w="970"/>
        <w:gridCol w:w="831"/>
        <w:gridCol w:w="833"/>
        <w:gridCol w:w="970"/>
        <w:gridCol w:w="1248"/>
        <w:gridCol w:w="107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отч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 граждан, состоящих на учёте на конец года,  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на конец года, процентов от численности экономически активного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на рынке труда на конец года, человек на 1 вака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1"/>
        <w:gridCol w:w="44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реализации ежегодного областного Плана создания новых рабочих мес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о новых рабочих мест в результате реализации инвестиционных проектов - 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специализированных молодежных ярмарок вакансий, поддержка банка вакансий временных и постоянных рабочих мест для подростков, учащейся молодежи, выпускников учреждений профессионального образования, высококвалифицированных специалист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8" w:leader="none"/>
              </w:tabs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 целях стабилизации ситуации на рынке труда на территории Усть-Катавского городского округа в 2014 году осуществлялась реализация областной целевой программы по стабилизации ситуации на рынке труда Челябинской области на 2014 год. Освоено средств по данной программе на сумму 977,2,0 тыс.руб. по следующим направлен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8" w:leader="none"/>
              </w:tabs>
              <w:spacing w:before="48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содействие трудоустройству незанятых инвалидов, родителей, воспитывающих детей-инвалидов, многодетных родителей – 6 чел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По организации   работы по трудоустройству граждан в рамках государственного задания ОКУ ЦЗН г.Усть-Катава освоено 18804,8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  <w:tab w:val="left" w:pos="3264" w:leader="none"/>
              </w:tabs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1)трудоустройство несовершеннолетних граждан в возраст от 14 до 18 лет  в свободное от учебы время (95,1 тыс. руб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1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2)организация общественных работ для временного трудоустройства   безработных и работников предприятий, находящихся, под угрозой массового увольнения (184,4 тыс. руб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10" w:after="0"/>
              <w:ind w:right="1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)содействие самозанятости безработных граждан (5,0 тыс. руб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4) содействие в трудоустройстве через ярмарки вакансий (5,2 тыс. 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4" w:name="sub_1017"/>
      <w:bookmarkEnd w:id="4"/>
      <w:r>
        <w:rPr>
          <w:rFonts w:cs="Times New Roman" w:ascii="Times New Roman" w:hAnsi="Times New Roman"/>
          <w:b w:val="false"/>
          <w:bCs w:val="false"/>
          <w:color w:val="000000"/>
        </w:rPr>
        <w:t>7. Увеличение доходов и социальная защита на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5" w:name="sub_1017"/>
      <w:bookmarkEnd w:id="5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стабильного роста доходов населения. Повышение уровня и качества жизни граждан, нуждающихся в социальной защит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ых гарантий в сфере оплат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Повышение среднемесячной заработной </w:t>
      </w:r>
      <w:r>
        <w:rPr>
          <w:rFonts w:cs="Times New Roman" w:ascii="Times New Roman" w:hAnsi="Times New Roman"/>
          <w:color w:val="000000"/>
        </w:rPr>
        <w:t>платы на предприятиях Усть-Катавского городского округа до среднеотраслевого уров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едение новых систем оплаты труда в бюджет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выплаты социальных пособий и субсидий в соответствии с законодательством Челяби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еспечение материальной поддержки многодетных семей, лиц, удостоенных почетного звания "Почетный гражданин Усть-Катавского городского округа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рганизация работы по поддержанию социального статуса граждан пожилого возраста, инвалидов и других социально уязвим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едоставление стационарного, надомного и других видов социального обслуживания гражданам пожилого возраста и инвалидам, нуждающимся в постороннем уход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Целевые показател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08"/>
        <w:gridCol w:w="1003"/>
        <w:gridCol w:w="996"/>
        <w:gridCol w:w="995"/>
        <w:gridCol w:w="1102"/>
        <w:gridCol w:w="1065"/>
        <w:gridCol w:w="1009"/>
        <w:gridCol w:w="968"/>
        <w:gridCol w:w="96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с доходами ниже величины прожиточного минимума, процентов от общей численности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одного работника по полному кругу организаций,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8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-инвалидов, прошедших реабилитацию в учреждениях социального обслуживания населения, процентов от общего числа детей-инвали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 мероприят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трехстороннего соглашения между Администрацией Усть-Катавского городского округа, Ассоциацией профсоюзов г.Усть-Катава и Территориального объединения работодателей г. Усть-Катава  на 2011-2013 годы (2014-2015 го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2014 году н</w:t>
            </w:r>
            <w:r>
              <w:rPr>
                <w:rFonts w:cs="Times New Roman" w:ascii="Times New Roman" w:hAnsi="Times New Roman"/>
                <w:spacing w:val="-3"/>
              </w:rPr>
              <w:t xml:space="preserve">а заседаниях трехсторонней комиссии   рассматривались следующие вопросы: о трудоустройстве   выпускников учебных заведений города; о сохранении рабочих мест; доставка работников до места работы,  в связи с отменой пригородных электричек; выполнение регионального Соглашения  о минимальной заработной плате в Челябинской области с приглашением на заседание организаций, о тарифах и тарифной политике на жилищно-коммунальные услуги. Основными задачами на 2015 год определены: увеличение количества  работников предприятий, подлежащих охвату коллективными договорами, привлечение к  участию общественных некоммерческих организаций малого и среднего предпринимательства в  деятельности трехсторонней комиссии по </w:t>
            </w:r>
            <w:r>
              <w:rPr>
                <w:rFonts w:cs="Times New Roman" w:ascii="Times New Roman" w:hAnsi="Times New Roman"/>
              </w:rPr>
              <w:t>регулированию социально-трудовых отношений,</w:t>
            </w:r>
            <w:r>
              <w:rPr>
                <w:rFonts w:cs="Times New Roman" w:ascii="Times New Roman" w:hAnsi="Times New Roman"/>
                <w:spacing w:val="-3"/>
              </w:rPr>
              <w:t xml:space="preserve"> выполнение регионального Соглашения  о минимальной заработной плате в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рабочих мест за счет реализации инвестиционных проектов Усть-Катавском городском округ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зданных рабочих мест всего, ед.-40, в т.ч. в сфере малого бизнеса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ности населения о порядке получения государственных услуг в сфере социального обеспечения (размещение в сети интернет, в средствах массовой информации, в том числе в электронном вид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 информированности населения о порядке получения государственных услуг в сфере социального обеспечения были размещены информационные памятки  о способах получения госуслуг в электронном виде на стендах УСЗН, в отдалённых территориях в зданиях поселковых администраций. В газете «Усть-Катавская неделя» размещена статья о способах регистрации граждан на государственном портале услуг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suslu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ябин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5.10.2007 г. № 212-ЗО «О мерах социальной поддержки детей-сирот и детей, оставшихся без попечения родителей, вознаграждении, причитающемся приёмному родителю, и социальных гарантиях приёмной семь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 на содержание детей в опекунской семье выплачено – 5107,0 тыс.руб.; на содержание детей в приемной семье – 1536,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гражданам, нуждающимся в особой заботе государства, учреждениями социального обслуживания населения, в том числе активация деятельности мобильных социальных служб и отделений помощи семьям и дет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в отделениях МБУ «Комплексный центр обслуживания населения» Усть-Катавского городского округа Челябинской области оказаны услуги 2604 гражданам пожилого возраста, инвалидам, семьям и детям и отдельным гражданам , находящихся в трудной жизнен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униципальной программы «Социальная поддержка инвалидов в Челябинской области на 2013 -2015 годы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на реализацию программы в 2014г. соответствует бюджетным ассигнованиям, предусмотренным сводной     бюджетной росписью на 2014г. в сумме 147 375,26 тыс.руб., в т.ч. за счёт местного бюджета- 2 140,88 тыс.руб. по состоянию на 31.12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обеспечению жилыми помещениями детей-сирот и детей, оставшихся без попечения родителей, лиц из их числа и детей, находящихся под опекой (попечительством), не имеющих закрепленного жил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4г. приобретено за счет средств областного и федерального бюджетов 5 жилых помещений на общую сумму 3 530 176 тыс. руб., в т. ч. 751 600 руб. средства федер. бюджета, 2 778 576 руб. средства обла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в загородных стационарных оздоровительных лагерях, детских санаториях и санаторных оздоровительных лагерях круглогодичного дей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4 году всего прошли оздоровле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,</w:t>
            </w:r>
          </w:p>
          <w:p>
            <w:pPr>
              <w:pStyle w:val="Normal"/>
              <w:ind w:left="-567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что составило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67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ластной показатель –     54,5%)</w:t>
            </w:r>
          </w:p>
          <w:p>
            <w:pPr>
              <w:pStyle w:val="Normal"/>
              <w:ind w:left="-567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4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268"/>
            </w:tblGrid>
            <w:tr>
              <w:trPr>
                <w:trHeight w:val="569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здоровление в  детских оздоровительных  лагерях Челябин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 чел.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здоровление в санаторно-курортных лагер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 чел.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здоровление в Кусинском областном реабилитационном цент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чел.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здоровление в ЧОЦСЗ «Семь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 чел.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здоровление в загородном лагере «Ребячья республик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чел.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8 че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8. Физическая культура и спорт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крепление здоровья населения, создание условий и мотиваций для ведения здорового образа жизни.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развития массового спорта и физкультурно-оздоровительного движения среди различных категорий и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ствование системы физического воспитания и формирования здорового образа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Обеспечение развития сети детско-юношеских спортивных школ, детских спортивных клубов, совершенствование системы отбора перспективной молодежи и подготовки спортивного резер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рганизация строительства объектов спортивного назначения, развитие инфраструктуры для занятий физкультурой и спортом.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Целевые показател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42"/>
        <w:gridCol w:w="846"/>
        <w:gridCol w:w="805"/>
        <w:gridCol w:w="885"/>
        <w:gridCol w:w="927"/>
        <w:gridCol w:w="811"/>
        <w:gridCol w:w="992"/>
        <w:gridCol w:w="113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FF3366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 от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 от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показа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жителей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21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6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4520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258 че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6 (6238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(2959 че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6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533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619 че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,3 (2629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336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512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32 че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1 (430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пропускная способность спортивных сооружений, процентов к нормати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36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6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438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58 че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7 (1466 чел/час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, занимающихся в специализированных спортивных учреждениях, в общей численности детей 6-15 лет, 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 (918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6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013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61 че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0 (963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енеров и тренеров-преподавателей, работающих по специальности, тыс. 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FF336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чень мероприятий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59"/>
        <w:gridCol w:w="472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униципальной программы "Поддержка и развитие физической культуры и спорта в Усть-Катавском городском округе"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4 год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ёт программы проведено 86 спортивных мероприят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подготовка и проведение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диционной лыжной гонки "Усть-Катавский Веер"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диционной легкоатлетической  эстафеты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артакиады учащихся Усть-Катавского городского округ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-Спартакиады трудовых коллективов Усть-Катавского городского округ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1 участ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8 участник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и участие все общеобразовательные учреждения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 шко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о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организация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и ремонт существующих спортивных сооружений на территории Усть-Катавского городского округа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МБУ «СОК» оборудование дублирования пожарной сигнализации на пульт ПЧ без участия работников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4 видеокамеры системы видеонаблюдения МБУ «СОК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монт спортивных площадок в образовательных учреждениях и по месту жительства насел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лся косметический ремонт хоккейной коробки в МКР-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19"/>
      <w:bookmarkStart w:id="7" w:name="sub_1019"/>
      <w:bookmarkEnd w:id="7"/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. Туризм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bookmarkStart w:id="8" w:name="sub_1019"/>
      <w:bookmarkEnd w:id="8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портивно-оздоровительного туризма на территории Усть-Катавского городского округа.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тимулирование развития  туризма и отдыха на территории Усть-Катавского городского округа.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чень мероприятий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0"/>
        <w:gridCol w:w="1623"/>
        <w:gridCol w:w="27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целевой программы «Развитие туристско-рекреационной деятельности на территории Усть-Катавского городского округа на 2011-2016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3366"/>
              </w:rPr>
            </w:pPr>
            <w:r>
              <w:rPr>
                <w:rFonts w:cs="Times New Roman" w:ascii="Times New Roman" w:hAnsi="Times New Roman"/>
              </w:rPr>
              <w:t>2011-2016 г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граммы в 2014 году не осуществлялось</w:t>
            </w:r>
          </w:p>
        </w:tc>
      </w:tr>
    </w:tbl>
    <w:p>
      <w:pPr>
        <w:pStyle w:val="Heading1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</w:rPr>
        <w:t>.Развитие инвестиционной политики на территории Усть-Катавского городского окру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9" w:name="sub_1024"/>
      <w:bookmarkEnd w:id="9"/>
      <w:r>
        <w:rPr>
          <w:rFonts w:cs="Times New Roman" w:ascii="Times New Roman" w:hAnsi="Times New Roman"/>
          <w:b w:val="false"/>
          <w:bCs w:val="false"/>
          <w:color w:val="000000"/>
        </w:rPr>
        <w:t>1. Привлечение инвестиц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0" w:name="sub_1024"/>
      <w:bookmarkEnd w:id="10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инвестиционного капитала в экономику Усть-Катавского городского округ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вышение инвестиционной привлекательности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ктивизация инвестиционной деятельности на территории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витие механизмов государственно-частного партнерств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rPr/>
      </w:pPr>
      <w:r>
        <w:rPr/>
        <w:t>Целевые показатели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0"/>
        <w:gridCol w:w="750"/>
        <w:gridCol w:w="749"/>
        <w:gridCol w:w="750"/>
        <w:gridCol w:w="750"/>
        <w:gridCol w:w="733"/>
        <w:gridCol w:w="896"/>
        <w:gridCol w:w="1099"/>
        <w:gridCol w:w="109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отче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49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 год   отчет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49" w:firstLine="24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 отчет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млн. руб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9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1"/>
        <w:gridCol w:w="47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и размещение на инвестиционном портале Министерства экономического развития Челябинской области с целью распространения информации об инвестиционном потенциале Усть-Катавского городского округ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аспорт актуализирован в марте 2014 года и направлен в Министерство экономического развития Челябинской области для размещения на инвестиционном порта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айта</w:t>
              </w:r>
            </w:hyperlink>
            <w:r>
              <w:rPr>
                <w:rFonts w:cs="Times New Roman" w:ascii="Times New Roman" w:hAnsi="Times New Roman"/>
              </w:rPr>
              <w:t xml:space="preserve"> Усть-Катавского городского округа  с целью повышения инвестиционной привлека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УКГО размещена информация по свободным земельным участкам, промышленным площадкам, стратегия социально-экономического развития до 2020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трехсторонних соглашений об инвестиционном сотрудничестве между инвесторами, Правительством Челябинской области и Усть-Катавским городским округ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10" w:right="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ОО «Усть-Катавский гранитный карьер: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0"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Разработан бизнес-план; предоставлен земельный участок под строительство; проводится работа по привлечению инвес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атывается проектно-сметная документация на строи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В рамках расширения производства по добыче строительного камня освоено </w:t>
            </w:r>
            <w:r>
              <w:rPr>
                <w:rFonts w:cs="Times New Roman" w:ascii="Times New Roman" w:hAnsi="Times New Roman"/>
                <w:spacing w:val="-1"/>
              </w:rPr>
              <w:t xml:space="preserve">капиталовложений      на   приобретение   дробильно-сортировочного   комплекса и  </w:t>
            </w:r>
            <w:r>
              <w:rPr>
                <w:rFonts w:cs="Times New Roman" w:ascii="Times New Roman" w:hAnsi="Times New Roman"/>
              </w:rPr>
              <w:t>грузового автотранспорта, строительства ГПП -110-6 кв  и подъездных железнодорожных путей, а также строительство автодороги п. М.Бердяш- с.Яхино, приобретено транспортное средст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ОО «Торговый Дом «УКВ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В </w:t>
            </w:r>
            <w:r>
              <w:rPr>
                <w:rFonts w:cs="Times New Roman" w:ascii="Times New Roman" w:hAnsi="Times New Roman"/>
                <w:spacing w:val="-6"/>
              </w:rPr>
              <w:t>рамках создания Инновационного центра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6"/>
              </w:rPr>
              <w:t xml:space="preserve">азработаны эскизные проекты по </w:t>
            </w:r>
            <w:r>
              <w:rPr>
                <w:rFonts w:cs="Times New Roman" w:ascii="Times New Roman" w:hAnsi="Times New Roman"/>
                <w:spacing w:val="-5"/>
              </w:rPr>
              <w:t xml:space="preserve">глубокой модернизации транспортных систем для Челябинской агломерации </w:t>
            </w:r>
            <w:r>
              <w:rPr>
                <w:rFonts w:cs="Times New Roman" w:ascii="Times New Roman" w:hAnsi="Times New Roman"/>
                <w:spacing w:val="-7"/>
              </w:rPr>
              <w:t xml:space="preserve">и г. Магнитогорска. Разработан эскизный проект Комплексного развития </w:t>
            </w:r>
            <w:r>
              <w:rPr>
                <w:rFonts w:cs="Times New Roman" w:ascii="Times New Roman" w:hAnsi="Times New Roman"/>
                <w:spacing w:val="-6"/>
              </w:rPr>
              <w:t>легкорельсового транспорта в городах и агломерациях РФ с численностью населения от 300 тысяч человек, а</w:t>
            </w:r>
            <w:r>
              <w:rPr>
                <w:rFonts w:cs="Times New Roman" w:ascii="Times New Roman" w:hAnsi="Times New Roman"/>
                <w:spacing w:val="-5"/>
              </w:rPr>
              <w:t>ктивно ведется работа по его принятию</w:t>
            </w:r>
            <w:r>
              <w:rPr>
                <w:rFonts w:cs="Times New Roman" w:ascii="Times New Roman" w:hAnsi="Times New Roman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spacing w:val="-5"/>
              </w:rPr>
              <w:t xml:space="preserve">В рамках этого направления разосланы письма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седателю Правительства РФ, Председателю комиссии по модернизации и </w:t>
            </w:r>
            <w:r>
              <w:rPr>
                <w:rFonts w:cs="Times New Roman" w:ascii="Times New Roman" w:hAnsi="Times New Roman"/>
                <w:spacing w:val="-6"/>
              </w:rPr>
              <w:t xml:space="preserve">технологическому развитию России, Министру транспорта РФ, Министру </w:t>
            </w:r>
            <w:r>
              <w:rPr>
                <w:rFonts w:cs="Times New Roman" w:ascii="Times New Roman" w:hAnsi="Times New Roman"/>
                <w:spacing w:val="-5"/>
              </w:rPr>
              <w:t xml:space="preserve">регионального развития РФ, Министру экономического развития РФ, в Государственную Думу РФ, в Экспертное управление Президента РФ, в </w:t>
            </w:r>
            <w:r>
              <w:rPr>
                <w:rFonts w:cs="Times New Roman" w:ascii="Times New Roman" w:hAnsi="Times New Roman"/>
                <w:spacing w:val="-4"/>
              </w:rPr>
              <w:t xml:space="preserve">Общественную палату РФ, главам субъектов РФ и в другие профильные </w:t>
            </w:r>
            <w:r>
              <w:rPr>
                <w:rFonts w:cs="Times New Roman" w:ascii="Times New Roman" w:hAnsi="Times New Roman"/>
              </w:rPr>
              <w:t xml:space="preserve">ведомства. </w:t>
            </w:r>
            <w:r>
              <w:rPr>
                <w:rFonts w:cs="Times New Roman" w:ascii="Times New Roman" w:hAnsi="Times New Roman"/>
                <w:spacing w:val="-6"/>
              </w:rPr>
              <w:t xml:space="preserve">Проведены переговоры с транспортными </w:t>
            </w:r>
            <w:r>
              <w:rPr>
                <w:rFonts w:cs="Times New Roman" w:ascii="Times New Roman" w:hAnsi="Times New Roman"/>
              </w:rPr>
              <w:t xml:space="preserve">экспертами, иностранными производителями подвижного состава, </w:t>
            </w:r>
            <w:r>
              <w:rPr>
                <w:rFonts w:cs="Times New Roman" w:ascii="Times New Roman" w:hAnsi="Times New Roman"/>
                <w:spacing w:val="-7"/>
              </w:rPr>
              <w:t xml:space="preserve">федеральными и региональными профильными министерствами, главами </w:t>
            </w:r>
            <w:r>
              <w:rPr>
                <w:rFonts w:cs="Times New Roman" w:ascii="Times New Roman" w:hAnsi="Times New Roman"/>
                <w:spacing w:val="-6"/>
              </w:rPr>
              <w:t xml:space="preserve">субъектов и муниципальных образований. Создан постоянный мониторинг </w:t>
            </w:r>
            <w:r>
              <w:rPr>
                <w:rFonts w:cs="Times New Roman" w:ascii="Times New Roman" w:hAnsi="Times New Roman"/>
                <w:spacing w:val="-8"/>
              </w:rPr>
              <w:t xml:space="preserve">российского и иностранного опыта по созданию и эксплуатации современных </w:t>
            </w:r>
            <w:r>
              <w:rPr>
                <w:rFonts w:cs="Times New Roman" w:ascii="Times New Roman" w:hAnsi="Times New Roman"/>
              </w:rPr>
              <w:t>ЛРТ систем.</w:t>
            </w:r>
          </w:p>
          <w:p>
            <w:pPr>
              <w:pStyle w:val="Normal"/>
              <w:shd w:fill="FFFFFF" w:val="clear"/>
              <w:spacing w:lineRule="exact" w:line="302"/>
              <w:ind w:left="14" w:firstLine="5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аботы по  проекту «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Создание инжиниринговой фирмы «Легкорельсовый транспорт </w:t>
            </w:r>
            <w:r>
              <w:rPr>
                <w:rFonts w:cs="Times New Roman" w:ascii="Times New Roman" w:hAnsi="Times New Roman"/>
                <w:bCs/>
              </w:rPr>
              <w:t>Росси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спроектированы и созданы опытные образцы современного трёхсекционного </w:t>
            </w:r>
            <w:r>
              <w:rPr>
                <w:rFonts w:cs="Times New Roman" w:ascii="Times New Roman" w:hAnsi="Times New Roman"/>
                <w:spacing w:val="-6"/>
              </w:rPr>
              <w:t xml:space="preserve">низкопольного трамвайного вагона модели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      </w:t>
            </w:r>
            <w:r>
              <w:rPr>
                <w:rFonts w:cs="Times New Roman" w:ascii="Times New Roman" w:hAnsi="Times New Roman"/>
                <w:spacing w:val="-9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9"/>
              </w:rPr>
              <w:t xml:space="preserve">Под строительство электро-, газо-, водопроводно-канализационных сетей </w:t>
            </w:r>
            <w:r>
              <w:rPr>
                <w:rFonts w:cs="Times New Roman" w:ascii="Times New Roman" w:hAnsi="Times New Roman"/>
              </w:rPr>
              <w:t xml:space="preserve">проектного комплекса Инновационного центра и Центра делово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трудничества, администрацией Усть-Катавского городского округа планируется </w:t>
            </w:r>
            <w:r>
              <w:rPr>
                <w:rFonts w:cs="Times New Roman" w:ascii="Times New Roman" w:hAnsi="Times New Roman"/>
                <w:spacing w:val="-8"/>
              </w:rPr>
              <w:t xml:space="preserve"> выделение земельного участка, </w:t>
            </w:r>
            <w:r>
              <w:rPr>
                <w:rFonts w:cs="Times New Roman" w:ascii="Times New Roman" w:hAnsi="Times New Roman"/>
                <w:spacing w:val="-6"/>
              </w:rPr>
              <w:t xml:space="preserve">ориентировочная стоимость проекта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4,5 млн. руб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50% готовность  ПСД по </w:t>
            </w:r>
            <w:r>
              <w:rPr>
                <w:rFonts w:cs="Times New Roman" w:ascii="Times New Roman" w:hAnsi="Times New Roman"/>
                <w:bCs/>
              </w:rPr>
              <w:t xml:space="preserve"> строительству мини ТЭЦ 8МВ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площадок с готовой инфраструктурой для размещения новых производст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делом архитектуры и строительства совместно с Управлением имущественных и земельных отношений сформированы инвестиционные промышленные площадки, паспорта свободных земельных участков информация размещена на сайтах Министерства экономического развития Челябинской области(инвестиционный портал), Администрации Усть-Катавского городского округа, Внешэконмбан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и актуализация реализации комплексного инвестиционного плана на Усть-Катавского городского округа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1</w:t>
            </w:r>
            <w:r>
              <w:rPr>
                <w:rFonts w:cs="Times New Roman" w:ascii="Times New Roman" w:hAnsi="Times New Roman"/>
              </w:rPr>
              <w:t xml:space="preserve">-2015 годах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финансирования программ  и проектов  в рамках  Комплексного инвестиционного плана развития моногорода Усть-Катава на 2010-2020 годы – 7121,7 млн. руб., освоено в 2010-2014 годах – 2197,48 млн. руб., создано рабочих мест - 448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, в рамках федеральной целевой программы проводилась реконструкция и техническое перевооружение производства градообразующего предприятия. Ряд малых предприятий открыли новые производства в сфере строительств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лись </w:t>
            </w:r>
            <w:r>
              <w:rPr>
                <w:rFonts w:cs="Times New Roman" w:ascii="Times New Roman" w:hAnsi="Times New Roman"/>
                <w:bCs/>
              </w:rPr>
              <w:t>мероприятия программы, направленных на модернизацию объектов коммунальной инфраструктуры, жилищного строительства, капитального ремонта многоквартирных домов, повышение безопасности дорожного движения и оздоровление экологической обстановк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муниципальной программе «Развития малого  и  среднего  предпринимательства в  Усть-Катавском городском округе  на 2014 год»  направлено   средств из федерального бюджета - 3,5млн.руб., из   местного  бюджета   -  0,3 млн.руб. Освоено частных инвестиций по мероприятиям проектов малого бизнеса в сумме 54,7 млн.руб. по следующим направлениям: </w:t>
            </w:r>
            <w:r>
              <w:rPr>
                <w:rFonts w:cs="Times New Roman" w:ascii="Times New Roman" w:hAnsi="Times New Roman"/>
                <w:b/>
              </w:rPr>
              <w:t>расширение производства и создание новых организаций в сфере информационных технологий</w:t>
            </w:r>
            <w:r>
              <w:rPr>
                <w:rFonts w:cs="Times New Roman" w:ascii="Times New Roman" w:hAnsi="Times New Roman"/>
              </w:rPr>
              <w:t xml:space="preserve"> (модернизация информационной сети «Интернет», приобретение оборудования для автоматизации телевещания),</w:t>
            </w:r>
            <w:r>
              <w:rPr>
                <w:rFonts w:cs="Times New Roman" w:ascii="Times New Roman" w:hAnsi="Times New Roman"/>
                <w:b/>
              </w:rPr>
              <w:t>расширение производства и создание новых предприятий в сфере производства продуктов питания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(сельскохозяйственной техники, строительство мини-фермы, спец.машины для перевозки хлеба и хлебобулочных изделий, аппарат шоковой заморозки), </w:t>
            </w:r>
            <w:r>
              <w:rPr>
                <w:rFonts w:cs="Times New Roman" w:ascii="Times New Roman" w:hAnsi="Times New Roman"/>
                <w:b/>
              </w:rPr>
              <w:t xml:space="preserve">расширение производства и открытие новых предприятий и организаций </w:t>
            </w:r>
            <w:r>
              <w:rPr>
                <w:rFonts w:cs="Times New Roman" w:ascii="Times New Roman" w:hAnsi="Times New Roman"/>
              </w:rPr>
              <w:t xml:space="preserve">(приобретены бульдозер, токарно-револьверный центр, листогиб, нож роликовый, ручная давильно-раскатная машин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200)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1" w:name="sub_1026"/>
      <w:bookmarkEnd w:id="11"/>
      <w:r>
        <w:rPr>
          <w:rFonts w:cs="Times New Roman" w:ascii="Times New Roman" w:hAnsi="Times New Roman"/>
          <w:b w:val="false"/>
          <w:bCs w:val="false"/>
          <w:color w:val="000000"/>
        </w:rPr>
        <w:t>2. Создание благоприятной среды для предпринимательск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2" w:name="sub_1026"/>
      <w:bookmarkEnd w:id="12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благоприятной среды для предпринимательской деятельности, развитие конкуренции, устранение административных барьер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величение количества субъектов малого и среднего предпринимательства с целью создания новых рабочи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чественное изменение отраслевой структуры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величение вклада субъектов малого бизнеса в валовой  продукт Усть-Катавского городского округа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1"/>
        <w:gridCol w:w="754"/>
        <w:gridCol w:w="753"/>
        <w:gridCol w:w="754"/>
        <w:gridCol w:w="753"/>
        <w:gridCol w:w="793"/>
        <w:gridCol w:w="910"/>
        <w:gridCol w:w="830"/>
        <w:gridCol w:w="8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отч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 от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отч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предпринимательства, тыс. 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дельный вес занятых в сфере предпринимательства в общей численности занятых в экономике </w:t>
            </w:r>
            <w:r>
              <w:rPr>
                <w:rFonts w:cs="Times New Roman" w:ascii="Times New Roman" w:hAnsi="Times New Roman"/>
                <w:color w:val="000000"/>
              </w:rPr>
              <w:t>Усть-Катавского городского округа</w:t>
            </w:r>
            <w:r>
              <w:rPr>
                <w:rFonts w:cs="Times New Roman" w:ascii="Times New Roman" w:hAnsi="Times New Roman"/>
              </w:rPr>
              <w:t>, 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поступлений от предпринимательства в  бюджете Усть-Катавского городского округа, 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еречень мероприят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40"/>
        <w:gridCol w:w="45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целевой Программы развития малого и среднего предпринимательства в Усть-Катавском  городском округе на 2012-2014 годы (утверждена постановлением администрации Усть-Катавского городского округа от 14.11.2011 г. № 1180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20"/>
              <w:jc w:val="both"/>
              <w:rPr/>
            </w:pPr>
            <w:r>
              <w:rPr/>
              <w:t>В 2014 году на реализацию системных мероприятий программы Развития малого и среднего предпринимательства в Усть-Катавском городском округе на 2012-2014 годы направлено  4,2 млн. рублей бюджетных средств (за счет средств местного и  областного  бюджетов).</w:t>
            </w:r>
          </w:p>
          <w:p>
            <w:pPr>
              <w:pStyle w:val="Style110"/>
              <w:ind w:firstLine="720"/>
              <w:jc w:val="both"/>
              <w:rPr/>
            </w:pPr>
            <w:r>
              <w:rPr/>
              <w:t>Приоритетными направлениями реализации МЦП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  <w:tab w:val="left" w:pos="6660" w:leader="none"/>
              </w:tabs>
              <w:autoSpaceDE w:val="true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, сокращение административных барь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  <w:tab w:val="left" w:pos="6660" w:leader="none"/>
              </w:tabs>
              <w:autoSpaceDE w:val="true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  <w:tab w:val="left" w:pos="6660" w:leader="none"/>
              </w:tabs>
              <w:autoSpaceDE w:val="true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убъектов малого и среднего предпринимательства (далее именуются – СМСП). </w:t>
            </w:r>
          </w:p>
          <w:p>
            <w:pPr>
              <w:pStyle w:val="Style110"/>
              <w:widowControl/>
              <w:ind w:firstLine="720"/>
              <w:jc w:val="both"/>
              <w:rPr/>
            </w:pPr>
            <w:r>
              <w:rPr/>
              <w:t>В целях оказания</w:t>
            </w:r>
            <w:r>
              <w:rPr>
                <w:b/>
                <w:bCs/>
              </w:rPr>
              <w:t xml:space="preserve"> имущественной поддержки </w:t>
            </w:r>
            <w:r>
              <w:rPr/>
              <w:t>бизнесу  утвержден Перечень муниципального имущества для предоставления в аренду предпринимателям, включающий 12 объектов общей площадью 1242 кв. м.</w:t>
            </w:r>
          </w:p>
          <w:p>
            <w:pPr>
              <w:pStyle w:val="Style110"/>
              <w:widowControl/>
              <w:ind w:firstLine="720"/>
              <w:jc w:val="both"/>
              <w:rPr/>
            </w:pPr>
            <w:r>
              <w:rPr/>
              <w:t xml:space="preserve">В рамках «льготной приватизации» СМП подано 16 заявок на выкуп арендуемых   муниципальных помещений. В отношении 10 объектов были приняты положительные решения о приватизации. Из них уже выкуплено в собственность предпринимателей (заключены договоры купли-продажи) 10 помещений общей площадью 1466,5 кв.м. </w:t>
            </w:r>
          </w:p>
          <w:p>
            <w:pPr>
              <w:pStyle w:val="Style110"/>
              <w:widowControl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ие средств федерального, областного бюджета на содействие развитию малого и среднего предпринимательства в Усть-Катавском городском округе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влечено из средств федерального бюджета – 3855 тыс.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действующих субъектов малого и среднего предпринимательства, начинающих предпринимателей, субъектов молодежного предпринимательства и возмещение затрат, связанных с осуществлением капитальных вложений (Постановление администрации Усть-Катавского городского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rFonts w:cs="Times New Roman" w:ascii="Times New Roman" w:hAnsi="Times New Roman"/>
              </w:rPr>
              <w:t>округа от 27.06.2012г. № 763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2013 году за счет средств областного и местного бюджетов 16 СМСП предоставлены субсидии на 3,855 млн. рублей., в т.ч.:</w:t>
            </w:r>
          </w:p>
          <w:p>
            <w:pPr>
              <w:pStyle w:val="Style110"/>
              <w:widowControl/>
              <w:ind w:firstLine="720"/>
              <w:jc w:val="both"/>
              <w:rPr>
                <w:color w:val="000000"/>
              </w:rPr>
            </w:pPr>
            <w:r>
              <w:rPr/>
              <w:t>- возмещение затрат, связанных с приобретением оборудования в целях создания и (или) развития, и (или) модернизации производства товаров - 16 СМСП;</w:t>
            </w:r>
          </w:p>
          <w:p>
            <w:pPr>
              <w:pStyle w:val="Style110"/>
              <w:widowControl/>
              <w:ind w:firstLine="708"/>
              <w:jc w:val="both"/>
              <w:rPr/>
            </w:pPr>
            <w:r>
              <w:rPr>
                <w:color w:val="000000"/>
              </w:rPr>
              <w:t>В результате реализации предпринимательских проектов, получивших финансовую поддержку, планируется создать 30 новых и сохранить порядка -  396 рабочих ме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действующих субъектов малого и среднего предпринимательства в части возмещения затрат лизинговых платежей по договорам лизинга и первого взноса, при заключении договора лизинга (Постановление администрации Усть-Катавского городского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руга от 27.06.2012г. № 763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заседаний общественного координационного Совета по развитию малого и среднего предпринимательства в Усть-Катавском городском округ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4 заседа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еминаров, «круглых столов» для субъектов малого и среднего предпринимательств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для СМСП семинаров, «круглых столов»-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учший предприниматель года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2 конкурса среди предпринимателе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Обеспечение безопас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3" w:name="sub_1031"/>
      <w:bookmarkEnd w:id="13"/>
      <w:r>
        <w:rPr>
          <w:rFonts w:cs="Times New Roman" w:ascii="Times New Roman" w:hAnsi="Times New Roman"/>
          <w:b w:val="false"/>
          <w:bCs w:val="false"/>
          <w:color w:val="000000"/>
        </w:rPr>
        <w:t>1. Обеспечение личной безопасности гражд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4" w:name="sub_1031"/>
      <w:bookmarkEnd w:id="14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законности, правопорядка, личной и общественной безопасности на территории Усть-Катавского городского округ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ление эффективного противодействия незаконному обороту наркот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безопасности дорожного движения, снижение аварийности и тяжести последствий дорожно-транспортных происше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системы профилактики терроризма и экстремизм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/>
      </w:pPr>
      <w:r>
        <w:rPr/>
        <w:t>Целевые показател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33"/>
        <w:gridCol w:w="799"/>
        <w:gridCol w:w="824"/>
        <w:gridCol w:w="830"/>
        <w:gridCol w:w="816"/>
        <w:gridCol w:w="833"/>
        <w:gridCol w:w="964"/>
        <w:gridCol w:w="1377"/>
        <w:gridCol w:w="96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отч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 отче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>
          <w:trHeight w:val="6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раскрытых преступлений, 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тяжких преступлений, 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дельного веса преступлений, совершенных несовершеннолетними, 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орожно-транспортных происшествий, процентов к предыдущему год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в результате дорожно-транспортных происшествий, на 10 тыс. 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еречень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35"/>
        <w:gridCol w:w="51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 программы «Ремонт, содержание и повышение безопасности дорожно-транспортной инфраструктуры местного значения в Усть-Катавском городском округе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Усть-Катавского городского  от 04.12.2013г. № 1077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рамках обеспечения безопасности дорожного движения, внедрения и содержания технических средств, организации и регулирования дорожного движения на территории У-КГО выполнялись работы по установке, замене и техническому обслуживанию дорожных знаков,  обслуживанию 7 светофорных объектов ( в т.ч. переоборудование, светофорного объекта на светодиодный в МКР-2 в районе магазина «Мебель»),замене пешеходных  ограждений, освоено в 2014г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– 1682,0тыс руб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 программы «Противодействие злоупотреблению наркотическими средствами и их незаконному обороту»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освоено средств в сумме 57,265 тыс.рублей , в т.ч. на приобретение мультитестов и обработку очагов произрастания дикорастущей конопли ядохимикатами (обработано 15,5 га)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32"/>
      <w:bookmarkStart w:id="16" w:name="sub_1032"/>
      <w:bookmarkEnd w:id="16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Улучшение экологической ситуации. Формирование благоприятного экологического имидж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7" w:name="sub_1032"/>
      <w:bookmarkEnd w:id="17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и комфортности среды проживания челове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облюдения субъектами хозяйственной и иной деятельности, подлежащей региональному контролю, требований в области охраны окружающе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щение твердых коммунальных и промышленных отходов в соответствии с экологическими и санитарно-эпидемиологическими требованиями.</w:t>
      </w:r>
    </w:p>
    <w:p>
      <w:pPr>
        <w:pStyle w:val="Heading1"/>
        <w:rPr/>
      </w:pPr>
      <w:r>
        <w:rPr/>
        <w:t>Перечень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83"/>
        <w:gridCol w:w="60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униципальной программы  оздоровления экологической обстановки Усть-Катавского городского округа в Челябинской области на  2012-2015 годы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предотвращения образования несанкционированных свалок в 2014 году были выполнены следующие  мероприятия:  уборка территорий несанкционированных свалок,  вывоз мусора после субботников и с территорий семи кладбищ (Нагорное, Шубинское, Красная горка, в п. ж/д ст. Минка, в с. Минка, с. Тюбеляс, в п.Вязовая, устройство контейнерных площадок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ов и умерщвление агрессивных и потенциально бешеных собак, обрезка деревьев и др.</w:t>
            </w:r>
            <w:r>
              <w:rPr>
                <w:rFonts w:cs="Times New Roman" w:ascii="Times New Roman" w:hAnsi="Times New Roman"/>
                <w:spacing w:val="-3"/>
              </w:rPr>
              <w:t>В рамках программы выполнены следующие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-обрезка деревьев – </w:t>
            </w:r>
            <w:r>
              <w:rPr>
                <w:rFonts w:cs="Times New Roman" w:ascii="Times New Roman" w:hAnsi="Times New Roman"/>
              </w:rPr>
              <w:t>199,7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-вывоз мусора после субботников, от очистки территорий не санкц. свалок и от территорий кладбищ  -  538,89 тысруб.;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угие вопросы в области окружающей среды выполнены на сумму 105,97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целевой программы "Чистая вода" на территории Усть-Катавского городского округа  на 2010-2020 годы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</w:rPr>
              <w:t>дминистрации Усть-Катавского городского округа от 03.08.2010 г. № 835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программа не финансировала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 территории Усть-Катавского городского округа в соответствии с генеральной схемой очистк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 целях сокращения размещения отходов на санкционированной свалке, природопользователи  заключают договоры со специализированными предприятиями на прием отходов, годных для переработки и для вторичного использования. В рамках реализации областной целевой программы природоохранных мероприятий оздоровления экологической обстановки, разработана муниципальная целевая программа «Оздоровление экологической обстановки в Усть-Катавском городском округе на 2012-2015 годы» , в  которой предусмотрены мероприятия по организации пункта приема ртутьсодержащих отход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V. Территориальное разви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.Диверсификация экономики монопрофильной территор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балансированной структуры экономики моногор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ализация Комплексного инвестиционного плана моно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ние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крепление финансовой устойчивости градообразующего предприятия моно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вышение инвестиционной привлекательности моно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0"/>
        <w:gridCol w:w="851"/>
        <w:gridCol w:w="850"/>
        <w:gridCol w:w="851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 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ающих на градообразующих предприятиях от численности населения трудоспособного возраста муниципального образ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ающих на малых и средних предприятиях от численности экономически активного населения муниципального образ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Целевые показ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rPr/>
      </w:pPr>
      <w:r>
        <w:rPr/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5"/>
        <w:gridCol w:w="54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49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го инвестиционного плана  развития моногорода Усть-Катавский городской ок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9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бщая сумма финансирования программ  и проектов  в рамках  Комплексного инвестиционного плана развития моногорода Усть-Катава на 2010-2020 годы – 7121,7 млн. руб., освоено в 2010-2014 годах – 2197,48 млн. руб., создано рабочих мест - 448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, в рамках федеральной целевой программы проводилась реконструкция и техническое перевооружение производства градообразующего предприятия. Ряд малых предприятий открыли новые производства в сфере строительств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лись </w:t>
            </w:r>
            <w:r>
              <w:rPr>
                <w:rFonts w:cs="Times New Roman" w:ascii="Times New Roman" w:hAnsi="Times New Roman"/>
                <w:bCs/>
              </w:rPr>
              <w:t>мероприятия программы, направленных на модернизацию объектов коммунальной инфраструктуры, жилищного строительства, капитального ремонта многоквартирных домов, повышение безопасности дорожного движения и оздоровление экологической обстановки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одернизация производства      " УКВЗ им. С.М. Кирова – филиал ФГУП «ГКНПЦ имени М.В. Хруничева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оприятиям инвестиционных проектов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реконструкция и техническое перевооружение специального производства и испытательной базы освоено средств  федерального бюджета -  100,0 млн. руб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центра развития инфраструктуры городского и пригородного общественного транспорта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поиск инвестор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жиниринговой фирмы "Легкорельсовый транспорт России"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: расширение производства строительного камня на Аистовском месторождении доломитов. Строительство завода по производству сухих строительных смесей. Строительство Усть-Катавского кирпичного завода. Комплексная заготовка и переработка древесины. Расширение деятельности по производству и реализации экологически чистой, конкурентоспособной и высоколиквидной продукции из древес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поиск инвестор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вестиционных проектов малого и среднего бизне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муниципальной программе «Развития малого  и  среднего  предпринимательства в  Усть-Катавском городском округе  на 2014 год»  направлено   средств из федерального бюджета - 3,5млн.руб., из   местного  бюджета   -  0,3 млн.руб. Освоено частных инвестиций по мероприятиям проектов малого бизнеса в сумме 54,7 млн.руб. по следующим направлениям: </w:t>
            </w:r>
            <w:r>
              <w:rPr>
                <w:rFonts w:cs="Times New Roman" w:ascii="Times New Roman" w:hAnsi="Times New Roman"/>
                <w:b/>
              </w:rPr>
              <w:t>расширение производства и создание новых организаций в сфере информационных технологий</w:t>
            </w:r>
            <w:r>
              <w:rPr>
                <w:rFonts w:cs="Times New Roman" w:ascii="Times New Roman" w:hAnsi="Times New Roman"/>
              </w:rPr>
              <w:t xml:space="preserve"> (модернизация информационной сети «Интернет», приобретение оборудования для автоматизации телевещания),</w:t>
            </w:r>
            <w:r>
              <w:rPr>
                <w:rFonts w:cs="Times New Roman" w:ascii="Times New Roman" w:hAnsi="Times New Roman"/>
                <w:b/>
              </w:rPr>
              <w:t>расширение производства и создание новых предприятий в сфере производства продуктов питания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(сельскохозяйственной техники, строительство мини-фермы, спец.машины для перевозки хлеба и хлебобулочных изделий, аппарат шоковой заморозки), </w:t>
            </w:r>
            <w:r>
              <w:rPr>
                <w:rFonts w:cs="Times New Roman" w:ascii="Times New Roman" w:hAnsi="Times New Roman"/>
                <w:b/>
              </w:rPr>
              <w:t xml:space="preserve">расширение производства и открытие новых предприятий и организаций </w:t>
            </w:r>
            <w:r>
              <w:rPr>
                <w:rFonts w:cs="Times New Roman" w:ascii="Times New Roman" w:hAnsi="Times New Roman"/>
              </w:rPr>
              <w:t xml:space="preserve">(приобретены бульдозер, токарно-револьверный центр, листогиб, нож роликовый, ручная давильно-раскатная машин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200)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8" w:name="sub_10500"/>
      <w:bookmarkEnd w:id="18"/>
      <w:r>
        <w:rPr>
          <w:rFonts w:cs="Times New Roman" w:ascii="Times New Roman" w:hAnsi="Times New Roman"/>
          <w:b w:val="false"/>
          <w:bCs w:val="false"/>
          <w:color w:val="000000"/>
        </w:rPr>
        <w:t>V. Муниципальное упра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9" w:name="sub_10500"/>
      <w:bookmarkEnd w:id="19"/>
      <w:r>
        <w:rPr>
          <w:rFonts w:cs="Times New Roman" w:ascii="Times New Roman" w:hAnsi="Times New Roman"/>
          <w:b w:val="false"/>
          <w:bCs w:val="false"/>
          <w:color w:val="000000"/>
        </w:rPr>
        <w:t>1. Совершенствование механизма муниципального упра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я эффективности муниципального управления, повышение качества государственных и муниципальных  услу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одоление коррупции в органах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профессионализма муниципальных служащих.</w:t>
      </w:r>
    </w:p>
    <w:p>
      <w:pPr>
        <w:pStyle w:val="Heading1"/>
        <w:rPr/>
      </w:pPr>
      <w:r>
        <w:rPr/>
        <w:t>Целев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821"/>
        <w:gridCol w:w="835"/>
        <w:gridCol w:w="831"/>
        <w:gridCol w:w="832"/>
        <w:gridCol w:w="833"/>
        <w:gridCol w:w="830"/>
        <w:gridCol w:w="1255"/>
        <w:gridCol w:w="964"/>
        <w:gridCol w:w="107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отч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отче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, охваченных муниципальными заданиями, процент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и профессиональную переподготовку с получением свидетельства государственного образца, 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36"/>
        <w:gridCol w:w="44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лада Главы Усть-Катавского округа об оценке эффективности деятельности органов местного самоуправления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оклады об оценке эффективности деятельности органов местного самоуправления за 2013 год предоставлен в Министерство экономического развития Челябинской области 30 апреля 2014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реализация муниципальной    программы "Развитие муниципальной службы в Усть-Катавском городском округе на 2014-2016 годы"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граммы повысили квалификацию и прошли профессиональную переподготовку 3 муниципальных служащих по темам: «Управление государственными и муниципальными закупками», «Деловые коммуникации в государственном и муниципальном управ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униципальных служащих повысили квалификацию в рамках государственной программы «Оптимизация функций государственного (муниципального) управления Челябинской области и повышение эффективности их обеспеч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ли участие в семинарах по различной тематике 5 муниципальных служащи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внедрение административных регламентов предоставления муниципальных услуг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ми распорядителями бюджетных средств административные регламенты разработаны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заданий в отношении бюджетных, казенных и автономных учреждений Усть-Катавского городского округа  , обеспечение контроля за их реализаци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4 году разработаны   муниципальные задания 32 муниципальными учрежд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0" w:name="sub_1052"/>
      <w:bookmarkEnd w:id="20"/>
      <w:r>
        <w:rPr>
          <w:rFonts w:cs="Times New Roman" w:ascii="Times New Roman" w:hAnsi="Times New Roman"/>
          <w:b w:val="false"/>
          <w:bCs w:val="false"/>
          <w:color w:val="000000"/>
        </w:rPr>
        <w:t>2. Обеспечение сбалансированности бюджета Усть-Катавского городского окру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1" w:name="sub_1052"/>
      <w:bookmarkEnd w:id="21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оответствия расходных обязательств доходным возможностям бюджета Усть-Катавского городского округ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звитие собственного доходного потенциала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здание условий для эффективного использования бюджетных средств и высокого уровня управления бюджетным процессом, соответствующего первой степени качества управления муниципальными финанс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показател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852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местного бюджета в составе муниципальных заданий в общем объеме планируемых расходов на оказание муниципальных услуг, 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местного бюджета, формируемых в рамках целевых программ, в общем объеме расходов местного бюджета, 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еречень мероприят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1"/>
        <w:gridCol w:w="6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 по укреплению собственной доходной базы бюджета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ь-Катавского городского округа </w:t>
            </w:r>
            <w:r>
              <w:rPr>
                <w:rFonts w:cs="Times New Roman" w:ascii="Times New Roman" w:hAnsi="Times New Roman"/>
              </w:rPr>
              <w:t xml:space="preserve">за счет выявления дополнительных резервов роста доходного потенциала местного бюджета и анализа действующего налогового законодательства на </w:t>
            </w:r>
            <w:r>
              <w:rPr>
                <w:rFonts w:cs="Times New Roman" w:ascii="Times New Roman" w:hAnsi="Times New Roman"/>
                <w:color w:val="000000"/>
              </w:rPr>
              <w:t>территории Усть-Катавского городского округ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креплению доходной базы бюдже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водится информационно-разъяснительная работа через СМИ с физическими и юридическими лицами налогоплательщиками по срокам уплаты налогов, по работе с данными «личного кабинета  налогоплательщик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нято решение Собрания депутатов Усть-Катавского  городского округа от 24.10.2014 года №145 «О введении налога на имущество физических лиц», повышены ставки и отменены льг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нято решение Собрания депутатов Усть-Катавского городского округа  от 28.11.2014 года №173 об увеличении отчислений части прибыли в бюджет округа от МУП до 2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нято решение о реализации объектов недвижимости по адрес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Усть-Катав, ул.Некрасова д.2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Вязовая, ул.Железнодорожная, д.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 2014 году проведено 4 заседания межведомственной рабочей группы, на которые вызывались руководители 30 предприятий, организаций, индивидуальных предпринимателей и физические лица. Сумма погашенной задолженности в результате деятельности межведомственной рабочей группы – 39793,0 тыс.руб., в том числе в областной бюджет 694,4 тыс.руб., в местный 455,9 тыс.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ведена работа с налоговой службой по постановке на налоговый учет обособленных подразделений, находящихся на территории городского округа и привлечению их к оплате НДФЛ в бюджет по месту нахождения. В результате работы получены в 2014 году 345,1 тыс.руб., в том числе в областной бюджет 227,4 тыс.руб., в местный 117,7 тыс.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роведена инвентаризация постановки на муниципальный учет земельных и имущественных объектов. Введено в экономический оборот в 2014 году 16 неучтенных земельных участков. Выявлено 2 выморочных объекта, не имеющих наследников по закону и по завещ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8) решением  Собрания депутатов Усть-Катавского городского округа от 26.12.2014г. №201 введена плата за социальный найм жил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упления в бюджет Усть-Катавского городского округа неналоговых доходов от управления имуществом, в том числе, по земельным участкам, находящимся в муниципальной собственност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упления в бюджет городского округа неналоговых доходов от управления имуще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ализовано по программе приватизации муниципального имущества 3 неэффективных и неиспользуемых в обороте объектов, доход от реализации которых в 2014 году составил 2455,4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а в 2014 году по сравнению с 2013 годом базовая ставка стоимости 1 кв.метра арендуемого муниципального имущества на 6,9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 счет проведения претензионно-исковой работы главного администратора в бюджет городского округа в 2014 году поступило 1586,6 тыс.руб. доходов от использования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ведение главными администраторами систематического анализа невыясненных поступлений, зачисляемых в бюджет округа и принятие оперативных мер по их сниж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деятельности Управления имущественных и земельных отношений администрации Усть-Катавского городского округа в бюджет Усть-Катавского городского округа за 2014 г. в виде неналоговых доходов от управления имуществом и земельными участками, находящимися в муниципальной собственности Усть-Катавского городского округа  и не разграниченной (государственной) собственности, перечислено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526 241,06 рублей – от сдачи муниципального имущества в аренду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39 149,3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– договорная неустойка за нарушение сроков оплаты арендной пла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87,20 руб. – от  размещения рекламы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3,80 руб. – от продажи права на заключение договора безвозмездного пользования муниципальным имуществ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4 974,80 руб. – от приватизации муниципального имуще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 021,97 руб. – перечисления части прибыли муниципальными предприятиями за 2013 г.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18 руб. – перечисление неустойки по исполнительному лист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000 руб. – госпошлина за выдачу разрешений на установку рекламной конструк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>636 300,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–средства от продажи права на заключение договоров аренды земельных участков, государственная собственность на которые не разграничена и расположенных на территории г.Усть-Ка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>128 741,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–средства от продажи права на заключение договоров аренды земельных участков, находящихся в муниципальной собствен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624 796,2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– доходы, получаемые в виде арендной платы за земельные участки, государственная собственность на которые не разграничена и расположенные в границах городского округа, в т.ч. 119 099,33 руб. пен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 146          руб. – дохо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иде арендной платы за земельные участки, находящиеся в собственност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7 485,66   руб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доходы от продажи земельных участков, находящихся в не разграниченной собствен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 0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. - доходы от продажи земельных участков, находящихся в муницип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,99 руб.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ени за несвоевременное выполнение работ по договор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за 2014 г. поступило в бюджет городского округа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7 508 424,24 руб.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юджетного процесса с использованием инструментов бюджетирования, ориентированного на результат, в том числе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ов расходных обязательств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ов о результатах и основных направлениях деятельности 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заданий на оказание муниципальных услуг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й бюджетных ассигнований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х целевых програм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бюджетного процесса (в части, относящейся к финуправлению) используются следующие инструменты бюджетирования, ориентированного на результ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естр расходных обязательств ведется в программе БИС РРО, формируется и представляется в Министерство финансов Челябинской области в установленные сроки (2 раза в г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 формировании бюджета Усть-Катавского городского округа на 2015 год и на плановый период 2016 и 2017 годов ГРБС были подготовлены доклады о результатах и основных направлениях деятельности в соответствии с утвержденным Положением о подготовке докладов о результатах и основных направлениях деятельности субъектов бюджетного пла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2014 году ГРБС были утверждены для всех муниципальных казенных, бюджетных и автономных учреждений муниципальные задания на оказание муниципальных услуг (выполнение рабо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 планировании бюджета Усть-Катавского городского округа на 2015 год и на плановый период 2016 и 2017 годов ГРБС были сформированы обоснования бюджетных ассигнований в соответствии с утвержденной Методикой и порядком планирования бюджетных ассигнований бюджета Усть-Катавского городского округа на 2015 год и на плановый период 2016 и 2017 годов;</w:t>
            </w:r>
          </w:p>
          <w:p>
            <w:pPr>
              <w:pStyle w:val="Normal"/>
              <w:ind w:right="-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 2014 году ГРБС осуществлялась реализация 8 ГП РФ с объемом финансирования 37,6 млн.руб., 8 ГП Чел.обл. с общим объемом финансирования 148,5 млн.руб., 25 МП с общим объемом финансирования 196,8 млн. руб. с общим объемом финансирования 598,6 млн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всех целевых программ в 2014 году составила 95,6% всех расходов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стижения показателей качества финансового управления на уровне главных распорядителей бюджетных средств Усть-Катавского городского округ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«О бюджетном процессе в Усть-Катавском городском округе» ГРБС осуществляется мониторинг достижения качества финансового управления по следующим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мещение информации о результатах деятельности подведомственных учреждений в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соблюдение стандартов качества муниципальных услуг, оказываемых подведомственными учреждениями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ние внутреннего финансового контроля подведомственными учрежд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оевременность предоставления бюджетной отче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вномерность исполнения расходов в течение финансового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выполнение муниципальных заданий на оказание муниципальных услуг подведомственными учрежд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е и аналитическое обеспечение деятельности рабочей </w:t>
            </w:r>
            <w:r>
              <w:rPr>
                <w:rFonts w:cs="Times New Roman" w:ascii="Times New Roman" w:hAnsi="Times New Roman"/>
                <w:color w:val="000000"/>
              </w:rPr>
              <w:t>группы (постановление Администрации Усть-Катавского городского округа от 07.12.2010 г. № 1217) в целях обеспечения полноты и своевременности поступления налогов, сборов в бюджет и страховых взносов в государственные внебюджетные фонды, координации действий по работе с предприятиями округа</w:t>
            </w:r>
            <w:r>
              <w:rPr>
                <w:rFonts w:cs="Times New Roman" w:ascii="Times New Roman" w:hAnsi="Times New Roman"/>
              </w:rPr>
              <w:t>, имеющими неудовлетворительные экономические показател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мках информационного обмена с Межрайонной инспекцией Федеральной налоговой службы №18 по Челябинской области в 2014 году в финансовое управление предоставлена информация по недоимщикам по налогам по физическим и юридическим лиц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Усть-Катавского городского округа доводит информацию в отдел социально-экономического развития и размещения муниципального заказа для совместной работы при проведении рабочей комиссии. Проведено заседаний межведомственной рабочей группы в 2013г. в количестве – 4 ед. Количество предприятий, организаций, вызванных на заседание рабочей группы – 30 ед. Поступило в бюджет  в результате деятельности межведомственных рабочих групп – 271,8 тыс. руб., в том числе в областной бюджет в сумме – 1356,1 тыс.руб., в местный бюджет в сумме – 1354,7 тыс.руб. Поступило платежей в ПФ,ФСС – 37082,2 тыс.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Создание информационного обще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2" w:name="sub_11"/>
      <w:bookmarkEnd w:id="22"/>
      <w:r>
        <w:rPr>
          <w:rFonts w:cs="Times New Roman" w:ascii="Times New Roman" w:hAnsi="Times New Roman"/>
          <w:b w:val="false"/>
          <w:bCs w:val="false"/>
          <w:color w:val="000000"/>
        </w:rPr>
        <w:t>Стратегическая ц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доступности и скорости информационных потоков в органах местного самоуправления, совершенствование процессов информационного взаимодействия государства с гражданами и организация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вышение качества оказания государственных и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Повышение открытости органов местного самоуправления путем размещения на официальных интернет-сайтах информации об и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рганизация информирования населения о деятельности органов местного самоуправления о политической, социально-экономической и культурной жизни региона через средства массовой информ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Целевые показател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6"/>
        <w:gridCol w:w="856"/>
        <w:gridCol w:w="856"/>
        <w:gridCol w:w="809"/>
        <w:gridCol w:w="876"/>
        <w:gridCol w:w="881"/>
        <w:gridCol w:w="891"/>
        <w:gridCol w:w="968"/>
        <w:gridCol w:w="826"/>
        <w:gridCol w:w="1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отче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отч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отч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отч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отч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(муниципальных) услуг, оказываемых органами местного самоуправления, информация о которых размещена на едином портале государственных (муниципальных) услуг, единиц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, оказываемых органами местного самоуправления в электронном виде с использованием единого портала государственных (муниципальных) услуг, единиц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крытых аукционов в электронной форме в общем объеме заказа, размещенном на торгах, процент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собственным телевизионным вещанием АНО ГТРК г.Усть-Катав, 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ов информационных (2 раза в неделю), едини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еречень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4"/>
        <w:gridCol w:w="59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на предоставление государственных и муниципальных  услуг в электронном вид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7 декабря 2009 г. № 1993-р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4 году разработаны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ервисы для оказания услуг в электронном виде, созданы эскизы интерактивных форм взаимодействия для РПГУ АИС «САУМИ» для 4 услуг в управлении имущественных и земельных отнош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азмещения заказов на поставки товаров, выполнение работ, оказание услуг для муниципальных нужд путем проведения торгов в электронной форм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социально-экономического развития и размещения муниципального заказа, заказы на поставки товаров, выполнение работ, оказание услуг для муниципальных нужд путем проведения торгов, запроса котировок, запроса предложений размещаются на сайте zakupki.gov.ru и на официальном сайте Усть-Катавского городского округ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о  деятельности органов местного самоуправления на интернет-сайтах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9 февраля 2009 года № 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о  750 информационных сообщений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ukg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  <w:r>
              <w:rPr>
                <w:rFonts w:cs="Times New Roman" w:ascii="Times New Roman" w:hAnsi="Times New Roman"/>
              </w:rPr>
              <w:t>,  в газете «Усть-Ктавская неделя»: НПА, новости, раскрытие   тарифной политики системы ЖКХ, о деятельности органов МО и д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 программ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тимизация функций муниципального управления и повышение эффективности их обеспечения в Усть-Катавском городском округе» ,муниципальной программ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Развитие информационного общества Усть-Катавского городского округа на 2013-2015 годы»(постановление администрации Усть-Катавского городского округа от 20.03.2013г. № 224/1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2014 году  выполнены следующ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дрение юридически значимого электронного документооборота, освоено средств – 1628,0 тыс.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бюджетного процесса, освоено средств – 4068,4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зработк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ервисов для оказания услуг в электронном виде, создание эскизов интерактивных форм взаимодействия для РПГУ АИС «САУМИ» для 4 услуг в управлении имущественных и земельных отношений, освоено средств – 980,0 тыс.руб.</w:t>
            </w:r>
          </w:p>
        </w:tc>
      </w:tr>
    </w:tbl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23" w:name="sub_11"/>
      <w:bookmarkStart w:id="24" w:name="sub_11"/>
      <w:bookmarkEnd w:id="2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sz w:val="41"/>
      <w:szCs w:val="41"/>
      <w:shd w:fill="FFFFFF" w:val="clear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Абзац списка Знак"/>
    <w:qFormat/>
    <w:rPr>
      <w:rFonts w:eastAsia="PMingLiU;新細明體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Прижатый влево"/>
    <w:basedOn w:val="Normal"/>
    <w:next w:val="Normal"/>
    <w:qFormat/>
    <w:pPr/>
    <w:rPr/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475"/>
      <w:jc w:val="center"/>
      <w:outlineLvl w:val="0"/>
    </w:pPr>
    <w:rPr>
      <w:rFonts w:ascii="Times New Roman" w:hAnsi="Times New Roman" w:eastAsia="Calibri" w:cs="Times New Roman"/>
      <w:sz w:val="41"/>
      <w:szCs w:val="41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240" w:before="240" w:after="180"/>
    </w:pPr>
    <w:rPr>
      <w:rFonts w:ascii="Times New Roman" w:hAnsi="Times New Roman" w:eastAsia="Calibri" w:cs="Times New Roman"/>
      <w:sz w:val="27"/>
      <w:szCs w:val="27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0" TargetMode="External"/><Relationship Id="rId3" Type="http://schemas.openxmlformats.org/officeDocument/2006/relationships/hyperlink" Target="http://www.uk174.ru/" TargetMode="External"/><Relationship Id="rId4" Type="http://schemas.openxmlformats.org/officeDocument/2006/relationships/hyperlink" Target="garantf1://8678608.0" TargetMode="External"/><Relationship Id="rId5" Type="http://schemas.openxmlformats.org/officeDocument/2006/relationships/hyperlink" Target="garantf1://8608645.0" TargetMode="External"/><Relationship Id="rId6" Type="http://schemas.openxmlformats.org/officeDocument/2006/relationships/hyperlink" Target="garantf1://8666723.6" TargetMode="External"/><Relationship Id="rId7" Type="http://schemas.openxmlformats.org/officeDocument/2006/relationships/hyperlink" Target="garantf1://8677044.0" TargetMode="External"/><Relationship Id="rId8" Type="http://schemas.openxmlformats.org/officeDocument/2006/relationships/hyperlink" Target="garantf1://8636890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12071809.0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Adm36u3</dc:creator>
  <dc:description/>
  <dc:language>en-US</dc:language>
  <cp:lastModifiedBy>Adm36u3</cp:lastModifiedBy>
  <cp:lastPrinted>2015-04-02T10:11:00Z</cp:lastPrinted>
  <dcterms:modified xsi:type="dcterms:W3CDTF">2015-04-15T09:25:00Z</dcterms:modified>
  <cp:revision>3</cp:revision>
  <dc:subject/>
  <dc:title/>
</cp:coreProperties>
</file>