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В Челябинской области около 14 тысяч бывших военнослужащих</w:t>
      </w:r>
    </w:p>
    <w:p>
      <w:pPr>
        <w:pStyle w:val="Normal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 xml:space="preserve">получают </w:t>
      </w:r>
      <w:r>
        <w:rPr>
          <w:b/>
          <w:bCs/>
          <w:color w:val="212121"/>
          <w:kern w:val="2"/>
          <w:szCs w:val="28"/>
        </w:rPr>
        <w:t xml:space="preserve">«гражданскую» </w:t>
      </w:r>
      <w:r>
        <w:rPr>
          <w:b/>
          <w:bCs/>
          <w:color w:val="212121"/>
          <w:szCs w:val="28"/>
        </w:rPr>
        <w:t>пенсию</w:t>
      </w:r>
    </w:p>
    <w:p>
      <w:pPr>
        <w:pStyle w:val="Normal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ind w:left="0" w:right="0"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На 1 апреля 2021 года в Челябинской области 13,9 тысяч бывших военнослужащих являются одновременно получателями двух пенсий: пенсии за выслугу лет или по инвалидности по линии «силовых» ведомств, а также страховой пенсии из средств бюджета Пенсионного фонда. </w:t>
      </w:r>
    </w:p>
    <w:p>
      <w:pPr>
        <w:pStyle w:val="Normal"/>
        <w:ind w:left="0" w:right="0"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Получателями страховой пенсии могут быть сотрудники Министерства обороны, УВД, ФСБ, Федеральной службы исполнения наказаний, Федеральной службы наркоконтроля, таможенных органов, прокуратуры. </w:t>
      </w:r>
    </w:p>
    <w:p>
      <w:pPr>
        <w:pStyle w:val="Normal"/>
        <w:ind w:left="0" w:right="0"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>Для назначения страховой пенсии по старости военный пенсионер должен зарегистрироваться в системе обязательного пенсионного страхования. В этом случае Пенсионный фонд сможет учесть страховые взносы, которые за работника заплатит его работодатель. Еще одно обязательное условие - наличие минимального страхового стажа. В 2021 году он составляет 12 лет, к 2024 году вырастет до 15. Для страховой пенсии необходимо также наличие минимальной суммы индивидуальных пенсионных коэффициентов. В текущем году требуется 21 коэффициент, к 2025 году сумма вырастет до 30 коэффициентов.</w:t>
      </w:r>
    </w:p>
    <w:p>
      <w:pPr>
        <w:pStyle w:val="Normal"/>
        <w:ind w:left="0" w:right="0"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>При соблюдении всех условий страховая пенсия будет назначена после достижения пенсионного возраста. Во втором полугодии 2021 года пенсия по старости будет назначаться мужчинам, достигшим возраста 61,5 лет, и женщинам достигшим 56,5 лет.</w:t>
      </w:r>
    </w:p>
    <w:p>
      <w:pPr>
        <w:pStyle w:val="Normal"/>
        <w:ind w:left="0" w:right="0"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>К страховой пенсии военным пенсионерам не устанавливается фиксированная выплата. Размер пенсии зависит только от продолжительности «гражданского» стажа, размера заработной платы до 1 января 2002 года и суммы страховых взносов, поступивших в Пенсионный фонд после указанной даты.</w:t>
      </w:r>
    </w:p>
    <w:p>
      <w:pPr>
        <w:pStyle w:val="Normal"/>
        <w:ind w:left="0" w:right="0" w:firstLine="851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С заявлением о назначении пенсии можно обратиться в любое управление ПФР лично, но удобнее это сделать дистанционно через Личный кабинет гражданина на сайте ПФР или портал госуслуг. </w:t>
      </w:r>
    </w:p>
    <w:p>
      <w:pPr>
        <w:pStyle w:val="Normal"/>
        <w:spacing w:lineRule="atLeast" w:line="100" w:before="0" w:after="100"/>
        <w:ind w:left="0" w:right="0" w:firstLine="851"/>
        <w:jc w:val="both"/>
        <w:rPr>
          <w:szCs w:val="28"/>
        </w:rPr>
      </w:pPr>
      <w:r>
        <w:rPr>
          <w:color w:val="333333"/>
          <w:szCs w:val="28"/>
        </w:rPr>
        <w:t>Стоит напомнить, что страховая пенсия бывших военных ежегодно индексируется государством одновременно со страховыми пенсиями всех граждан. С 1 января 2021 года она повышена на 6,3 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5610" cy="441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9760" cy="1362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136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107.3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04T15:51:00Z</cp:lastPrinted>
  <dcterms:modified xsi:type="dcterms:W3CDTF">2021-05-05T03:38:00Z</dcterms:modified>
  <cp:revision>2</cp:revision>
  <dc:subject/>
  <dc:title>… рублей списал ПФР с банковских счетов работодателей-должников</dc:title>
</cp:coreProperties>
</file>