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59320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5664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hd w:fill="auto" w:val="clear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</w:r>
    </w:p>
    <w:p>
      <w:pPr>
        <w:pStyle w:val="TextBody"/>
        <w:shd w:fill="auto" w:val="clear"/>
        <w:spacing w:lineRule="auto" w:line="240" w:before="0" w:after="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30.07.</w:t>
      </w:r>
      <w:r>
        <w:rPr>
          <w:sz w:val="28"/>
          <w:szCs w:val="28"/>
        </w:rPr>
        <w:t>2020г. №</w:t>
      </w:r>
      <w:r>
        <w:rPr>
          <w:sz w:val="28"/>
          <w:szCs w:val="28"/>
          <w:lang w:val="ru-RU"/>
        </w:rPr>
        <w:t>984/1</w:t>
      </w:r>
    </w:p>
    <w:p>
      <w:pPr>
        <w:pStyle w:val="TextBody"/>
        <w:shd w:fill="auto" w:val="clear"/>
        <w:spacing w:lineRule="auto" w:line="240" w:before="0" w:after="0"/>
        <w:ind w:right="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711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ценки эффективности налоговых расходов 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</w:t>
      </w:r>
      <w:r>
        <w:rPr>
          <w:color w:val="333333"/>
          <w:szCs w:val="28"/>
          <w:lang w:val="en-US"/>
        </w:rPr>
        <w:t>I</w:t>
      </w:r>
      <w:r>
        <w:rPr>
          <w:color w:val="333333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. Настоящий Порядок оценки налоговых расходов (далее именуется - Порядок) разработан в соответствии с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12112604/42b07b4536acd01c814fde56db6b8ad6/" \l "block_174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174.3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8708141/" \l "block_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8 Положения о бюджетном процессе в Усть-Катавском городском округе, утвержденного решением Собрания депутатов Усть-Катавского городского округа от 17.04.2019г.  №36 «О бюджетном процессе в Усть-Катавском городском округе», и 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> Правительства Российской Федерации от 22 июня 2019 г. № 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ind w:firstLine="720"/>
        <w:jc w:val="both"/>
        <w:rPr>
          <w:color w:val="333333"/>
          <w:szCs w:val="28"/>
        </w:rPr>
      </w:pPr>
      <w:r>
        <w:rPr>
          <w:bCs/>
          <w:color w:val="26282F"/>
          <w:szCs w:val="28"/>
        </w:rPr>
        <w:t>налоговые расходы</w:t>
      </w:r>
      <w:r>
        <w:rPr>
          <w:b/>
          <w:bCs/>
          <w:color w:val="26282F"/>
          <w:szCs w:val="28"/>
        </w:rPr>
        <w:t xml:space="preserve"> </w:t>
      </w:r>
      <w:r>
        <w:rPr>
          <w:szCs w:val="28"/>
        </w:rPr>
        <w:t xml:space="preserve">- выпадающие доходы бюджета Усть-Катавского городского округа, обусловленные налоговыми льготами, снижением налоговой ставки, освобождениями и иными преференциями по местным налогам для отдельных категорий налогоплательщиков, установленные решением Собрания депутатов Усть-Катавского городского округа в соответствии </w:t>
      </w:r>
      <w:r>
        <w:rPr>
          <w:color w:val="333333"/>
          <w:szCs w:val="28"/>
        </w:rPr>
        <w:t>с целями  муниципальных  программ  и  целями социально-экономической  политики  Усть-Катавского городского, не относящимися к муниципальным программа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куратор налогового расхода – отраслевые (функциональные) органы администрации Усть-Катавского городского округа, ответственные в соответствии с полномочиями, установленными нормативными правовыми актами Усть-Катавского городского округа (далее – Округ), за достижение соответствующих налоговому расходу целей муниципальных программ Округа и (или) целей социально-экономической политики Округа, не относящихся к муниципальным программа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налоговых льгот исходя из целевых характеристик налогового расх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перечень налоговых расходов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- документ, содержащий сведения о распределении налоговых расходов в соответствии с целями муниципальных  программ, структурных элементов муниципальных программ и (или) целями социально-экономической политики Округа, не относящимися к муниципальным  программам Округа, а также о кураторах налоговых расходов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, в случае если целью налоговых расходов не является стимулирование экономической активности и увеличение налоговых поступлений в бюджет Округ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стимулирующие налоговые расходы - целевая категория налоговых расходов Округа, предполагающих стимулирование экономической активности субъектов предпринимательской деятельности и последующее увеличение доходов бюджета Округа;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технические налоговые расходы - целевая категория налоговых расходов Округа, предполагающих уменьшение расходов плательщиков, воспользовавшихся налоговыми льготами, финансовое обеспечение которых осуществляется в полном объеме или частично за счет бюджета Округа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</w:t>
      </w:r>
      <w:r>
        <w:rPr>
          <w:color w:val="333333"/>
          <w:szCs w:val="28"/>
          <w:lang w:val="en-US"/>
        </w:rPr>
        <w:t>II</w:t>
      </w:r>
      <w:r>
        <w:rPr>
          <w:color w:val="333333"/>
          <w:szCs w:val="28"/>
        </w:rPr>
        <w:t xml:space="preserve">. Порядок оценки налоговых расходов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3. Порядок определяет правила формирования информации о нормативных, целевых и фискальных характеристиках налоговых расходов и порядок обобщения результатов оценки эффективности налоговых расходов, осуществляемой кураторами налоговых расходов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Характеристики налоговых расходов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-нормативные характеристики налоговых расходов - сведения о положениях нормативных правовых актах, принятых решением Собрания депутатов Усть-Катавского городского округа, которыми установлены налоговые льготы, освобождения и иные преференции по местным налогам, наименованиях налогов, по которым установлены налоговые льготы, категориях плательщиков, для которых предусмотрены налоговые льготы (далее –льготы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-фискальные характеристики налоговых расходов - сведения об объеме налоговых льгот, предоставленных плательщикам, о численности получателей льгот и об объеме налогов, задекларированных ими для уплаты в бюджет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-целевые характеристики налогового расхода - сведения о целях предоставления льгот, показателях (индикаторах) достижения целей предоставления льготы, а также иные характеристики предоставленных льгот, предусмотренные нормативными правовыми актами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4. Отнесение налоговых расходов к муниципальным программам Округа осуществляется, исходя из целей муниципальных программ, структурных элементов муниципальных программ и  (или) целей социально-экономической политики, не относящихся к муниципальным программам (далее именуются - муниципальные программы)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Оценка налоговых расходов осуществляется в отношении следующих налогов: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)налог на имущество физических лиц;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2)земельный нало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 xml:space="preserve">5. В целях оценки </w:t>
      </w:r>
      <w:r>
        <w:rPr>
          <w:color w:val="000000"/>
          <w:szCs w:val="28"/>
        </w:rPr>
        <w:t>эффективности</w:t>
      </w:r>
      <w:r>
        <w:rPr>
          <w:color w:val="333333"/>
          <w:szCs w:val="28"/>
        </w:rPr>
        <w:t xml:space="preserve"> налоговых расходов,</w:t>
      </w:r>
      <w:r>
        <w:rPr>
          <w:szCs w:val="28"/>
        </w:rPr>
        <w:t xml:space="preserve"> Межрайонная инспекция Федеральной налоговой службы № 18 по Челябинской области (далее - МИФНС № 18 по Челябинской области) </w:t>
      </w:r>
      <w:r>
        <w:rPr>
          <w:color w:val="333333"/>
          <w:szCs w:val="28"/>
        </w:rPr>
        <w:t xml:space="preserve">представляет (по согласованию) в Финансовое управление администрации Усть-Катавского городского округа (далее – Финансовое управление) информацию о фискальных характеристиках налоговых расходов Усть-Катавского городского округа за отчетный финансовый год, а также информацию о </w:t>
      </w:r>
      <w:r>
        <w:rPr>
          <w:color w:val="000000"/>
          <w:szCs w:val="28"/>
        </w:rPr>
        <w:t>стимулирующих</w:t>
      </w:r>
      <w:r>
        <w:rPr>
          <w:color w:val="333333"/>
          <w:szCs w:val="28"/>
        </w:rPr>
        <w:t xml:space="preserve"> налоговых расходах Округа за 6 лет, предшествующих отчетному финансовому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6. Оценка эффективности налоговых расходов осуществляется куратором налогового расхода в соответствии с настоящим Порядком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7. В целях проведения оценки эффективности налоговых расход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 xml:space="preserve">1) Финансовое управление ежегодно, в </w:t>
      </w:r>
      <w:r>
        <w:rPr>
          <w:color w:val="000000"/>
          <w:szCs w:val="28"/>
        </w:rPr>
        <w:t>срок до 1 февраля</w:t>
      </w:r>
      <w:r>
        <w:rPr>
          <w:color w:val="333333"/>
          <w:szCs w:val="28"/>
        </w:rPr>
        <w:t>, направляет в М</w:t>
      </w:r>
      <w:r>
        <w:rPr>
          <w:szCs w:val="28"/>
        </w:rPr>
        <w:t>ИФНС № 18 по Челябинской области</w:t>
      </w:r>
      <w:r>
        <w:rPr>
          <w:color w:val="333333"/>
          <w:szCs w:val="28"/>
        </w:rPr>
        <w:t xml:space="preserve"> сведения о категориях плательщиков с указанием обусловливающих соответствующие налоговые расходы нормативных правовых актов Округа, в том числе действовавших в отчетном году и в году, предшествующем отчетному году по форме, согласно приложению 1 к настоящему Порядк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2)М</w:t>
      </w:r>
      <w:r>
        <w:rPr>
          <w:szCs w:val="28"/>
        </w:rPr>
        <w:t>ИФНС № 18 по Челябинской области</w:t>
      </w:r>
      <w:r>
        <w:rPr>
          <w:color w:val="333333"/>
          <w:szCs w:val="28"/>
        </w:rPr>
        <w:t xml:space="preserve"> (по согласованию) ежегодно, в срок до </w:t>
      </w:r>
      <w:r>
        <w:rPr>
          <w:color w:val="000000"/>
          <w:szCs w:val="28"/>
        </w:rPr>
        <w:t>1 апреля, направляет в Финансовое управление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 марта текущего финансового года, содержащи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о количестве плательщиков, воспользовавшихся налоговыми льго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о суммах выпадающих доходов бюджета Округа по каждому налоговому расх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об объемах налогов, задекларированных для уплаты плательщиками в бюджет Округа по каждому налоговому расходу, в отношении стимулирующих налоговых расход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333333"/>
          <w:szCs w:val="28"/>
        </w:rPr>
        <w:t xml:space="preserve">          </w:t>
      </w:r>
      <w:r>
        <w:rPr>
          <w:color w:val="333333"/>
          <w:szCs w:val="28"/>
        </w:rPr>
        <w:t>3)М</w:t>
      </w:r>
      <w:r>
        <w:rPr>
          <w:szCs w:val="28"/>
        </w:rPr>
        <w:t>ИФНС № 18 по Челябинской области</w:t>
      </w:r>
      <w:r>
        <w:rPr>
          <w:color w:val="333333"/>
          <w:szCs w:val="28"/>
        </w:rPr>
        <w:t xml:space="preserve"> (по согласованию) ежегодно, в срок не позднее </w:t>
      </w:r>
      <w:r>
        <w:rPr>
          <w:color w:val="000000"/>
          <w:szCs w:val="28"/>
        </w:rPr>
        <w:t xml:space="preserve">15 августа , направляет в Финансовое управление </w:t>
      </w:r>
      <w:r>
        <w:rPr>
          <w:szCs w:val="28"/>
        </w:rPr>
        <w:t>информацию о суммах налоговых льгот по местным налогам (по категориям налогоплательщиков и (или) видам налоговых льгот) за отчетный финансовый год, а также по стимулирующим налоговым расходам, обусловленных льготами по местным налогам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Финансовое управление в срок не позднее чем через 5 рабочих дней со дня получения от МИФНС России по Челябинской области сведений, указанных в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base.garant.ru/72819822/" \l "block_100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ах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  настоящего пункта, направляет указанные сведения кураторам налоговы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8. Оценка эффективности налоговых расходов осуществляется кураторами налоговых расходов и включает: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9. Критериями целесообразности налоговых расходов являются: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)</w:t>
      </w:r>
      <w:r>
        <w:rPr>
          <w:color w:val="333333"/>
          <w:szCs w:val="28"/>
          <w:lang w:val="en-US"/>
        </w:rPr>
        <w:t>c</w:t>
      </w:r>
      <w:r>
        <w:rPr>
          <w:color w:val="333333"/>
          <w:szCs w:val="28"/>
        </w:rPr>
        <w:t>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Округа, не относящимся к муниципальным программам.</w:t>
      </w:r>
    </w:p>
    <w:p>
      <w:pPr>
        <w:pStyle w:val="Style20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Налоговый расход должен соответствовать минимум одной цели муниципальной программы, структурного элемента(подпрограммы) муниципальной программы и (или) цели социально-экономической политики Округа, не относящейся к муниципальным программам.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Налоговый расход соответствует цели муниципальной программы, если он в целом способствует развитию сферы социально-экономического развития, на достижение целей которой направлена муниципальная программа, и (или) соответствует целям нескольких структурных элементов (подпрограммы) одной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Цели социально-экономической политики, которым могут соответствовать налоговые расходы, могут быть отражены в следующих документах:  стратегия социально-экономического развития Округа, план мероприятий по реализации стратегии социально-экономического развития Округа,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, инвестиционная стратегия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При выборе документа стратегического планирования и его цели следует использовать цель, наиболее детально отражающую сущность налогового расх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2)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При определении показателя востребованности, численность плательщиков, воспользовавшихся правом на  льготы, может быть соотнесена с количеством плательщиков, потенциально имеющих право на получение данной льготы. Плательщики, потенциально имеющие право на получение льготы, определяются на основании положений актов, статистических данных и иных сведений. Кроме того, количество потенциальных плательщиков может быть расчетным показателем, в связи с чем куратору налогового расхода муниципального образования требуется отразить порядок расчета указанного показателя. 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0. В случае несоответствия налоговых расходов хотя бы одному из критериев, указанных в </w:t>
      </w:r>
      <w:r>
        <w:fldChar w:fldCharType="begin"/>
      </w:r>
      <w:r>
        <w:rPr>
          <w:rStyle w:val="InternetLink"/>
          <w:szCs w:val="28"/>
          <w:color w:val="808080"/>
        </w:rPr>
        <w:instrText xml:space="preserve"> HYPERLINK "http://base.garant.ru/72819822/" \l "block_1018"</w:instrText>
      </w:r>
      <w:r>
        <w:rPr>
          <w:rStyle w:val="InternetLink"/>
          <w:szCs w:val="28"/>
          <w:color w:val="808080"/>
        </w:rPr>
        <w:fldChar w:fldCharType="separate"/>
      </w:r>
      <w:r>
        <w:rPr>
          <w:rStyle w:val="InternetLink"/>
          <w:color w:val="808080"/>
          <w:szCs w:val="28"/>
        </w:rPr>
        <w:t>пункте 9</w:t>
      </w:r>
      <w:r>
        <w:rPr>
          <w:rStyle w:val="InternetLink"/>
          <w:szCs w:val="28"/>
          <w:color w:val="808080"/>
        </w:rPr>
        <w:fldChar w:fldCharType="end"/>
      </w:r>
      <w:r>
        <w:rPr>
          <w:color w:val="333333"/>
          <w:szCs w:val="28"/>
        </w:rPr>
        <w:t> настоящего Порядка, куратору налогового расхода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1.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 программы (ее структурных элементов) и (или) целей социально-экономической политики Округа, не относящихся к муниципальным  программам, либо иной показатель (индикатор), на значение которого оказывают влияние налоговые расходы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государственной программы и (или) целей социально-экономической политики Округа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2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3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4. Сравнительный анализ включает сравнение объемов расходов бюджета Округа в случае применения альтернативных механизмов достижения целей муниципальной  программы и (или) целей социально-экономической политики Округа, не относящихся к муниципальным программам,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Округа, не относящихся к муниципальным программам, на 1 рубль налоговых расходов и на 1 рубль расходов бюджета Усть-Катавского городского округ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Округа, не относящихся к муниципальным программам, учитываются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Округа, имущественная поддержка, способствующая снижению затрат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Style20"/>
        <w:spacing w:before="120" w:after="0"/>
        <w:ind w:left="0"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  <w:r>
        <w:rPr>
          <w:szCs w:val="28"/>
        </w:rPr>
        <w:t xml:space="preserve"> Данный альтернативный механизм предполагает совершенствование организационных механизмов взаимодействия между представителями органов местного самоуправления с плательщиками, имеющими право на льготы, в том числе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15. По итогам оценки эффективности налогового расхода кураторы налоговых расходов формулируют выводы о:</w:t>
      </w:r>
    </w:p>
    <w:p>
      <w:pPr>
        <w:pStyle w:val="Normal"/>
        <w:shd w:fill="FFFFFF" w:val="clear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) достижении целевых характеристик налогового расх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Cs w:val="28"/>
        </w:rPr>
        <w:t>2) вкладе налогового расхода в достижение целей муниципальной программы и (или) целей социально-экономической политики Округа, не относящихся к муниципальным программам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 xml:space="preserve">       </w:t>
      </w:r>
      <w:r>
        <w:rPr>
          <w:color w:val="333333"/>
          <w:szCs w:val="28"/>
        </w:rPr>
        <w:t>3) наличии или об отсутствии более результативных (менее затратных для бюджета Округа альтернативных механизмов достижения целей муниципальной программы и (или) целей социально-экономической политики Усть-Катавского городского округа, не относящихся к муниципальным программам.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</w:t>
      </w:r>
      <w:r>
        <w:rPr>
          <w:color w:val="333333"/>
          <w:szCs w:val="28"/>
        </w:rPr>
        <w:t xml:space="preserve">16. </w:t>
      </w:r>
      <w:r>
        <w:rPr>
          <w:szCs w:val="28"/>
        </w:rPr>
        <w:t xml:space="preserve">Кураторы налоговых расходов отражают результаты оценки налоговых расходов в отчете о результате оценки налогового расхода по форме согласно </w:t>
      </w:r>
      <w:hyperlink w:anchor="sub_14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2 к настоящему порядку и направляют их в Финансовое управление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>в следующие сроки: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1)до 01 июля – в части оценки налоговых расходов за год, предшествующий отчетному году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2)до 1 сентября – в части оценки налоговых расходов за отчетный год.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 xml:space="preserve">      </w:t>
      </w:r>
      <w:r>
        <w:rPr>
          <w:color w:val="333333"/>
          <w:szCs w:val="28"/>
        </w:rPr>
        <w:t>К отчету о результате оценки налогового расхода прилагается аналитическая записка куратора по результатам оценки эффективности стимулирующих налоговых расходов должна содержать следующую информацию: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 перечень налогоплательщиков-льготополучателей за оцениваемый год, с указанием соответствующей муниципальной  программы  (программ),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 показателя, целевого индикатора муниципальной  программы  и  стоимостного объема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 сумму недополученных доходов бюджета  Округа  в  результате  предоставления  налоговых  расходов  в  разрезе  каждого налогоплательщика-льготополучателя  и  в  целом  по  целевой  категории расхода;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>-востребованность налоговых расходо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 наличие (отсутствие) более  результативных  (менее  затратных) альтернативных механизмов достижения поставленных целей и задач;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- выводы о  достижении  соответствующих  показателей,  целевых индикаторов,  влияющих  на  результаты  реализации  соответствующей муниципальной программы;</w:t>
      </w:r>
    </w:p>
    <w:p>
      <w:pPr>
        <w:pStyle w:val="Normal"/>
        <w:shd w:fill="FFFFFF" w:val="clear"/>
        <w:jc w:val="both"/>
        <w:rPr>
          <w:color w:val="333333"/>
          <w:szCs w:val="28"/>
          <w:highlight w:val="yellow"/>
        </w:rPr>
      </w:pPr>
      <w:r>
        <w:rPr>
          <w:color w:val="333333"/>
          <w:szCs w:val="28"/>
        </w:rPr>
        <w:t>- выводы  об  эффективности  соответствующих  налоговых  расходов  и предложения  по  установлению,  сохранению,  корректировке  или  отмене налоговых льгот в зависимости от результатов оценки налогов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8"/>
        </w:rPr>
        <w:t>17.Финансовое управление в срок до 01 октября осуществляет обобщение сведений аналитических записок кураторов налоговых расходов о результатах оценки налоговых расходов, формирует сводную аналитическую записку о результатах оценки налоговых расходов и размещает на официальном сайте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Округа, а также при проведении оценки эффективности реализации муниципальных программ.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II</w:t>
      </w:r>
      <w:r>
        <w:rPr>
          <w:szCs w:val="28"/>
          <w:lang w:val="en-US"/>
        </w:rPr>
        <w:t>I</w:t>
      </w:r>
      <w:r>
        <w:rPr>
          <w:szCs w:val="28"/>
        </w:rPr>
        <w:t>. Порядок формирования перечня налоговых расх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9"/>
        <w:jc w:val="both"/>
        <w:rPr>
          <w:szCs w:val="28"/>
        </w:rPr>
      </w:pPr>
      <w:r>
        <w:rPr>
          <w:szCs w:val="28"/>
        </w:rPr>
        <w:t xml:space="preserve">18. Проект перечня налоговых расходов на очередной финансовый год и плановый период (далее именуется - проект перечня налоговых расходов), формируется Отделом социально-экономического развития и размещения муниципального заказа администрации  Усть-Катавского городского округа (далее - Отдел экономики) до 15 августа и направляется на согласование кураторам налоговых расходов </w:t>
      </w:r>
      <w:r>
        <w:rPr>
          <w:color w:val="333333"/>
          <w:szCs w:val="28"/>
        </w:rPr>
        <w:t xml:space="preserve"> </w:t>
      </w:r>
    </w:p>
    <w:p>
      <w:pPr>
        <w:pStyle w:val="Normal"/>
        <w:ind w:firstLine="559"/>
        <w:jc w:val="both"/>
        <w:rPr/>
      </w:pPr>
      <w:r>
        <w:rPr>
          <w:szCs w:val="28"/>
        </w:rPr>
        <w:t>19. Кураторы налоговых расходов до 25 августа  рассматривают проект перечня налоговых расходов и согласовывают с Отделом экономики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(подпрограмм) и (или) целями социально-экономической политики Округа.</w:t>
      </w:r>
    </w:p>
    <w:p>
      <w:pPr>
        <w:pStyle w:val="Normal"/>
        <w:ind w:firstLine="559"/>
        <w:jc w:val="both"/>
        <w:rPr/>
      </w:pPr>
      <w:r>
        <w:rPr>
          <w:szCs w:val="28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Отдел экономики в течение срока, указанного в абзаце первом настоящего пункта.</w:t>
      </w:r>
    </w:p>
    <w:p>
      <w:pPr>
        <w:pStyle w:val="Normal"/>
        <w:ind w:firstLine="559"/>
        <w:jc w:val="both"/>
        <w:rPr/>
      </w:pPr>
      <w:r>
        <w:rPr>
          <w:szCs w:val="28"/>
        </w:rPr>
        <w:t>В случае если эти замечания и предложения не направлены  в Отдел экономики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ind w:firstLine="559"/>
        <w:jc w:val="both"/>
        <w:rPr/>
      </w:pPr>
      <w:r>
        <w:rPr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и (или) целями социально-экономической политики Округа проект перечня налоговых расходов считается согласованным в соответствующей части.</w:t>
      </w:r>
    </w:p>
    <w:p>
      <w:pPr>
        <w:pStyle w:val="Normal"/>
        <w:ind w:firstLine="559"/>
        <w:jc w:val="both"/>
        <w:rPr/>
      </w:pPr>
      <w:r>
        <w:rPr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Округа   и (или) случаев изменения полномочий кураторов налогов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0. Отдел экономики в срок до 01 сентября текущего финансового года направляет проект перечня налоговых расходов в Финансовое управление по форме согласно </w:t>
      </w:r>
      <w:hyperlink w:anchor="sub_11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3 к настоящему порядку.</w:t>
      </w:r>
    </w:p>
    <w:p>
      <w:pPr>
        <w:pStyle w:val="Normal"/>
        <w:ind w:firstLine="55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1. В случае внесения в текущем финансовом году изменений в перечень муниципальных программ Округа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 5 рабочих дней со дня внесения соответствующих изменений направляют в  Отдел экономики соответствующую информацию для уточнения финансовым управлением  перечня налоговых расходов.</w:t>
      </w:r>
    </w:p>
    <w:p>
      <w:pPr>
        <w:pStyle w:val="Normal"/>
        <w:ind w:firstLine="559"/>
        <w:jc w:val="both"/>
        <w:rPr/>
      </w:pPr>
      <w:r>
        <w:rPr>
          <w:szCs w:val="28"/>
        </w:rPr>
        <w:t>22. Перечень налоговых расходов с внесенными в него изменениями формируется до 1 октября и до 15 декабря (в случае изменений, вносимых в рамках рассмотрения и утверждения проектов решений о бюджете на очередной финансовый год и плановый период, внесения изменений в налоговое законодательство Российской Федерации, Челябинской области, муниципальные правовые акты, принятые решением Собрания депутатов в части предоставления налоговых льгот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23. Перечень налоговых расходов размещается на официальном сайте  Округа. </w:t>
      </w:r>
    </w:p>
    <w:p>
      <w:pPr>
        <w:pStyle w:val="Style24"/>
        <w:ind w:left="141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1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рядку оценки эффективност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алоговых расход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  <w:br/>
        <w:t>показателей для проведения оценки налоговых расходов Усть-Катавско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60"/>
        <w:gridCol w:w="3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Нормативные характеристики налоговых расходо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Муниципальные нормативные правовые акты Усть-Катавского  городского округ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нормативными правовыми актами Усть-Катавск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нормативными правовыми актами Усть-Катавск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Даты вступления в силу положений муниципальных нормативных правовых актов Усть-Катавского городск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Даты начала действия, предоставленного муниципальными нормативными правовыми актами Усть-Катавского городского округа права на налоговые льготы, освобождения и иные преференции по налог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муниципальными нормативными правовыми актами Усть-Катавск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ая муниципальными нормативными правовыми актами Усть-Катавск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II. Целевые характеристики налоговых расходов Усть-Катавского городск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нормативными правовыми актами Усть-Катавск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нормативными правовыми актами Усть-Катавск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Показатель (индикатор) достижения целей муниципальных программ Усть-Катавского городского округа и (или) целей программы по достижению целевых показателей социально-экономического развития Усть-Катавского городского округа, не относящихся к муниципальным программам Усть-Катавского городск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Фискальные характеристики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 в соответствии с муниципальными нормативными правовыми актами Усть-Катавского городского округа за отчетный финансовый год и за год, предшествующий отчетному финансовому году (тыс. рубл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Челябинской области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нормативными правовыми актами Трехгорного городского окр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Челябинской области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муниципальными нормативными правовыми актами Усть-Катавского городского округа (тыс. рубл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Челябинской области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Объем налогов, задекларированный для уплаты в бюджет Усть-Катавского городского округ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: области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 требовани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ценки эффективности налогового расх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ы налоговых расходов</w:t>
            </w:r>
          </w:p>
        </w:tc>
      </w:tr>
    </w:tbl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141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Style24"/>
        <w:ind w:left="141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рядку оценки эффективности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налоговых расходов</w:t>
      </w:r>
      <w:r>
        <w:rPr/>
        <w:t xml:space="preserve"> </w:t>
      </w:r>
    </w:p>
    <w:p>
      <w:pPr>
        <w:pStyle w:val="Style24"/>
        <w:rPr>
          <w:rStyle w:val="Style14"/>
          <w:sz w:val="20"/>
          <w:szCs w:val="20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о результатах оценки налогового расхода Усть-Катавского городского округа</w:t>
      </w:r>
    </w:p>
    <w:p>
      <w:pPr>
        <w:pStyle w:val="Style24"/>
        <w:jc w:val="center"/>
        <w:rPr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за ________ год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логового расход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182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ценка целесообразности налоговых рас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 востребованности налоговых льг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ценка результативности налоговых рас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 с приложением расч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тоги оценки налогового расх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ind w:left="6372" w:hanging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ind w:left="6372" w:hanging="0"/>
        <w:rPr/>
      </w:pPr>
      <w:r>
        <w:rPr/>
        <w:t xml:space="preserve">к Порядку оценки эффективности                                             налоговых расходов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Форма перечн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налоговых расходов Усть-Катавского городского округа на _________ год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и на плановый период __________ и __________ годов</w:t>
      </w:r>
    </w:p>
    <w:p>
      <w:pPr>
        <w:pStyle w:val="Normal"/>
        <w:autoSpaceDE w:val="false"/>
        <w:ind w:firstLine="720"/>
        <w:jc w:val="both"/>
        <w:rPr>
          <w:rStyle w:val="Style14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57"/>
        <w:gridCol w:w="851"/>
        <w:gridCol w:w="1134"/>
        <w:gridCol w:w="1134"/>
        <w:gridCol w:w="1400"/>
        <w:gridCol w:w="1151"/>
        <w:gridCol w:w="212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куратора налогового расход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характеристики налогового расход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левые характеристики налогового расх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налога, сбора и иного платежа, по которому предусмотр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лательщиков, в отношении которых предусмотрены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муниципального правового акта, которым устанавливается налоговый расх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ериод действия налогового расх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аименование муниципальной программы (подпрограммы) и (или) наименование нормативного правового акта, определяющего цели социально-экономической политики Округа, не относящегося к муниципальным программам, в целях реализации которой(ого) осуществляется налоговый рас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и(или) целевого показателя (индикатора), на достижение которой(ого) направлен налоговый расх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. Стимулирующие налоговые расх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. Социальные налоговые расх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I. Технические налоговые расх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>
          <w:rStyle w:val="Style14"/>
          <w:sz w:val="24"/>
        </w:rPr>
      </w:pPr>
      <w:r>
        <w:rPr>
          <w:sz w:val="24"/>
        </w:rPr>
      </w:r>
    </w:p>
    <w:p>
      <w:pPr>
        <w:pStyle w:val="Style24"/>
        <w:rPr>
          <w:rStyle w:val="Style14"/>
          <w:sz w:val="20"/>
          <w:szCs w:val="20"/>
        </w:rPr>
      </w:pPr>
      <w:r>
        <w:rPr/>
      </w:r>
    </w:p>
    <w:p>
      <w:pPr>
        <w:pStyle w:val="Style24"/>
        <w:rPr>
          <w:rStyle w:val="Style14"/>
          <w:sz w:val="20"/>
          <w:szCs w:val="20"/>
        </w:rPr>
      </w:pPr>
      <w:r>
        <w:rPr/>
      </w:r>
    </w:p>
    <w:p>
      <w:pPr>
        <w:pStyle w:val="Style24"/>
        <w:rPr>
          <w:rStyle w:val="Style14"/>
          <w:sz w:val="20"/>
          <w:szCs w:val="20"/>
        </w:rPr>
      </w:pPr>
      <w:r>
        <w:rPr/>
      </w:r>
    </w:p>
    <w:p>
      <w:pPr>
        <w:pStyle w:val="Style24"/>
        <w:rPr>
          <w:rStyle w:val="Style14"/>
          <w:sz w:val="20"/>
          <w:szCs w:val="20"/>
        </w:rPr>
      </w:pPr>
      <w:r>
        <w:rPr/>
      </w:r>
    </w:p>
    <w:p>
      <w:pPr>
        <w:pStyle w:val="Normal"/>
        <w:pBdr>
          <w:bottom w:val="single" w:sz="6" w:space="0" w:color="F0F0F0"/>
        </w:pBdr>
        <w:shd w:fill="FFFFFF" w:val="clear"/>
        <w:spacing w:before="0" w:after="255"/>
        <w:rPr>
          <w:rStyle w:val="Style14"/>
          <w:b/>
          <w:b/>
          <w:sz w:val="20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eastAsia="Arial Unicode MS"/>
      <w:sz w:val="26"/>
      <w:szCs w:val="26"/>
      <w:shd w:fill="FFFFFF" w:val="clear"/>
    </w:rPr>
  </w:style>
  <w:style w:type="character" w:styleId="Style13">
    <w:name w:val="Подпись к таблице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">
    <w:name w:val="Подпись к таблице (2)_"/>
    <w:qFormat/>
    <w:rPr>
      <w:sz w:val="21"/>
      <w:szCs w:val="21"/>
      <w:shd w:fill="FFFFFF" w:val="clear"/>
    </w:rPr>
  </w:style>
  <w:style w:type="character" w:styleId="41">
    <w:name w:val="Основной текст (4)"/>
    <w:qFormat/>
    <w:rPr>
      <w:sz w:val="21"/>
      <w:szCs w:val="21"/>
      <w:shd w:fill="FFFFFF" w:val="clear"/>
      <w:lang w:val="en-US" w:eastAsia="en-US"/>
    </w:rPr>
  </w:style>
  <w:style w:type="character" w:styleId="213pt">
    <w:name w:val="Подпись к таблице (2) + 13 pt"/>
    <w:qFormat/>
    <w:rPr>
      <w:spacing w:val="0"/>
      <w:sz w:val="26"/>
      <w:szCs w:val="26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1"/>
    <w:qFormat/>
    <w:rPr>
      <w:sz w:val="28"/>
      <w:szCs w:val="24"/>
    </w:rPr>
  </w:style>
  <w:style w:type="character" w:styleId="Style17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hanging="360"/>
      <w:jc w:val="center"/>
    </w:pPr>
    <w:rPr>
      <w:sz w:val="21"/>
      <w:szCs w:val="21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322"/>
    </w:pPr>
    <w:rPr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2278816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6:00Z</dcterms:created>
  <dc:creator>ADMIN</dc:creator>
  <dc:description/>
  <dc:language>en-US</dc:language>
  <cp:lastModifiedBy>fin40u41</cp:lastModifiedBy>
  <cp:lastPrinted>2020-08-31T09:07:00Z</cp:lastPrinted>
  <dcterms:modified xsi:type="dcterms:W3CDTF">2020-10-12T04:29:00Z</dcterms:modified>
  <cp:revision>3</cp:revision>
  <dc:subject/>
  <dc:title/>
</cp:coreProperties>
</file>