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ько членство в СРО позволит кадастровым инженерам заниматься профессиональной деятельностью </w:t>
      </w:r>
    </w:p>
    <w:p>
      <w:pPr>
        <w:pStyle w:val="TextBody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й кадастровой палаты Росреестра по Челябинской области сообщает, что с июля 2016 года вступили в силу изменения законодательства, касающиеся обязанности кадастровых инженеров быть членами саморегулируемых организаций. Подробнее об этом далее в материале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ля 2016 года кадастровым инженером признается физическое лицо, являющееся членом саморегулируемой организации кадастровых инженеров (СРО). Таким образом, для осуществления своей профессиональной деятельности кадастровому инженеру необходимо быть членом саморегулируемой организации. Однако, </w:t>
      </w:r>
      <w:r>
        <w:rPr>
          <w:rFonts w:cs="Times New Roman" w:ascii="Times New Roman" w:hAnsi="Times New Roman"/>
          <w:b/>
          <w:sz w:val="24"/>
          <w:szCs w:val="24"/>
        </w:rPr>
        <w:t>до 1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предусмотрен переходный период для тех кадастровых инженеров, которые имеют действующие квалификационные аттестаты, но еще не вступили в саморегулируемые организации. 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нормам закона, саморегулируемая организация кадастровых инженеров, помимо контроля за профессиональной деятельностью своих членов в части соблюдения ими требований законодательства в сфере кадастровых отношений, выполняет множество иных функций. Среди них – представление законных интересов кадастровых инженеров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информационное и методическое обеспечение деятельности кадастровых инженеров – членов саморегулируемой организации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eastAsia="ru-RU"/>
        </w:rPr>
        <w:t>Отметим, что в 2016 году на территории Челябинской области создана Саморегулируемая организация Ассоциация «Кадастровые инженеры Южного Урала» (номер внесения в государственный реестр саморегулируемых организаций РФ № 0471 от 25.05.2016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11-14T08:38:35Z</dcterms:modified>
  <cp:revision>16</cp:revision>
  <dc:subject/>
  <dc:title/>
</cp:coreProperties>
</file>