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4" w:hanging="0"/>
        <w:rPr>
          <w:rFonts w:ascii="Arial" w:hAnsi="Arial" w:cs="Arial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7.2020 г.</w:t>
        <w:tab/>
        <w:t xml:space="preserve">                                </w:t>
        <w:tab/>
        <w:t xml:space="preserve">                                                 № 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Кат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от 15.03.2016 г. № 2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услуги «Предоставление    гражданам жилых помещений муниципального жилищного фонда по договорам социального найм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иповым (рекомендованным) перечнем муниципальных услуг, предоставление которых органами местного самоуправления муниципальных образований Челябинской области, обеспечивается по принципу «одного окна» в МФЦ Челябинской области, утвержденным протоколом заседания Комиссии по повышению качества предоставления  государственных и муниципальных услуг Челябинской области от 17.02.2020 г. № 1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Усть-Катавского городского округа от 24.06.2011 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всему тексту Постановления администрации Усть-Катавского городского округа от 15.03.2016 г. № 247 «Об утверждении административного регламента предоставления муниципальной услуги «Предоставление    гражданам жилых помещений муниципального жилищного фонда по договорам социального найма» наименование муниципальной услуги изложить в следующей редакции: «Предоставление жилого помещения по договору социального найма или в собственность беспл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щему отделу администрации Усть-Катавского городского округа (О.Л. 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  настояще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Катавского городского округа   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5:00Z</dcterms:created>
  <dc:creator>Администратор</dc:creator>
  <dc:description/>
  <cp:keywords/>
  <dc:language>en-US</dc:language>
  <cp:lastModifiedBy>Чернова Елена Александровна</cp:lastModifiedBy>
  <cp:lastPrinted>2020-06-30T16:35:00Z</cp:lastPrinted>
  <dcterms:modified xsi:type="dcterms:W3CDTF">2020-07-07T04:21:00Z</dcterms:modified>
  <cp:revision>3</cp:revision>
  <dc:subject/>
  <dc:title/>
</cp:coreProperties>
</file>