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имущественного характера муниципальных служащих администрации Усть-Катавского городского округа и членов их семей 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094"/>
        <w:gridCol w:w="1019"/>
        <w:gridCol w:w="1270"/>
        <w:gridCol w:w="136"/>
        <w:gridCol w:w="876"/>
        <w:gridCol w:w="12"/>
        <w:gridCol w:w="1357"/>
        <w:gridCol w:w="874"/>
        <w:gridCol w:w="15"/>
        <w:gridCol w:w="902"/>
        <w:gridCol w:w="1242"/>
        <w:gridCol w:w="1404"/>
        <w:gridCol w:w="1281"/>
        <w:gridCol w:w="1964"/>
      </w:tblGrid>
      <w:tr>
        <w:trPr/>
        <w:tc>
          <w:tcPr>
            <w:tcW w:w="12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3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главы Усть-Катавского городского округа по финансовым вопросам-начальник финансового управ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общая долевая,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 xml:space="preserve"> ШКОДА ФАБИ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676,9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общая долевая,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Д ФОКУ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867,8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ьячковский </w:t>
            </w:r>
            <w:r>
              <w:rPr>
                <w:sz w:val="20"/>
                <w:szCs w:val="20"/>
              </w:rPr>
              <w:t>Д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главы Усть-Катавского городского округа- начальник управления инфраструктуры и строитель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4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 145,8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7,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овский Я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ститель главы Усть-Катавского городского округа- начальник управления имущественных и земельных отнош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)общая долевая, 1/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7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6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7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R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076,8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278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638,1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итонов С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ый заместитель главы Усть-Катавского городского округа  по вопросам социально-культурной политики, охраны здоровья насе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RENAULTMEGANE II EX2CE 1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44,2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1/4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43,7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 903,7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3,7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2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2,1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ева Ю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803,8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NTA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648,2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кина Г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sz w:val="19"/>
                <w:szCs w:val="19"/>
              </w:rPr>
              <w:t xml:space="preserve">нежилое </w:t>
            </w: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щая долевая, 2/3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219,6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Л.Ю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sz w:val="19"/>
                <w:szCs w:val="19"/>
              </w:rPr>
              <w:t xml:space="preserve">нежилое </w:t>
            </w: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совместная (суп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совместная (суп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6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213,2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совместная (супруг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совместная (супруг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30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6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21,7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ШЕВРОЛЕ НИВ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056,2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65,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а Д.Э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 207,5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564,3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чикова Т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670,6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Хунд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>(140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191,5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кова Т.А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33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2 237,0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4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13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3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46,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19"/>
                <w:szCs w:val="19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 484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3 доли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210,9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ров К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по делам ГО и ЧС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3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45,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УАЗ 315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прице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8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)Ла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аргус, </w:t>
            </w:r>
            <w:r>
              <w:rPr>
                <w:sz w:val="20"/>
                <w:szCs w:val="20"/>
                <w:lang w:val="en-US"/>
              </w:rPr>
              <w:t>RS045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34,2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общая долевая, 1/3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091,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Долевая 1/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299,8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11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345,7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2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Шевр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687,8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а А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½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129,9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икова Н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22,9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рош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бщая долевая, 1/3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071,8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-21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876,7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094"/>
        <w:gridCol w:w="1019"/>
        <w:gridCol w:w="1270"/>
        <w:gridCol w:w="1024"/>
        <w:gridCol w:w="1357"/>
        <w:gridCol w:w="874"/>
        <w:gridCol w:w="917"/>
        <w:gridCol w:w="1242"/>
        <w:gridCol w:w="1404"/>
        <w:gridCol w:w="1281"/>
        <w:gridCol w:w="1964"/>
      </w:tblGrid>
      <w:tr>
        <w:trPr>
          <w:trHeight w:val="826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локонникова О. 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½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113,2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помещение 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ельный участок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ИА «РИО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188,8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И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 культуры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61,0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4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9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Д Фор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ку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82,1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ыко М.А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по физической культуре и  спорту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1/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327,2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25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 Лада 4х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6 898,4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жо-3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195,7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О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3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8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ИА 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764,3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6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Грет Велл СС6460 КМ2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393,3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8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8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митричева Т.Ф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сёлка Вязова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, 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3 755,6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ханов М.С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села Тюбеля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7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5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19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Надувная гребная лодка «Нырок 2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874,3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7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5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19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491,8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В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села М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034,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452,3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Н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Заместитель </w:t>
            </w: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, 1/3  до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5 853,8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9 026,4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М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</w:t>
            </w:r>
            <w:r>
              <w:rPr>
                <w:sz w:val="16"/>
                <w:szCs w:val="16"/>
              </w:rPr>
              <w:t>1/2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щая долевая, </w:t>
            </w:r>
            <w:r>
              <w:rPr>
                <w:sz w:val="16"/>
                <w:szCs w:val="16"/>
              </w:rPr>
              <w:t>1/4до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2 166,3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А.С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</w:t>
            </w:r>
            <w:r>
              <w:rPr>
                <w:sz w:val="16"/>
                <w:szCs w:val="16"/>
              </w:rPr>
              <w:t>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щая долевая,  ¼ </w:t>
            </w:r>
            <w:r>
              <w:rPr>
                <w:sz w:val="16"/>
                <w:szCs w:val="16"/>
              </w:rPr>
              <w:t>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43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97 8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под ИЖ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 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 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И.Ф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234,4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равлёва А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 1/5 до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784,0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 1/5 до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>Carism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073,0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5 до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5 до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5 до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, 1/4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016,9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  <w:r>
              <w:rPr>
                <w:sz w:val="18"/>
                <w:szCs w:val="18"/>
              </w:rPr>
              <w:t>нежилое помещение-хоз.сара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) общая долевая, </w:t>
            </w:r>
            <w:r>
              <w:rPr>
                <w:sz w:val="16"/>
                <w:szCs w:val="16"/>
              </w:rPr>
              <w:t>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щая долевая, </w:t>
            </w:r>
            <w:r>
              <w:rPr>
                <w:sz w:val="16"/>
                <w:szCs w:val="16"/>
              </w:rPr>
              <w:t>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бщая долевая, </w:t>
            </w:r>
            <w:r>
              <w:rPr>
                <w:sz w:val="16"/>
                <w:szCs w:val="16"/>
              </w:rPr>
              <w:t>1/4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 51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Хендэ «Акц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ВАЗ 321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ИЖ 6.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671,8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зикова О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щая долевая, ½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7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6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9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3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24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424,9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совместная (супруг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796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6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3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Шкода Октавия, </w:t>
            </w:r>
            <w:r>
              <w:rPr>
                <w:sz w:val="18"/>
                <w:szCs w:val="18"/>
                <w:lang w:val="en-US"/>
              </w:rPr>
              <w:t>B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53660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 411,9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796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6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796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6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ова Н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нежилое здани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бщая долевая, ½ дол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общая долевая, ½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1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 9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314,1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садовы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7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23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1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 643,7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ина Н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1/3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общая долевая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4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44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3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 2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9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1/3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846,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рова С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0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30,1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, ½ доли 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4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89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44,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3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21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45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)</w:t>
            </w:r>
            <w:r>
              <w:rPr>
                <w:sz w:val="14"/>
                <w:szCs w:val="14"/>
                <w:lang w:val="en-US"/>
              </w:rPr>
              <w:t xml:space="preserve">VOLKSWAGE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K CADDY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) </w:t>
            </w:r>
            <w:r>
              <w:rPr>
                <w:sz w:val="16"/>
                <w:szCs w:val="16"/>
              </w:rPr>
              <w:t>ГАЗ</w:t>
            </w:r>
            <w:r>
              <w:rPr>
                <w:sz w:val="16"/>
                <w:szCs w:val="16"/>
                <w:lang w:val="en-US"/>
              </w:rPr>
              <w:t xml:space="preserve"> 3009D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3 495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0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Е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75,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S0Y5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3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гинова Е.М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гара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292,5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кунова Г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билизационн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)общая долевая, </w:t>
            </w:r>
            <w:r>
              <w:rPr>
                <w:sz w:val="16"/>
                <w:szCs w:val="16"/>
              </w:rPr>
              <w:t>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5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5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СУБАРУ Е</w:t>
            </w:r>
            <w:r>
              <w:rPr>
                <w:sz w:val="20"/>
                <w:szCs w:val="20"/>
                <w:lang w:val="en-US"/>
              </w:rPr>
              <w:t>J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283,3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0 035,0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5:00Z</dcterms:created>
  <dc:creator>mash buro</dc:creator>
  <dc:description/>
  <cp:keywords/>
  <dc:language>en-US</dc:language>
  <cp:lastModifiedBy>Козикова Наталья Вадимовна</cp:lastModifiedBy>
  <cp:lastPrinted>2014-05-12T10:23:00Z</cp:lastPrinted>
  <dcterms:modified xsi:type="dcterms:W3CDTF">2022-04-29T10:08:00Z</dcterms:modified>
  <cp:revision>120</cp:revision>
  <dc:subject/>
  <dc:title>ПРОТОКОЛ</dc:title>
</cp:coreProperties>
</file>