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806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6" r="-2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опию технического паспорта можно получить из архива Кадастровой палаты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 xml:space="preserve">Кадастровая палата по Челябинской области выдает из архива учреждения документы, на основании которых сведения внесены в Единый государственный реестр недвижимости (ЕГРН), в том числе копии технических паспортов и технических планов. 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квартирах, частных домах, офисах, гаражах, складах и других объектах капитального строительства вносятся в ЕГРН на основании технических паспортов и технических планов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й паспорт содержит технические характеристики объекта капитального строительства и является результатом технического учета объектов недвижимости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й план описывает объект недвижимости и его положение в пространстве относительно других объектов, уточняет его состав и расположение внутренних помещений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паспорт и технический план могут потребоваться гражданам и юридическим лицам при заключении различных сделок с недвижимостью: продаже, покупке, узаконивании перепланировки, реконструкции, снятии с учета, для подтверждения прав на нее и для иных операций с недвижимостью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копии техпаспорта и технического плана на дом или квартиру могут только правообладатели объектов недвижимости, их законные представители либо лица, имеющие доверенность от правообладателей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ежилое здание (в целом), не являющееся общим имуществом собственников помещений, технический план или техпаспорт, а также иные документы, послужившие основанием для внесения в ЕГРН сведений о таком здании, предоставляется правообладателям помещений, их законным представителям либо лицам, имеющим доверенность от правообладателей помещений.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копии документов, послужившие основанием для внесения в ЕГРН сведений о помещении, составляющем общее имущество в нежилом здании, собственник иного помещения или его представитель может только в случае наличия в реестре недвижимости записи о зарегистрированном праве общей долевой собственности на нежилое здание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опии перечисленных документов в электронной форме или на бумажном носителе архив Кадастровой палаты предоставит гражданам, обратившимся с запросом в Многофункциональный центр или отправившим запрос через почту. Копии документов по запросу предоставляются в течение трех рабочих дней. </w:t>
      </w:r>
    </w:p>
    <w:p>
      <w:pPr>
        <w:pStyle w:val="Style2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авим, что копии документов в электронной форме обойдутся заявителю значительно дешевле, чем копии документов, подготовленные в бумажной форме.</w:t>
      </w:r>
    </w:p>
    <w:p>
      <w:pPr>
        <w:pStyle w:val="TextBody"/>
        <w:tabs>
          <w:tab w:val="clear" w:pos="708"/>
          <w:tab w:val="left" w:pos="4980" w:leader="none"/>
        </w:tabs>
        <w:spacing w:lineRule="auto" w:line="360" w:before="0" w:after="0"/>
        <w:ind w:left="0" w:right="0"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ак, гражданин может сэкономить до 1000 рублей, заказав копию технического плана в электронном виде, стоимость которой составит 500 рублей, а юридическое лицо –  более 3500 рублей, заказав копию технического плана в электронном виде стоимостью 950 рублей.</w:t>
      </w:r>
    </w:p>
    <w:p>
      <w:pPr>
        <w:pStyle w:val="Normal"/>
        <w:spacing w:lineRule="auto" w:line="360"/>
        <w:ind w:left="0" w:right="0" w:firstLine="680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rFonts w:ascii="Segoe UI" w:hAnsi="Segoe UI" w:eastAsia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Пресс-служба Федеральной кадастровой палаты</w:t>
      </w:r>
    </w:p>
    <w:p>
      <w:pPr>
        <w:pStyle w:val="Normal"/>
        <w:widowControl/>
        <w:spacing w:lineRule="auto" w:line="360"/>
        <w:ind w:left="0" w:right="0" w:firstLine="680"/>
        <w:jc w:val="right"/>
        <w:rPr/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>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"/>
        <w:ind w:left="0" w:right="0" w:firstLine="680"/>
        <w:jc w:val="right"/>
        <w:rPr/>
      </w:pPr>
      <w:r>
        <w:rPr/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bookmarkStart w:id="0" w:name="__DdeLink__636_1136453198"/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</w:t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Style25"/>
        <w:spacing w:before="28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>
        <w:bookmarkEnd w:id="0"/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rial Unicode MS" w:cs="Mangal"/>
      <w:color w:val="00000A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Arial Unicode MS" w:cs="Mangal"/>
      <w:b/>
      <w:bCs/>
      <w:color w:val="00000A"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Arial Unicode M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8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0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3:00Z</dcterms:created>
  <dc:creator>Ксенофонтова Светлана Николаевна</dc:creator>
  <dc:description/>
  <dc:language>en-US</dc:language>
  <cp:lastModifiedBy>111</cp:lastModifiedBy>
  <cp:lastPrinted>2018-08-16T10:11:00Z</cp:lastPrinted>
  <dcterms:modified xsi:type="dcterms:W3CDTF">2020-01-29T11:16:24Z</dcterms:modified>
  <cp:revision>7</cp:revision>
  <dc:subject/>
  <dc:title/>
</cp:coreProperties>
</file>