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КАДАСТРА И КАРТОГРАФИИ (РОСРЕЕСТР)  ПО ЧЕЛЯБИНСКОЙ ОБЛАСТИ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454048</w:t>
      </w:r>
      <w:r>
        <w:rPr>
          <w:b/>
        </w:rPr>
        <w:t xml:space="preserve"> </w:t>
      </w:r>
      <w:r>
        <w:rPr/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6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спариванию кадастровой стоимости при Управлении Росреестра  будет работать до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по оспариванию кадастровой стоимости недвижимости при Управлении Федеральной службы государственной регистрации, кадастра и картографии по Челябинской области продолжит свою работу в переходный период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Как уже сообщалось ранее, Росреестр не проводит кадастровую оценку объектов недвижимости, но участвует в ее снижении, если стоимость объектов в результате проведения работ по государственной кадастровой оценке была определена значительно выше рыночной. Сделать это владельцы недвижимости могут, обратившись в комиссии по оспариванию кадастровой стоимости, созданные в каждом территориальном органе Службы. Такая Комиссия работает и при Управлении Росреестра по Челябинской области, рассматривая обращения южноуральцев на своих еженедельных засе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и   при    Управлении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реестра</w:t>
      </w:r>
      <w:r>
        <w:rPr>
          <w:rFonts w:cs="Times New Roman" w:ascii="Times New Roman" w:hAnsi="Times New Roman"/>
          <w:sz w:val="28"/>
          <w:szCs w:val="28"/>
        </w:rPr>
        <w:t xml:space="preserve"> вплоть до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а заявители по-прежнему смогут оспорить государственную кадастровую оценку в отношении объектов, кадастровая стоимость которых была определена еще в соответствии с Законом об оценочной деятельности. Этот переходный период установлен Федеральным законом «О государственной кадастровой оценке» (от 03.07.2016 № 237-ФЗ), вступившим в силу с 01.01.2017. Данным законом также предписывается каждому субъекту Российской Федерации создать бюджетные учреждения, которые наделяются полномочиями по определению кадастровой стоимости, а  результаты оценки заинтересованные лица смогут оспаривать в комиссиях, образованных уполномоченными органами субъе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шего региона во исполнение 237-ФЗ принято Распоряжение Правительства Челябинской области, и с 01.09.2017 уже создано областное государственное бюджетное учреждение «Государственная кадастровая оценка земель». В его полномочия входит сбор, обработка, систематизация и накопление информации, необходимой для определения кадастровой стоимости, в том числе о данных рынка недвижимости Южного Ура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имущества и природных ресурсов Челябинской области (от 03.10.2017 № 208-П) запланировано проведение   в 2019 году оценки земельных участков, входящих в состав земель сельскохозяйственного назначения, земель промышленности и земель водного фонда. Эти результаты можно будет оспорить в комиссии, созданной при субъек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 xml:space="preserve">тел. 8 (351) 210-38-36,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  <w:r>
        <w:rPr>
          <w:sz w:val="28"/>
          <w:szCs w:val="28"/>
          <w:lang w:val="en-US"/>
        </w:rPr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8">
    <w:name w:val="Знак8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7:00Z</dcterms:created>
  <dc:creator>Малахова Ирина</dc:creator>
  <dc:description/>
  <cp:keywords/>
  <dc:language>en-US</dc:language>
  <cp:lastModifiedBy>Малахова Ирина Тимофеевна</cp:lastModifiedBy>
  <cp:lastPrinted>2017-11-17T09:43:00Z</cp:lastPrinted>
  <dcterms:modified xsi:type="dcterms:W3CDTF">2017-11-17T04:46:00Z</dcterms:modified>
  <cp:revision>23</cp:revision>
  <dc:subject/>
  <dc:title/>
</cp:coreProperties>
</file>