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ru-RU"/>
        </w:rPr>
        <w:t>Как собственник может отмерить свой участок земли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shd w:fill="FFFFFF" w:val="clear"/>
          <w:lang w:eastAsia="ru-RU"/>
        </w:rPr>
        <w:t xml:space="preserve">В четверг, 26 апреля, в Кадастровой палате по Челябинской области прошла горячая линия, посвященная вопросам, которые возникают при постановке на кадастровый учет земельных участков и объектов капитального строительства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Чаще всего жители региона спрашивали у сотрудников отдела обработки документов и обеспечения учетных действий о последних изменениях земельного и кадастрового законодательства, интересовались перечнем документов, необходимых для проведения кадастрового учета, а также узнавали, как провести межевание земельного участка и уточнить его границы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Житель региона обратился с вопросом о помощи: что делать в случае, когда собственник решил отмерить участок, и во время межевания выяснилось, что границы участка накладываются на соседние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  <w:shd w:fill="FFFFFF" w:val="clear"/>
          <w:lang w:eastAsia="ru-RU"/>
        </w:rPr>
        <w:t>«В этом случае правообладателю смежного земельного участка нужно обратиться в орган регистрации права с заявлением об исправлении реестровой ошибки в сведениях о местоположении объекта недвижимости. Только после исправления сведений о местоположении границ смежного земельного участка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  <w:shd w:fill="FFFFFF" w:val="clear"/>
          <w:lang w:eastAsia="ru-RU"/>
        </w:rPr>
        <w:t xml:space="preserve">Вы сможете установить границы своего земельного участка»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— пояснила начальник отдела обработки документов и обеспечения учетных действий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ru-RU"/>
        </w:rPr>
        <w:t>Анастасия Земляк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Напомним, что при установлении границ земельного участка собственник должен предъявить кадастровому инженеру документы, удостоверяющие личность и подтверждающие полномочия представителя (нотариальная доверенность, свидетельство о рождении и другие), а также документы, подтверждающие право на земельный участок, например, свидетельство о праве собственности, государственный акт (в случае, если сведения о правах на участки отсутствуют в Едином государственном реестре недвижимости). Кадастровый инженер, в свою очередь, должен проверить полномочия собственника, ознакомить его с проектом межевого плана, объяснить его содержание и показать местоположение границ земельных участков на местности. Результат расположения границ оформляется кадастровым инженером в виде акта согласования местоположения границ на обороте листа графической части межевого плана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66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p>
      <w:pPr>
        <w:pStyle w:val="Normal"/>
        <w:ind w:left="0" w:right="0" w:firstLine="72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66" w:val="clear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uppressAutoHyphens w:val="false"/>
        <w:snapToGrid w:val="fals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character" w:styleId="Style12">
    <w:name w:val="Основной текст_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5-13T15:49:19Z</dcterms:modified>
  <cp:revision>58</cp:revision>
  <dc:subject/>
  <dc:title>Начальникам отделов</dc:title>
</cp:coreProperties>
</file>