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ь знаменательных дат  Усть-Катавского городского округа на 2022</w:t>
      </w:r>
      <w:r>
        <w:rPr/>
        <w:t xml:space="preserve">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2"/>
        <w:gridCol w:w="1861"/>
        <w:gridCol w:w="1189"/>
        <w:gridCol w:w="5528"/>
      </w:tblGrid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ыт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бразования (число, месяц, г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лет в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Extendedtextshort"/>
              </w:rPr>
              <w:t>Филиал № 8 п. Паранино  Центральной городской библиоте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ая справка на  официальном сайте организации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атр моды «Дебю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ая справка на  официальном сайте организации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xtendedtextshort"/>
              </w:rPr>
              <w:t>Филиал № 1 п.Шубино Центральной городской библиоте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оябрь    1957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ческая справка на  официальном сайте организации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 «Железнодорожников» п.Вязо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ческая справка Управления п. Вязовая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родской Дворец культуры им.Т.Я.Белоконе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ноября 1952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Энциклопедия «Челябинская область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.2,с. 38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чальник  архивного отдела администрации Усть-Катавского городского округа                                       Н.В.Сазик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5:00Z</dcterms:created>
  <dc:creator>Турова</dc:creator>
  <dc:description/>
  <cp:keywords/>
  <dc:language>en-US</dc:language>
  <cp:lastModifiedBy>Сазикова Наталья Викторовна</cp:lastModifiedBy>
  <cp:lastPrinted>2020-04-20T10:52:00Z</cp:lastPrinted>
  <dcterms:modified xsi:type="dcterms:W3CDTF">2021-03-26T11:53:00Z</dcterms:modified>
  <cp:revision>37</cp:revision>
  <dc:subject/>
  <dc:title/>
</cp:coreProperties>
</file>