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1"/>
        <w:shd w:fill="FFFFFF" w:val="clear"/>
        <w:spacing w:before="300" w:after="300"/>
        <w:jc w:val="center"/>
        <w:rPr/>
      </w:pPr>
      <w:r>
        <w:rPr>
          <w:bCs/>
          <w:sz w:val="24"/>
          <w:szCs w:val="24"/>
        </w:rPr>
        <w:t xml:space="preserve">Сертификаты на материнский (семейный) капитал оформляются автоматически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омним, что с 15 апреля текущего года  Пенсионный фонд приступил к проактивной выдаче сертификатов. </w:t>
      </w:r>
      <w:r>
        <w:rPr>
          <w:rStyle w:val="StrongEmphasis"/>
          <w:b w:val="false"/>
          <w:bCs w:val="false"/>
          <w:sz w:val="24"/>
          <w:szCs w:val="24"/>
        </w:rPr>
        <w:t>Это означает, что после рождения ребенка, дающего право на материнский (семейный) капитал, сертификат оформляется автоматическ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Для автоматического оформления сертификата сведения о рождении ребенка поступают в ПФР из государственного реестра записей актов гражданского состояния, затем специалисты ПФР проводят работу по определению права на сертификат. После вынесения положительного решения данные о сертификате фиксируются в информационной системе ПФР и направляются в  Личный кабинет мамы на официальном сайте ПФР или портале госуслуг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е преимущество электронного сертификата заключается в его мобильности. Родители не тратят время на посещение управления ПФР для его оформления, а сведения о размере капитала (в том числе и информация об оставшейся сумме в случае частичного использования) всегда доступны через электронные сервисы. Также мама при необходимости может распечатать сертификат на материнский капитал. 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очень важно, чтобы у самого обладателя сертификата на материнский капитала был доступ к этим сведениям. Для этого необходимо быть зарегистрированным на Едином портале госуслуг со статусом подтвержденной учетной записи. Подтвердить ее можно в клиентской службе ПФР или МФЦ, в Личном кабинете кредитного учреждения (банка), клиентом которого является гражданин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емей, которые усыновили ребенка (детей), сохраняется прежний заявительный порядок оформления сертификата, поскольку сведения, необходимые для получения материнского (семейного) капитала, могут представить только сами усыновител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робная информация о материнском (семейном) капитале размещена на</w:t>
      </w:r>
      <w:r>
        <w:rPr>
          <w:color w:val="333333"/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</w:rPr>
          <w:t>сайте ПФР</w:t>
        </w:r>
      </w:hyperlink>
      <w:r>
        <w:rPr>
          <w:color w:val="333333"/>
          <w:sz w:val="24"/>
          <w:szCs w:val="24"/>
        </w:rPr>
        <w:t> </w:t>
      </w:r>
      <w:r>
        <w:rPr>
          <w:sz w:val="24"/>
          <w:szCs w:val="24"/>
        </w:rPr>
        <w:t>в разделе «</w:t>
      </w:r>
      <w:hyperlink r:id="rId3">
        <w:r>
          <w:rPr>
            <w:rStyle w:val="InternetLink"/>
            <w:sz w:val="24"/>
            <w:szCs w:val="24"/>
          </w:rPr>
          <w:t>Гражданам – Получателям МСК</w:t>
        </w:r>
      </w:hyperlink>
      <w:r>
        <w:rPr>
          <w:sz w:val="24"/>
          <w:szCs w:val="24"/>
        </w:rPr>
        <w:t xml:space="preserve">». </w:t>
      </w:r>
      <w:r>
        <w:rPr>
          <w:color w:val="333333"/>
          <w:sz w:val="24"/>
          <w:szCs w:val="24"/>
        </w:rPr>
        <w:t xml:space="preserve"> 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ля справк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Челябинской области с начала года 19  тыс. семей получили сертификаты на материнский капитал. Из них 10,5 тыс. сертификатов оформлены Пенсионным фондом в беззаявительном порядке.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ер материнского капитала с 1 января 2020 года соста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66 617 рублей – за рождение (усыновление) первенца после 1 января 2020 года (в случае рождения второго ребенка после этой даты, размер маткапитала увеличивается на 150 тыс. руб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16 617 рублей – за рождение (усыновление) второго, третьего или последующих детей после 1 января 2020 года, при условии, что право на маткапитал возникло впервые.</w:t>
      </w:r>
    </w:p>
    <w:p>
      <w:pPr>
        <w:pStyle w:val="Normal"/>
        <w:shd w:fill="FFFFFF" w:val="clear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поддержки семей продлена до 2026 года, то есть право на сертификат сохраняется для семей, в которых ребенок родился или был усыновлен до 31 декабря 2026 год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сс-служба Отделения ПФР по Челябинской области, 23.09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4">
    <w:name w:val=" Знак Знак4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frf.ru/grazdanam/family_capital/chto_nuzh_zn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srvadm</cp:lastModifiedBy>
  <cp:lastPrinted>2020-09-22T11:42:00Z</cp:lastPrinted>
  <dcterms:modified xsi:type="dcterms:W3CDTF">2020-09-23T06:09:00Z</dcterms:modified>
  <cp:revision>188</cp:revision>
  <dc:subject/>
  <dc:title>… рублей списал ПФР с банковских счетов работодателей-должников</dc:title>
</cp:coreProperties>
</file>