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720"/>
        <w:rPr>
          <w:rFonts w:ascii="Arial" w:hAnsi="Arial" w:cs="Arial"/>
        </w:rPr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00" w:hRule="atLeast"/>
        </w:trPr>
        <w:tc>
          <w:tcPr>
            <w:tcW w:w="9463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т 25.05.2022 г.</w:t>
        <w:tab/>
        <w:tab/>
        <w:tab/>
        <w:tab/>
        <w:tab/>
        <w:tab/>
        <w:t xml:space="preserve">                       </w:t>
        <w:tab/>
        <w:t>№ 7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 утверждении проектной документации: «Внесение измене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роект планировки и межевания территории г. Усть-Катав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рловская, д.116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Градостроительным кодексом Российской Федерации от 29.12.2004г. № 190-ФЗ, Федеральным законом от 06.10.2003г. № 131-ФЗ «Об общих принципах организации местного самоуправления в Российской Федерации», Уставом Усть-Катавского городского округа, Положением о порядке подготовки документации по планировке территории Усть-Катавского городского округа, утверждённым постановлением администрации Усть-Катавского городского округа от 11.02.2016г. №145, заключением  о результатах публичных слушаний по обсуждению проектной документации: «Внесение изменений в проект планировки и межевания территории г. Усть-Катав, ул. Орловская, д.116а» от 13.05.2022г.,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Усть-Катавского  городского  округа 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ектную документацию: «Внесение изменений в проект планировки и межевания территории г. Усть-Катав, ул. Орловская, д.116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щему отделу администрации Усть-Катавского   городского округа (О.Л.Толоконникова) опубликовать данное постановление в газете  «Усть-Катавская  неделя» и разместить на официальном сайте администрации Усть-Катавского городского округа (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u w:val="single"/>
        </w:rPr>
        <w:t xml:space="preserve"> </w:t>
      </w:r>
      <w:r>
        <w:rPr>
          <w:sz w:val="28"/>
          <w:szCs w:val="28"/>
          <w:u w:val="single"/>
        </w:rPr>
        <w:t>ukgo.su</w:t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 постановление  вступает  в  силу  после его официального  опубликования  в  газете  «Усть-Катавская  недел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Усть-Катавского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городского  округа                                                                               С. Д. Семков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 Black" w:hAnsi="Arial Black" w:cs="Arial Black"/>
      <w:b/>
      <w:bCs/>
      <w:sz w:val="44"/>
      <w:szCs w:val="24"/>
    </w:rPr>
  </w:style>
  <w:style w:type="character" w:styleId="2">
    <w:name w:val="Заголовок 2 Знак"/>
    <w:qFormat/>
    <w:rPr>
      <w:rFonts w:ascii="Arial Narrow" w:hAnsi="Arial Narrow" w:cs="Arial Narrow"/>
      <w:b/>
      <w:bCs/>
      <w:sz w:val="40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1:30:00Z</dcterms:created>
  <dc:creator>Администратор</dc:creator>
  <dc:description/>
  <cp:keywords/>
  <dc:language>en-US</dc:language>
  <cp:lastModifiedBy>Чернова Елена Александровна</cp:lastModifiedBy>
  <cp:lastPrinted>2022-05-24T13:53:00Z</cp:lastPrinted>
  <dcterms:modified xsi:type="dcterms:W3CDTF">2022-05-25T11:34:00Z</dcterms:modified>
  <cp:revision>78</cp:revision>
  <dc:subject/>
  <dc:title/>
</cp:coreProperties>
</file>